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ＤＦ平成ゴシック体W5" w:hAnsi="ＤＦ平成ゴシック体W5" w:eastAsia="ＤＦ平成ゴシック体W5"/>
        </w:rPr>
        <w:t>第３号様式</w:t>
      </w:r>
      <w:r>
        <w:rPr/>
        <w:t>（第３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430"/>
        <w:gridCol w:w="5724"/>
      </w:tblGrid>
      <w:tr>
        <w:trPr>
          <w:trHeight w:val="76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施術所休止（廃止、再開）届</w:t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氏名及</w:t>
            </w:r>
            <w:r>
              <w:rPr/>
              <w:t>び生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0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休止（廃止、再開）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休止（廃止、再開）の年月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7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上記のとおり施術所を休止（廃止、再開）したので届け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奈良県知事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445</wp:posOffset>
                      </wp:positionV>
                      <wp:extent cx="2186940" cy="2990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7.3pt;margin-top:0.35pt;width:172.15pt;height:23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6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w:rPr>
                <w:sz w:val="18"/>
                <w:szCs w:val="16"/>
              </w:rPr>
              <w:t>名称及び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atLeast" w:line="400"/>
        <w:ind w:left="0" w:right="0" w:firstLine="210"/>
        <w:rPr/>
      </w:pPr>
      <w:r>
        <w:rPr/>
        <w:t>廃止の際は、施術所開設届出済証を添付すること。</w:t>
      </w:r>
    </w:p>
    <w:sectPr>
      <w:type w:val="nextPage"/>
      <w:pgSz w:w="11906" w:h="16838"/>
      <w:pgMar w:left="1701" w:right="1416" w:gutter="0" w:header="0" w:top="1701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6:00Z</dcterms:created>
  <dc:creator/>
  <dc:description/>
  <dc:language>en-US</dc:language>
  <cp:lastModifiedBy/>
  <dcterms:modified xsi:type="dcterms:W3CDTF">2024-03-28T16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畑 彩妃</vt:lpwstr>
  </property>
</Properties>
</file>