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ＤＦ平成ゴシック体W5" w:hAnsi="ＤＦ平成ゴシック体W5" w:eastAsia="ＤＦ平成ゴシック体W5"/>
        </w:rPr>
        <w:t>第６号様式</w:t>
      </w:r>
      <w:r>
        <w:rPr/>
        <w:t>（第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49"/>
        <w:gridCol w:w="2206"/>
        <w:gridCol w:w="3255"/>
      </w:tblGrid>
      <w:tr>
        <w:trPr>
          <w:trHeight w:val="9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届出済証書換え申請</w:t>
            </w:r>
            <w:r>
              <w:rPr/>
              <w:t>書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開設</w:t>
            </w:r>
            <w:r>
              <w:rPr/>
              <w:t>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月　日生　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業務の種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柔道整</w:t>
            </w:r>
            <w:r>
              <w:rPr/>
              <w:t>復</w:t>
            </w:r>
          </w:p>
        </w:tc>
      </w:tr>
      <w:tr>
        <w:trPr>
          <w:trHeight w:val="5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変更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変更内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7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上記により、届出済証の書換え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奈良県知事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6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065</wp:posOffset>
                      </wp:positionV>
                      <wp:extent cx="2186940" cy="29908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7.05pt;margin-top:0.95pt;width:172.15pt;height:23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6"/>
              </w:rPr>
              <w:t>法人にあっては主たる事務所の所在地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61" w:hanging="0"/>
              <w:jc w:val="right"/>
              <w:rPr/>
            </w:pPr>
            <w:r>
              <w:rPr>
                <w:sz w:val="18"/>
                <w:szCs w:val="16"/>
              </w:rPr>
              <w:t>名称及び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届出済証を添付してください。</w:t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6:00Z</dcterms:created>
  <dc:creator/>
  <dc:description/>
  <dc:language>en-US</dc:language>
  <cp:lastModifiedBy/>
  <cp:lastPrinted>2002-07-26T13:11:00Z</cp:lastPrinted>
  <dcterms:modified xsi:type="dcterms:W3CDTF">2024-03-28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畑 彩妃</vt:lpwstr>
  </property>
</Properties>
</file>