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第１４号様式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奈良県　　　　保健所長　殿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管理者氏名　　　　　　　　　　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32"/>
          <w:szCs w:val="32"/>
        </w:rPr>
        <w:t>診療用エックス線装置設置届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医療法第１５条第３項（医療法施行規則第２４条の２）の規定により次の通り届け出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56"/>
        <w:gridCol w:w="7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　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設者名：　　　　　　　　　　　　　　　）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設　置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entury"/>
                <w:color w:val="000000"/>
                <w:kern w:val="0"/>
                <w:sz w:val="22"/>
              </w:rPr>
              <w:t>　　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Ⅰ</w:t>
      </w:r>
      <w:r>
        <w:rPr>
          <w:rFonts w:cs="ＭＳ 明朝;MS Mincho"/>
          <w:color w:val="000000"/>
          <w:spacing w:val="-2"/>
          <w:kern w:val="0"/>
          <w:sz w:val="22"/>
        </w:rPr>
        <w:t>　概要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Ⅱ</w:t>
      </w:r>
      <w:r>
        <w:rPr>
          <w:rFonts w:cs="ＭＳ 明朝;MS Mincho"/>
          <w:color w:val="000000"/>
          <w:spacing w:val="-2"/>
          <w:kern w:val="0"/>
          <w:sz w:val="22"/>
        </w:rPr>
        <w:t>　診療用エックス線装置等に関すること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Ⅲ</w:t>
      </w:r>
      <w:r>
        <w:rPr>
          <w:rFonts w:cs="ＭＳ 明朝;MS Mincho"/>
          <w:color w:val="000000"/>
          <w:spacing w:val="-2"/>
          <w:kern w:val="0"/>
          <w:sz w:val="22"/>
        </w:rPr>
        <w:t>　エックス線診療室等に関すること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Ⅳ</w:t>
      </w:r>
      <w:r>
        <w:rPr>
          <w:rFonts w:cs="ＭＳ 明朝;MS Mincho"/>
          <w:color w:val="000000"/>
          <w:spacing w:val="-2"/>
          <w:kern w:val="0"/>
          <w:sz w:val="22"/>
        </w:rPr>
        <w:t>　放射線診療従事者に関すること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添付書類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上記施設の詳細図（管理区域の明示・隣接室名・上下室名・エックス線管球と画壁との距離・画壁の鉛当量・管理区域の標識・使用中の表示・注意事項の標識の掲示した位置等が明記されたもの）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エックス線診療室線量測定結果（使用条件等記載）等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遮蔽計算書</w:t>
      </w:r>
      <w:r>
        <w:br w:type="page"/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概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178"/>
        <w:gridCol w:w="1070"/>
        <w:gridCol w:w="42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室の名称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台　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球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考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Ⅱ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診療用エックス線装置等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1499"/>
        <w:gridCol w:w="3320"/>
        <w:gridCol w:w="332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高電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発生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製作者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制御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製作者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定格出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連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　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ｍ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　　　ｍＡ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短時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　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ｍＡ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ｓｅ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ｍＡ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ｓｅｃ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蓄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μ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ｋＶ　　　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μ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Ｆ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管球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9"/>
        <w:gridCol w:w="2034"/>
        <w:gridCol w:w="3320"/>
        <w:gridCol w:w="332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Al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当量・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Mo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当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Al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当量・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Mo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当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３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３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移動・固定　有（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移動・固定　有（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視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手動・高線量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手動・高線量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積算　　　　有（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警告音等　　有（　　　　）・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積算　　　　有（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警告音等　　有（　　　　）・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４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５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６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２項第７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間接撮影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４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受像面　越える・越えな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受像面　越える・越えない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４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４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）無（　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）無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治療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第５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Ⅲ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室等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322"/>
        <w:gridCol w:w="642"/>
        <w:gridCol w:w="2035"/>
        <w:gridCol w:w="2677"/>
        <w:gridCol w:w="33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　名（保管場所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隔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厚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監視用窓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の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その他の開口部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省略の部分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４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特別な理由により移動して使用する場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体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４第１項第１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４第１項第２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操作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４第１項第３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室の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３（注意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２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・診療室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・その他（　　　　　　　　　）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２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３０の２６第４項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の境界等における防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２０第２項第１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中の表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放射線診療従事者等の被曝防止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被曝防止に関する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被曝線量の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公衆の防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在宅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医薬安第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69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日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従事者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249"/>
        <w:gridCol w:w="556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生年月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に関する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資格取得年月日及び免許証番号等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850" w:gutter="0" w:header="0" w:top="850" w:footer="0" w:bottom="624"/>
      <w:pgNumType w:start="39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3:00Z</dcterms:created>
  <dc:creator>奈良県</dc:creator>
  <dc:description/>
  <cp:keywords/>
  <dc:language>en-US</dc:language>
  <cp:lastModifiedBy>鶴谷 英功</cp:lastModifiedBy>
  <cp:lastPrinted>2022-03-03T09:23:00Z</cp:lastPrinted>
  <dcterms:modified xsi:type="dcterms:W3CDTF">2024-03-29T06:22:00Z</dcterms:modified>
  <cp:revision>9</cp:revision>
  <dc:subject/>
  <dc:title/>
</cp:coreProperties>
</file>