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  <w:t>第１５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0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奈良県　　　　保健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管理者氏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32"/>
          <w:szCs w:val="32"/>
        </w:rPr>
        <w:t>診療用高エネルギー放射線発生装置設置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 w:val="22"/>
        </w:rPr>
        <w:t xml:space="preserve"> </w:t>
      </w:r>
      <w:r>
        <w:rPr>
          <w:rFonts w:cs="ＭＳ 明朝;MS Mincho"/>
          <w:color w:val="000000"/>
          <w:spacing w:val="-2"/>
          <w:kern w:val="0"/>
          <w:sz w:val="22"/>
        </w:rPr>
        <w:t>医療法第１５条第３項（医療法施行規則第２５条）の規定により次の通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"/>
        <w:gridCol w:w="856"/>
        <w:gridCol w:w="78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病　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開設者名：　　　　　　　　　　　　　　　）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電話　　　　（　　）　　　　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予定開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Ⅰ</w:t>
      </w:r>
      <w:r>
        <w:rPr>
          <w:rFonts w:cs="ＭＳ 明朝;MS Mincho"/>
          <w:color w:val="000000"/>
          <w:spacing w:val="-2"/>
          <w:kern w:val="0"/>
          <w:sz w:val="22"/>
        </w:rPr>
        <w:t>　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Ⅱ</w:t>
      </w:r>
      <w:r>
        <w:rPr>
          <w:rFonts w:cs="ＭＳ 明朝;MS Mincho"/>
          <w:color w:val="000000"/>
          <w:spacing w:val="-2"/>
          <w:kern w:val="0"/>
          <w:sz w:val="22"/>
        </w:rPr>
        <w:t>　高エネルギー放射線発生装置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Ⅲ</w:t>
      </w:r>
      <w:r>
        <w:rPr>
          <w:rFonts w:cs="ＭＳ 明朝;MS Mincho"/>
          <w:color w:val="000000"/>
          <w:spacing w:val="-2"/>
          <w:kern w:val="0"/>
          <w:sz w:val="22"/>
        </w:rPr>
        <w:t>　高エネルギー発生装置使用室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Ⅳ</w:t>
      </w:r>
      <w:r>
        <w:rPr>
          <w:rFonts w:cs="ＭＳ 明朝;MS Mincho"/>
          <w:color w:val="000000"/>
          <w:spacing w:val="-2"/>
          <w:kern w:val="0"/>
          <w:sz w:val="22"/>
        </w:rPr>
        <w:t>　放射線診療従事者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Ⅴ</w:t>
      </w:r>
      <w:r>
        <w:rPr>
          <w:rFonts w:cs="ＭＳ 明朝;MS Mincho"/>
          <w:color w:val="000000"/>
          <w:kern w:val="0"/>
          <w:szCs w:val="21"/>
        </w:rPr>
        <w:t>　移動して使用する場合の使用場所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添付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高エネルギー放射線発生装置使用室の詳細図（管理区域の明示・隣接室名・上下室名・線源と画壁との距離・画壁の鉛当量・事業所の境界・管理区域の標識・使用中の表示・注意事項の標識の掲示した位置等が明記されたもの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高エネルギー放射線発生装置使用室線量測定結果（使用条件等記載）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遮蔽計算書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Ⅰ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概要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178"/>
        <w:gridCol w:w="1070"/>
        <w:gridCol w:w="428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使用室の名称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台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球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考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Ⅱ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高エネルギー放射線発生装置等に関すること（則２５－２、則２５－３、則２５－４）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178"/>
        <w:gridCol w:w="964"/>
        <w:gridCol w:w="857"/>
        <w:gridCol w:w="1713"/>
        <w:gridCol w:w="3427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高電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発生装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制作者名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　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定格出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最大エネルギー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最大線量率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電子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最大エネルギー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最大線量率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方法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固定　・　移動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診療用高エ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ルギー放射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発生装置の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害防止の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設備および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防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発生管からの漏洩線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第３０条の２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不必要な被曝の低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第３０条の２第１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使用中の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第３０条の２第１項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インターロ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第３０条の２第１項第４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Ⅲ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高エネルギー放射線発生装置使用室等に関すること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"/>
        <w:gridCol w:w="321"/>
        <w:gridCol w:w="643"/>
        <w:gridCol w:w="2034"/>
        <w:gridCol w:w="2677"/>
        <w:gridCol w:w="2892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及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概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要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室　名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隔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厚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監視用窓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り口の扉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その他の開口部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護省略の部分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５第１項第１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５第１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発生中の表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　箇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　　有・無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５第１項第３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室の標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）・無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３（注意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）・無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1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線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６第２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・無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（則３０の２６第４項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の境界等における防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0"/>
                <w:szCs w:val="20"/>
              </w:rPr>
              <w:t>放射線診療従事者等の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２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防止に関する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線量の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Ⅳ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放射線診療従事者に関すること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249"/>
        <w:gridCol w:w="5462"/>
      </w:tblGrid>
      <w:tr>
        <w:trPr>
          <w:trHeight w:val="6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氏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生年月日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職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線診療に関する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資格取得年月日及び免許証番号等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Century" w:cs="Times New Roman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Ⅴ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移動して使用する場合の使用場所に関すること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2142"/>
        <w:gridCol w:w="1392"/>
        <w:gridCol w:w="750"/>
        <w:gridCol w:w="26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使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用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場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所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場所の制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４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５第１項第１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５第１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発生中の表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　箇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　　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５第１項第３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室の標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注意事項の掲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６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線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の１６第２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に係る記録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遠隔操作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できる・できない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監視装置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手術室内に照射予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表示灯　　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ブザー　　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異常時の停止非常ボタン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氏名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組織図（管理体制）（保管体制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別紙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保守点検等の記録の保存台帳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別紙）・無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場所の特定化の設備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　）・無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624"/>
      <w:pgNumType w:start="39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5:00Z</dcterms:created>
  <dc:creator>奈良県</dc:creator>
  <dc:description/>
  <cp:keywords/>
  <dc:language>en-US</dc:language>
  <cp:lastModifiedBy>鶴谷 英功</cp:lastModifiedBy>
  <cp:lastPrinted>2022-03-03T09:24:00Z</cp:lastPrinted>
  <dcterms:modified xsi:type="dcterms:W3CDTF">2023-04-12T14:36:00Z</dcterms:modified>
  <cp:revision>8</cp:revision>
  <dc:subject/>
  <dc:title/>
</cp:coreProperties>
</file>