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１６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奈良県　　　　保健所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　　　　　　　　　　　　　　　　　　　　　　　　管理者氏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32"/>
          <w:szCs w:val="32"/>
        </w:rPr>
        <w:t>診療用放射線照射装置設置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医療法第１５条第３項（医療法施行規則第２６条）の規定により次の通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"/>
        <w:gridCol w:w="856"/>
        <w:gridCol w:w="78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　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開設者名：　　　　　　　　　　　　　　　）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置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Ⅰ</w:t>
      </w:r>
      <w:r>
        <w:rPr>
          <w:rFonts w:cs="ＭＳ 明朝;MS Mincho"/>
          <w:color w:val="000000"/>
          <w:spacing w:val="-2"/>
          <w:kern w:val="0"/>
          <w:sz w:val="22"/>
        </w:rPr>
        <w:t>　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Ⅱ</w:t>
      </w:r>
      <w:r>
        <w:rPr>
          <w:rFonts w:cs="ＭＳ 明朝;MS Mincho"/>
          <w:color w:val="000000"/>
          <w:spacing w:val="-2"/>
          <w:kern w:val="0"/>
          <w:sz w:val="22"/>
        </w:rPr>
        <w:t>　診療用放射線照射装置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Ⅲ</w:t>
      </w:r>
      <w:r>
        <w:rPr>
          <w:rFonts w:cs="ＭＳ 明朝;MS Mincho"/>
          <w:color w:val="000000"/>
          <w:spacing w:val="-2"/>
          <w:kern w:val="0"/>
          <w:sz w:val="22"/>
        </w:rPr>
        <w:t>　診療用放射線照射装置使用室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Ⅳ</w:t>
      </w:r>
      <w:r>
        <w:rPr>
          <w:rFonts w:cs="ＭＳ 明朝;MS Mincho"/>
          <w:color w:val="000000"/>
          <w:spacing w:val="-2"/>
          <w:kern w:val="0"/>
          <w:sz w:val="22"/>
        </w:rPr>
        <w:t>　貯蔵施設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Ⅴ</w:t>
      </w:r>
      <w:r>
        <w:rPr>
          <w:rFonts w:cs="ＭＳ 明朝;MS Mincho"/>
          <w:color w:val="000000"/>
          <w:spacing w:val="-2"/>
          <w:kern w:val="0"/>
          <w:sz w:val="22"/>
        </w:rPr>
        <w:t>　運搬容器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Ⅵ</w:t>
      </w:r>
      <w:r>
        <w:rPr>
          <w:rFonts w:cs="ＭＳ 明朝;MS Mincho"/>
          <w:color w:val="000000"/>
          <w:spacing w:val="-2"/>
          <w:kern w:val="0"/>
          <w:sz w:val="22"/>
        </w:rPr>
        <w:t>　放射線診療従事者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22"/>
        </w:rPr>
        <w:t>Ⅶ</w:t>
      </w:r>
      <w:r>
        <w:rPr>
          <w:rFonts w:cs="ＭＳ 明朝;MS Mincho"/>
          <w:color w:val="000000"/>
          <w:spacing w:val="-2"/>
          <w:kern w:val="0"/>
          <w:sz w:val="22"/>
        </w:rPr>
        <w:t>　治療病室等に関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添付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診療用放射線照射装置使用室等の詳細図（管理区域の明示・隣接室名・上下室名・線源と画壁との距離・画壁の鉛当量・管理区域の標識・使用中の表示・注意事項の標識の掲示した位置等が明記されたもの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診療用放射線照射装置使用室等線量測定結果（使用条件等記載）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 w:val="22"/>
        </w:rPr>
        <w:t>遮蔽計算書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概要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178"/>
        <w:gridCol w:w="1070"/>
        <w:gridCol w:w="964"/>
        <w:gridCol w:w="332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の名称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個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Ⅱ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診療用放射線照射装置等に関すること（則２６－１、則２６－３）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463"/>
        <w:gridCol w:w="2249"/>
        <w:gridCol w:w="358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診療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放射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照射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名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　式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個　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　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数　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-2"/>
                <w:kern w:val="0"/>
                <w:sz w:val="22"/>
              </w:rPr>
              <w:t>Bq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防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３第１項第１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収納容器の漏洩線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３第１項第２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２次電子濾過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３第１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遠隔操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（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Ⅲ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診療用放射線照射装置使用室等に関すること（則２６－１、則２６－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321"/>
        <w:gridCol w:w="2356"/>
        <w:gridCol w:w="322"/>
        <w:gridCol w:w="214"/>
        <w:gridCol w:w="1820"/>
        <w:gridCol w:w="1071"/>
        <w:gridCol w:w="214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名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６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護の省略部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６第１項第２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６第１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発生時の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インターロック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箇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６第１項第３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使用室である標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３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２項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条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４項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の境界等における防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９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６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閉鎖の設備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放射線診療従事者等の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４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特別な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体制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職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氏名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Ⅳ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貯蔵施設等に関すること（則２６－１、則３０－９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321"/>
        <w:gridCol w:w="2356"/>
        <w:gridCol w:w="536"/>
        <w:gridCol w:w="1820"/>
        <w:gridCol w:w="321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　　室　名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隔壁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護の省略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３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４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室等構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火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耐火構造の貯蔵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・無（　　　　　　　　　　）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２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５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出入口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箇所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６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閉鎖の設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７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施設の標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８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容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遮蔽能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気密な構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（　　　　　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（　　　　　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貯蔵容器の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９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汚染防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２６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２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条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４項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境界等における防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９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放射線診療従事者等の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Ⅴ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運搬容器等について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178"/>
        <w:gridCol w:w="1499"/>
        <w:gridCol w:w="2356"/>
        <w:gridCol w:w="321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運搬容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障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害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止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に関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備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防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運搬容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名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式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保管場所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９第１項第８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遮蔽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気密な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材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貯蔵容器の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種類　有（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数量　有（　　　　　　）・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Ⅵ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放射線診療従事者に関すること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249"/>
        <w:gridCol w:w="556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（生年月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　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エックス線診療に関する経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（資格取得年月日及び免許所番号等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  <w:t>Ⅶ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  <w:t>　治療病室等に関すること（則２６－１、則３０－１２）</w:t>
      </w:r>
    </w:p>
    <w:tbl>
      <w:tblPr>
        <w:tblW w:w="956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321"/>
        <w:gridCol w:w="42"/>
        <w:gridCol w:w="2835"/>
        <w:gridCol w:w="1843"/>
        <w:gridCol w:w="3208"/>
        <w:gridCol w:w="32"/>
      </w:tblGrid>
      <w:tr>
        <w:trPr>
          <w:trHeight w:val="36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Century" w:cs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51"/>
              <w:ind w:firstLine="178"/>
              <w:textAlignment w:val="baseline"/>
              <w:rPr>
                <w:rFonts w:ascii="ＭＳ 明朝;MS Mincho" w:hAnsi="ＭＳ 明朝;MS Mincho" w:cs="Arial"/>
                <w:color w:val="000000"/>
                <w:spacing w:val="-2"/>
                <w:kern w:val="0"/>
                <w:sz w:val="18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spacing w:val="-2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放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射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線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治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療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病</w:t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ind w:left="76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　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の３第１項第６号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の３第１項第７号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天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周囲の画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７の３第１項第８号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汚染の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測定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制作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形式番号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汚染の除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洗浄設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更衣施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１項第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１項第２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標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患者注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従事者注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有（　　　　　　　　　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6"/>
              <w:textAlignment w:val="baseline"/>
              <w:rPr>
                <w:rFonts w:ascii="ＭＳ 明朝;MS Mincho" w:hAnsi="ＭＳ 明朝;MS Mincho" w:cs="Arial"/>
                <w:color w:val="000000"/>
                <w:spacing w:val="2"/>
                <w:kern w:val="0"/>
                <w:szCs w:val="20"/>
              </w:rPr>
            </w:pPr>
            <w:r>
              <w:rPr>
                <w:rFonts w:cs="Arial" w:ascii="ＭＳ 明朝;MS Mincho" w:hAnsi="ＭＳ 明朝;MS Mincho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特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別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措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置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病</w:t>
            </w:r>
          </w:p>
          <w:p>
            <w:pPr>
              <w:pStyle w:val="Normal"/>
              <w:overflowPunct w:val="false"/>
              <w:spacing w:lineRule="exact" w:line="256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Cs w:val="20"/>
              </w:rPr>
              <w:t>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ind w:firstLine="436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　名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２項第１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画壁の外の線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２項第２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注意事項の掲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/>
              <w:t>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２第２項第３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sz w:val="18"/>
              </w:rPr>
              <w:t>則３０条の１２第２項第</w:t>
            </w:r>
            <w:r>
              <w:rPr>
                <w:spacing w:val="-2"/>
                <w:sz w:val="18"/>
              </w:rPr>
              <w:t>４</w:t>
            </w:r>
            <w:r>
              <w:rPr>
                <w:spacing w:val="-2"/>
                <w:sz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汚染の検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51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有（　　　　　　　　　）・無</w:t>
            </w:r>
          </w:p>
          <w:p>
            <w:pPr>
              <w:pStyle w:val="Normal"/>
              <w:overflowPunct w:val="false"/>
              <w:spacing w:lineRule="exact" w:line="351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測定器</w:t>
            </w:r>
          </w:p>
          <w:p>
            <w:pPr>
              <w:pStyle w:val="Normal"/>
              <w:overflowPunct w:val="false"/>
              <w:spacing w:lineRule="exact" w:line="351"/>
              <w:textAlignment w:val="baseline"/>
              <w:rPr>
                <w:rFonts w:cs="Arial"/>
                <w:color w:val="000000"/>
                <w:kern w:val="0"/>
                <w:szCs w:val="20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制作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Arial"/>
                <w:color w:val="000000"/>
                <w:spacing w:val="-2"/>
                <w:kern w:val="0"/>
                <w:sz w:val="22"/>
                <w:szCs w:val="20"/>
              </w:rPr>
              <w:t>形式番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汚染の除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有（　　　　　　　　　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spacing w:val="-2"/>
                <w:sz w:val="22"/>
              </w:rPr>
              <w:t>作業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  <w:sz w:val="22"/>
              </w:rPr>
            </w:pPr>
            <w:r>
              <w:rPr/>
              <w:t>有・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５第１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制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５第２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制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構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造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設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備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及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び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予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措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の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概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要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る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２６第３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の標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管理区域以外の外部放射線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６第２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立ち入り制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（則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条の</w:t>
            </w:r>
            <w:r>
              <w:rPr>
                <w:rFonts w:cs="Century"/>
                <w:color w:val="000000"/>
                <w:spacing w:val="-2"/>
                <w:kern w:val="0"/>
                <w:sz w:val="18"/>
                <w:szCs w:val="18"/>
              </w:rPr>
              <w:t>26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第４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敷地境界等における防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入院患者の被曝防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放射線診療従事者等の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-2"/>
                <w:kern w:val="0"/>
                <w:sz w:val="18"/>
                <w:szCs w:val="18"/>
              </w:rPr>
              <w:t>則３０条の１８第２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 w:val="22"/>
              </w:rPr>
              <w:t>被曝線量測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0" w:footer="0" w:bottom="624"/>
      <w:pgNumType w:start="39"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3:00Z</dcterms:created>
  <dc:creator>奈良県</dc:creator>
  <dc:description/>
  <cp:keywords/>
  <dc:language>en-US</dc:language>
  <cp:lastModifiedBy>西村 麻里</cp:lastModifiedBy>
  <cp:lastPrinted>2022-03-03T09:37:00Z</cp:lastPrinted>
  <dcterms:modified xsi:type="dcterms:W3CDTF">2025-09-08T07:00:00Z</dcterms:modified>
  <cp:revision>11</cp:revision>
  <dc:subject/>
  <dc:title/>
</cp:coreProperties>
</file>