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Cs w:val="21"/>
        </w:rPr>
        <w:t>第１７号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奈良県　　　　保健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　　　　　　　　　　　　　　　　　　　　管理者氏名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32"/>
          <w:szCs w:val="32"/>
        </w:rPr>
        <w:t>診療用放射線照射器具設置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医療法第１５条第３項（医療法施行規則第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27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条第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1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項、第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2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項）の規定により次の通り届け出ます。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"/>
        <w:gridCol w:w="856"/>
        <w:gridCol w:w="781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病　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開設者名：　　　　　　　　　　　　　　　）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診療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電話　　　　（　　）　　　　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設置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4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Ⅰ</w:t>
      </w:r>
      <w:r>
        <w:rPr>
          <w:rFonts w:cs="ＭＳ 明朝;MS Mincho"/>
          <w:color w:val="000000"/>
          <w:spacing w:val="-2"/>
          <w:kern w:val="0"/>
          <w:sz w:val="22"/>
        </w:rPr>
        <w:t>　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Ⅱ</w:t>
      </w:r>
      <w:r>
        <w:rPr>
          <w:rFonts w:cs="ＭＳ 明朝;MS Mincho"/>
          <w:color w:val="000000"/>
          <w:spacing w:val="-2"/>
          <w:kern w:val="0"/>
          <w:sz w:val="22"/>
        </w:rPr>
        <w:t>　診療用放射線照射器具等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Ⅲ</w:t>
      </w:r>
      <w:r>
        <w:rPr>
          <w:rFonts w:cs="ＭＳ 明朝;MS Mincho"/>
          <w:color w:val="000000"/>
          <w:spacing w:val="-2"/>
          <w:kern w:val="0"/>
          <w:sz w:val="22"/>
        </w:rPr>
        <w:t>　診療用放射線照射器具使用室等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Ⅳ</w:t>
      </w:r>
      <w:r>
        <w:rPr>
          <w:rFonts w:cs="ＭＳ 明朝;MS Mincho"/>
          <w:color w:val="000000"/>
          <w:spacing w:val="-2"/>
          <w:kern w:val="0"/>
          <w:sz w:val="22"/>
        </w:rPr>
        <w:t>　貯蔵施設等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Ⅴ</w:t>
      </w:r>
      <w:r>
        <w:rPr>
          <w:rFonts w:cs="ＭＳ 明朝;MS Mincho"/>
          <w:color w:val="000000"/>
          <w:spacing w:val="-2"/>
          <w:kern w:val="0"/>
          <w:sz w:val="22"/>
        </w:rPr>
        <w:t>　運搬容器等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Ⅵ</w:t>
      </w:r>
      <w:r>
        <w:rPr>
          <w:rFonts w:cs="ＭＳ 明朝;MS Mincho"/>
          <w:color w:val="000000"/>
          <w:spacing w:val="-2"/>
          <w:kern w:val="0"/>
          <w:sz w:val="22"/>
        </w:rPr>
        <w:t>　放射線診療従事者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Ⅶ</w:t>
      </w:r>
      <w:r>
        <w:rPr>
          <w:rFonts w:cs="ＭＳ 明朝;MS Mincho"/>
          <w:color w:val="000000"/>
          <w:spacing w:val="-2"/>
          <w:kern w:val="0"/>
          <w:sz w:val="22"/>
        </w:rPr>
        <w:t>　治療病室等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添付書類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上記施設等の詳細図（管理区域の明示・隣接室名・上下室名・線源と画壁との距離・画壁の鉛当量・管理区域の標識・使用中の表示・注意事項の標識の掲示した位置等が明記されたもの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診療用放射線照射装置使用室等線量測定結果（使用条件等記載）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遮蔽計算書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Ⅰ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概要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2248"/>
        <w:gridCol w:w="1821"/>
        <w:gridCol w:w="2463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種　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販　売　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使用室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　備考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Ⅱ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診療用放射線照射器具等に関すること（則２７－１、則２７－２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1178"/>
        <w:gridCol w:w="2035"/>
        <w:gridCol w:w="1606"/>
        <w:gridCol w:w="1714"/>
        <w:gridCol w:w="1713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診療用放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線照射器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形　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２７条第１項第２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個　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２７条第１項第２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w w:val="50"/>
                <w:kern w:val="0"/>
                <w:sz w:val="22"/>
              </w:rPr>
              <w:t>同位元素種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２７条第１項第２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半減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２４条第１項第４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数　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２７条第１項第２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Century"/>
                <w:color w:val="000000"/>
                <w:spacing w:val="-2"/>
                <w:kern w:val="0"/>
                <w:sz w:val="22"/>
              </w:rPr>
              <w:t>Bq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Century"/>
                <w:color w:val="000000"/>
                <w:spacing w:val="-2"/>
                <w:kern w:val="0"/>
                <w:sz w:val="22"/>
              </w:rPr>
              <w:t>Bq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Century"/>
                <w:color w:val="000000"/>
                <w:spacing w:val="-2"/>
                <w:kern w:val="0"/>
                <w:sz w:val="22"/>
              </w:rPr>
              <w:t>Bq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w w:val="50"/>
                <w:kern w:val="0"/>
                <w:sz w:val="22"/>
              </w:rPr>
              <w:t>本年使用予定数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２７条第２項第１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Century"/>
                <w:color w:val="000000"/>
                <w:spacing w:val="-2"/>
                <w:kern w:val="0"/>
                <w:sz w:val="22"/>
              </w:rPr>
              <w:t>Bq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Century"/>
                <w:color w:val="000000"/>
                <w:spacing w:val="-2"/>
                <w:kern w:val="0"/>
                <w:sz w:val="22"/>
              </w:rPr>
              <w:t>Bq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Century"/>
                <w:color w:val="000000"/>
                <w:spacing w:val="-2"/>
                <w:kern w:val="0"/>
                <w:sz w:val="22"/>
              </w:rPr>
              <w:t>Bq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w w:val="50"/>
                <w:kern w:val="0"/>
                <w:szCs w:val="21"/>
              </w:rPr>
              <w:t>最大貯蔵予定数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２７条第２項第２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Century"/>
                <w:color w:val="000000"/>
                <w:spacing w:val="-2"/>
                <w:kern w:val="0"/>
                <w:sz w:val="22"/>
              </w:rPr>
              <w:t>Bq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Century"/>
                <w:color w:val="000000"/>
                <w:spacing w:val="-2"/>
                <w:kern w:val="0"/>
                <w:sz w:val="22"/>
              </w:rPr>
              <w:t>Bq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Century"/>
                <w:color w:val="000000"/>
                <w:spacing w:val="-2"/>
                <w:kern w:val="0"/>
                <w:sz w:val="22"/>
              </w:rPr>
              <w:t>Bq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w w:val="50"/>
                <w:kern w:val="0"/>
                <w:szCs w:val="21"/>
              </w:rPr>
              <w:t>１日最大使用予定数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２７条第２項第２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Century"/>
                <w:color w:val="000000"/>
                <w:spacing w:val="-2"/>
                <w:kern w:val="0"/>
                <w:sz w:val="22"/>
              </w:rPr>
              <w:t>Bq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Century"/>
                <w:color w:val="000000"/>
                <w:spacing w:val="-2"/>
                <w:kern w:val="0"/>
                <w:sz w:val="22"/>
              </w:rPr>
              <w:t>Bq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Century"/>
                <w:color w:val="000000"/>
                <w:spacing w:val="-2"/>
                <w:kern w:val="0"/>
                <w:sz w:val="22"/>
              </w:rPr>
              <w:t>Bq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Ⅲ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診療用放射線照射器具使用室等に関すること（則２７－３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1"/>
        <w:gridCol w:w="321"/>
        <w:gridCol w:w="2570"/>
        <w:gridCol w:w="322"/>
        <w:gridCol w:w="214"/>
        <w:gridCol w:w="1606"/>
        <w:gridCol w:w="214"/>
        <w:gridCol w:w="1071"/>
        <w:gridCol w:w="2142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室名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７第１項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周囲の画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天井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床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周囲の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出入口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護の省略部分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画壁の外の線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７第１項第２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出入口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　箇所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７第１項第３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使用室である標識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患者注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従事者注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６第１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６第３項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の標識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以外の外部放射線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６第２項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立ち入り制限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（則</w:t>
            </w:r>
            <w:r>
              <w:rPr>
                <w:rFonts w:cs="Century"/>
                <w:color w:val="000000"/>
                <w:spacing w:val="-2"/>
                <w:kern w:val="0"/>
                <w:sz w:val="18"/>
                <w:szCs w:val="18"/>
              </w:rPr>
              <w:t>30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条の</w:t>
            </w:r>
            <w:r>
              <w:rPr>
                <w:rFonts w:cs="Century"/>
                <w:color w:val="000000"/>
                <w:spacing w:val="-2"/>
                <w:kern w:val="0"/>
                <w:sz w:val="18"/>
                <w:szCs w:val="18"/>
              </w:rPr>
              <w:t>26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第４項）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敷地の境界等における防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９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入院患者の被曝防止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放射線診療従事者等の被曝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防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　則３０条の１８第１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　則３０条の１８第２項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被曝防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被曝線量測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ind w:firstLine="1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４第１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特別な理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体制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職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氏名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組織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紛失防止の設備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Ⅳ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貯蔵施設等に関すること（則２７－３、則３０－９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1"/>
        <w:gridCol w:w="321"/>
        <w:gridCol w:w="2570"/>
        <w:gridCol w:w="536"/>
        <w:gridCol w:w="1820"/>
        <w:gridCol w:w="3213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　　　室　名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９第１項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貯蔵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天井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周囲の画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出入口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護の省略部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９第１項第３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９第１項第４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貯蔵室等構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火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耐火構造の貯蔵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（　　　　　　　　　　）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９第１項第２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画壁の外の線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９第１項第５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出入口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　箇所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９第１項第６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閉鎖の設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９第１項第７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貯蔵施設の標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９第１項第８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貯蔵容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遮蔽能力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気密な構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有・無（　　　　　　　　　　）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材質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有・無（　　　　　　　　　　）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貯蔵容器の標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数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９第１項第９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汚染防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患者注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従事者注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理区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２６第３項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の標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以外の外部放射線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６第２項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立ち入り制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（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</w:t>
            </w:r>
            <w:r>
              <w:rPr>
                <w:rFonts w:cs="Century"/>
                <w:color w:val="000000"/>
                <w:spacing w:val="-2"/>
                <w:kern w:val="0"/>
                <w:sz w:val="18"/>
                <w:szCs w:val="18"/>
              </w:rPr>
              <w:t>30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条の</w:t>
            </w:r>
            <w:r>
              <w:rPr>
                <w:rFonts w:cs="Century"/>
                <w:color w:val="000000"/>
                <w:spacing w:val="-2"/>
                <w:kern w:val="0"/>
                <w:sz w:val="18"/>
                <w:szCs w:val="18"/>
              </w:rPr>
              <w:t>26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第４項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敷地境界等における防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９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入院患者の被曝防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放射線診療従事者等の被曝防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８第１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８第２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被曝防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被曝線量測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Ⅴ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運搬容器等について（則３０－１０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1178"/>
        <w:gridCol w:w="1499"/>
        <w:gridCol w:w="2356"/>
        <w:gridCol w:w="3213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運搬容器の障害防止に関する構造設備及び予防措置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運搬容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制作者名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形式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保管場所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９第１項第８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遮蔽能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気密な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材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貯蔵容器の標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種類　有（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数量　有（　　　　　　）・無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Ⅵ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放射線診療従事者に関すること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2249"/>
        <w:gridCol w:w="5569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（生年月日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職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エックス線診療に関する経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（資格取得年月日及び免許証番号等）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Ⅶ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治療病室等に関すること（則２７－１、則３０－１２）</w:t>
      </w:r>
    </w:p>
    <w:tbl>
      <w:tblPr>
        <w:tblW w:w="942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1"/>
        <w:gridCol w:w="294"/>
        <w:gridCol w:w="27"/>
        <w:gridCol w:w="2524"/>
        <w:gridCol w:w="2188"/>
        <w:gridCol w:w="3320"/>
      </w:tblGrid>
      <w:tr>
        <w:trPr>
          <w:trHeight w:val="27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及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び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予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防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措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置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の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概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要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51"/>
              <w:ind w:firstLine="178"/>
              <w:textAlignment w:val="baseline"/>
              <w:rPr>
                <w:rFonts w:ascii="ＭＳ 明朝;MS Mincho" w:hAnsi="ＭＳ 明朝;MS Mincho" w:cs="Arial"/>
                <w:color w:val="000000"/>
                <w:spacing w:val="-2"/>
                <w:kern w:val="0"/>
                <w:sz w:val="18"/>
                <w:szCs w:val="20"/>
              </w:rPr>
            </w:pPr>
            <w:r>
              <w:rPr>
                <w:rFonts w:cs="Arial" w:ascii="ＭＳ 明朝;MS Mincho" w:hAnsi="ＭＳ 明朝;MS Mincho"/>
                <w:color w:val="000000"/>
                <w:spacing w:val="-2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放</w:t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射</w:t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線</w:t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治</w:t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療</w:t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病</w:t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64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室　名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７の３第１項第６号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天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周囲の画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７の３第１項第７号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天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周囲の画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７の３第１項第８号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汚染の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測定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制作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形式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汚染の除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　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洗浄設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　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更衣施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　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２第１項第１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画壁の外の線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２第１項第２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標識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</w:tc>
      </w:tr>
      <w:tr>
        <w:trPr>
          <w:trHeight w:val="27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患者注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従事者注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　）・無</w:t>
            </w:r>
          </w:p>
        </w:tc>
      </w:tr>
      <w:tr>
        <w:trPr>
          <w:trHeight w:val="27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6"/>
              <w:textAlignment w:val="baseline"/>
              <w:rPr>
                <w:rFonts w:ascii="ＭＳ 明朝;MS Mincho" w:hAnsi="ＭＳ 明朝;MS Mincho" w:cs="Arial"/>
                <w:color w:val="000000"/>
                <w:spacing w:val="2"/>
                <w:kern w:val="0"/>
                <w:szCs w:val="20"/>
              </w:rPr>
            </w:pPr>
            <w:r>
              <w:rPr>
                <w:rFonts w:cs="Arial" w:ascii="ＭＳ 明朝;MS Mincho" w:hAnsi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56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特</w:t>
            </w:r>
          </w:p>
          <w:p>
            <w:pPr>
              <w:pStyle w:val="Normal"/>
              <w:overflowPunct w:val="false"/>
              <w:spacing w:lineRule="exact" w:line="256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56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別</w:t>
            </w:r>
          </w:p>
          <w:p>
            <w:pPr>
              <w:pStyle w:val="Normal"/>
              <w:overflowPunct w:val="false"/>
              <w:spacing w:lineRule="exact" w:line="256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56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措</w:t>
            </w:r>
          </w:p>
          <w:p>
            <w:pPr>
              <w:pStyle w:val="Normal"/>
              <w:overflowPunct w:val="false"/>
              <w:spacing w:lineRule="exact" w:line="256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56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置</w:t>
            </w:r>
          </w:p>
          <w:p>
            <w:pPr>
              <w:pStyle w:val="Normal"/>
              <w:overflowPunct w:val="false"/>
              <w:spacing w:lineRule="exact" w:line="256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56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病</w:t>
            </w:r>
          </w:p>
          <w:p>
            <w:pPr>
              <w:pStyle w:val="Normal"/>
              <w:overflowPunct w:val="false"/>
              <w:spacing w:lineRule="exact" w:line="256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545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室　名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sz w:val="18"/>
              </w:rPr>
              <w:t>則３０条の１２第２項第１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spacing w:val="-2"/>
                <w:sz w:val="22"/>
              </w:rPr>
              <w:t>画壁の外の線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sz w:val="18"/>
              </w:rPr>
              <w:t>則３０条の１２第２項第２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spacing w:val="-2"/>
                <w:sz w:val="22"/>
              </w:rPr>
              <w:t>注意事項の掲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/>
              <w:t>有・無</w:t>
            </w:r>
          </w:p>
        </w:tc>
      </w:tr>
      <w:tr>
        <w:trPr>
          <w:trHeight w:val="4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sz w:val="18"/>
              </w:rPr>
              <w:t>則３０条の１２第２項第３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spacing w:val="-2"/>
                <w:sz w:val="22"/>
              </w:rPr>
              <w:t>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>
          <w:trHeight w:val="28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spacing w:val="-2"/>
                <w:sz w:val="22"/>
              </w:rPr>
              <w:t>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>
          <w:trHeight w:val="33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spacing w:val="-2"/>
                <w:sz w:val="22"/>
              </w:rPr>
              <w:t>その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>
          <w:trHeight w:val="26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sz w:val="18"/>
              </w:rPr>
              <w:t>則３０条の１２第２項第３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spacing w:val="-2"/>
                <w:sz w:val="22"/>
              </w:rPr>
              <w:t>汚染の検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51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spacing w:val="-2"/>
                <w:kern w:val="0"/>
                <w:sz w:val="22"/>
                <w:szCs w:val="20"/>
              </w:rPr>
              <w:t>有（　　　　　　　　　）・無</w:t>
            </w:r>
          </w:p>
          <w:p>
            <w:pPr>
              <w:pStyle w:val="Normal"/>
              <w:overflowPunct w:val="false"/>
              <w:spacing w:lineRule="exact" w:line="351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spacing w:val="-2"/>
                <w:kern w:val="0"/>
                <w:sz w:val="22"/>
                <w:szCs w:val="20"/>
              </w:rPr>
              <w:t>測定器</w:t>
            </w:r>
          </w:p>
          <w:p>
            <w:pPr>
              <w:pStyle w:val="Normal"/>
              <w:overflowPunct w:val="false"/>
              <w:spacing w:lineRule="exact" w:line="351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spacing w:val="-2"/>
                <w:kern w:val="0"/>
                <w:sz w:val="22"/>
                <w:szCs w:val="20"/>
              </w:rPr>
              <w:t>制作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Arial"/>
                <w:color w:val="000000"/>
                <w:spacing w:val="-2"/>
                <w:kern w:val="0"/>
                <w:sz w:val="22"/>
                <w:szCs w:val="20"/>
              </w:rPr>
              <w:t>形式番号</w:t>
            </w:r>
          </w:p>
        </w:tc>
      </w:tr>
      <w:tr>
        <w:trPr>
          <w:trHeight w:val="35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spacing w:val="-2"/>
                <w:sz w:val="22"/>
              </w:rPr>
              <w:t>汚染の除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>
          <w:trHeight w:val="28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spacing w:val="-2"/>
                <w:sz w:val="22"/>
              </w:rPr>
              <w:t>作業衣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/>
              <w:t>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５第１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入院制限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５第２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入院制限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t>26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第３項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の標識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以外の外部放射線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６第２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立ち入り制限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有・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（則</w:t>
            </w:r>
            <w:r>
              <w:rPr>
                <w:rFonts w:cs="Century"/>
                <w:color w:val="000000"/>
                <w:spacing w:val="-2"/>
                <w:kern w:val="0"/>
                <w:sz w:val="18"/>
                <w:szCs w:val="18"/>
              </w:rPr>
              <w:t>30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条の</w:t>
            </w:r>
            <w:r>
              <w:rPr>
                <w:rFonts w:cs="Century"/>
                <w:color w:val="000000"/>
                <w:spacing w:val="-2"/>
                <w:kern w:val="0"/>
                <w:sz w:val="18"/>
                <w:szCs w:val="18"/>
              </w:rPr>
              <w:t>26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第４項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敷地境界等における防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入院患者の被曝防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２０第２項第２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治療している患者の標識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　放射線診療従事者等の被　曝防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　則３０条の１８第１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　則３０条の１８第２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被曝防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被曝線量測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418" w:right="850" w:gutter="0" w:header="0" w:top="850" w:footer="0" w:bottom="624"/>
      <w:pgNumType w:start="39"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2:00Z</dcterms:created>
  <dc:creator>奈良県</dc:creator>
  <dc:description/>
  <cp:keywords/>
  <dc:language>en-US</dc:language>
  <cp:lastModifiedBy>西村 麻里</cp:lastModifiedBy>
  <dcterms:modified xsi:type="dcterms:W3CDTF">2025-09-12T04:06:00Z</dcterms:modified>
  <cp:revision>8</cp:revision>
  <dc:subject/>
  <dc:title/>
</cp:coreProperties>
</file>