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  <w:t>第１９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奈良県　　　　保健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管理者氏名　　　　　　　　　　　　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rFonts w:cs="ＭＳ 明朝;MS Mincho"/>
          <w:color w:val="000000"/>
          <w:spacing w:val="-2"/>
          <w:kern w:val="0"/>
          <w:sz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32"/>
          <w:szCs w:val="32"/>
        </w:rPr>
        <w:t>放射性同位元素装備診療機器設置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医療法第１５条第３項（医療施行規則第２７条の２）の規定により次の通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"/>
        <w:gridCol w:w="856"/>
        <w:gridCol w:w="78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病　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開設者名：　　　　　　　　　　　　　　　）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療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電話　　　　（　　）　　　　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予定開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Ⅰ</w:t>
      </w:r>
      <w:r>
        <w:rPr>
          <w:rFonts w:cs="ＭＳ 明朝;MS Mincho"/>
          <w:color w:val="000000"/>
          <w:spacing w:val="-2"/>
          <w:kern w:val="0"/>
          <w:sz w:val="22"/>
        </w:rPr>
        <w:t>　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Ⅱ</w:t>
      </w:r>
      <w:r>
        <w:rPr>
          <w:rFonts w:cs="ＭＳ 明朝;MS Mincho"/>
          <w:color w:val="000000"/>
          <w:spacing w:val="-2"/>
          <w:kern w:val="0"/>
          <w:sz w:val="22"/>
        </w:rPr>
        <w:t>　放射性同位元素装備診療機器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Ⅲ</w:t>
      </w:r>
      <w:r>
        <w:rPr>
          <w:rFonts w:cs="ＭＳ 明朝;MS Mincho"/>
          <w:color w:val="000000"/>
          <w:spacing w:val="-2"/>
          <w:kern w:val="0"/>
          <w:sz w:val="22"/>
        </w:rPr>
        <w:t>　放射性同位元素装備診療機器使用室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Ⅳ</w:t>
      </w:r>
      <w:r>
        <w:rPr>
          <w:rFonts w:cs="ＭＳ 明朝;MS Mincho"/>
          <w:color w:val="000000"/>
          <w:spacing w:val="-2"/>
          <w:kern w:val="0"/>
          <w:sz w:val="22"/>
        </w:rPr>
        <w:t>　放射線診療従事者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添付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放射性同位元素装備診療機器使用室の詳細図（管理区域の明示・隣接室名・上下室名・線源と画壁との距離・画壁の鉛当量・事業所の境界・管理区域の標識・使用中の表示・注意事項の標識の掲示した位置等が明記されたもの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放射性同位元素装備診療機器使用室線量測定結果（使用条件等記載）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遮蔽計算書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Ⅰ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概要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178"/>
        <w:gridCol w:w="1070"/>
        <w:gridCol w:w="428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室の名称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台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球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考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Ⅱ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放射性同位元素装備診療機器等に関すること（則２７の２－２）</w: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499"/>
        <w:gridCol w:w="1714"/>
        <w:gridCol w:w="524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放射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同位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素装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療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制作者名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　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目的用途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漏洩線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しないと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線源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容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開口部（ＥＣＤ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開口部（血液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装備する放射性同位元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種類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数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場所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機器本体の標識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Ⅲ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放射性同位元素装備診療機器使用室等に関すること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428"/>
        <w:gridCol w:w="2356"/>
        <w:gridCol w:w="1713"/>
        <w:gridCol w:w="964"/>
        <w:gridCol w:w="332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及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概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要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室　名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７の２第１項第１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造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７の２第１項第２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の設備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７の２第１項第３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室の標識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７の２第１項第４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適切な放射線障害防止の措置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３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注意事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患者注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従事者注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区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６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２６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線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６第２項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（則３０の２６第４項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敷地の境界等における防護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９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患者の被曝防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放射線診療従事者等の被曝防止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１項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２項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防止に関する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線量の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Ⅳ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放射線診療従事者に関すること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249"/>
        <w:gridCol w:w="5569"/>
      </w:tblGrid>
      <w:tr>
        <w:trPr>
          <w:trHeight w:val="6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57" w:after="157"/>
              <w:jc w:val="left"/>
              <w:textAlignment w:val="baseline"/>
              <w:rPr>
                <w:rFonts w:cs="Century"/>
                <w:color w:val="000000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氏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57" w:after="15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生年月日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57" w:after="15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職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57" w:after="15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57" w:after="15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ックス線診療に関する経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57" w:after="15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資格取得年月日及び免許証番号等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850" w:gutter="0" w:header="0" w:top="850" w:footer="0" w:bottom="624"/>
      <w:pgNumType w:start="39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8:00Z</dcterms:created>
  <dc:creator>奈良県</dc:creator>
  <dc:description/>
  <cp:keywords/>
  <dc:language>en-US</dc:language>
  <cp:lastModifiedBy>鶴谷 英功</cp:lastModifiedBy>
  <cp:lastPrinted>2022-03-03T09:28:00Z</cp:lastPrinted>
  <dcterms:modified xsi:type="dcterms:W3CDTF">2023-04-12T15:01:00Z</dcterms:modified>
  <cp:revision>5</cp:revision>
  <dc:subject/>
  <dc:title/>
</cp:coreProperties>
</file>