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2"/>
        </w:rPr>
      </w:pPr>
      <w:r>
        <w:rPr>
          <w:spacing w:val="-2"/>
        </w:rPr>
        <w:t>第２０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jc w:val="center"/>
        <w:rPr/>
      </w:pPr>
      <w:r>
        <w:rPr>
          <w:spacing w:val="-2"/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spacing w:val="-2"/>
          <w:sz w:val="22"/>
        </w:rPr>
        <w:t>奈良県　　　　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spacing w:val="-2"/>
          <w:sz w:val="22"/>
        </w:rPr>
        <w:t>　　　　　　　　　　　　　　　　　　　　管理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1"/>
        <w:jc w:val="center"/>
        <w:rPr>
          <w:spacing w:val="-3"/>
          <w:sz w:val="32"/>
        </w:rPr>
      </w:pPr>
      <w:r>
        <w:rPr>
          <w:spacing w:val="-3"/>
          <w:sz w:val="32"/>
        </w:rPr>
        <w:t>診療用放射性同位元素備付届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spacing w:val="-2"/>
          <w:sz w:val="22"/>
        </w:rPr>
        <w:t>医療法第１５条第３項（医療法施行規則第２８条）の規定により次の通り届け出ます。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1060"/>
        <w:gridCol w:w="74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病　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                   </w:t>
            </w:r>
            <w:r>
              <w:rPr/>
              <w:t>（開設者名：　　　　　　　　　　　　　　　）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診療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〒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電話　　　　（　　）　　　　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開始予定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　　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Ⅰ</w:t>
      </w:r>
      <w:r>
        <w:rPr>
          <w:spacing w:val="-2"/>
          <w:sz w:val="22"/>
        </w:rPr>
        <w:t>　概要</w:t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Ⅱ</w:t>
      </w:r>
      <w:r>
        <w:rPr>
          <w:spacing w:val="-2"/>
          <w:sz w:val="22"/>
        </w:rPr>
        <w:t>　診療用放射性同位元素に関すること</w:t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Ⅲ</w:t>
      </w:r>
      <w:r>
        <w:rPr>
          <w:spacing w:val="-2"/>
          <w:sz w:val="22"/>
        </w:rPr>
        <w:t>　診療用放射性同位元素使用室等に関すること</w:t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Ⅳ</w:t>
      </w:r>
      <w:r>
        <w:rPr>
          <w:spacing w:val="-2"/>
          <w:sz w:val="22"/>
        </w:rPr>
        <w:t>　貯蔵施設等に関すること</w:t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Ⅴ</w:t>
      </w:r>
      <w:r>
        <w:rPr>
          <w:spacing w:val="-2"/>
          <w:sz w:val="22"/>
        </w:rPr>
        <w:t>　運搬容器等に関すること</w:t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Ⅵ</w:t>
      </w:r>
      <w:r>
        <w:rPr>
          <w:spacing w:val="-2"/>
          <w:sz w:val="22"/>
        </w:rPr>
        <w:t>　放射線診療従事者に関すること</w:t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Ⅶ</w:t>
      </w:r>
      <w:r>
        <w:rPr>
          <w:spacing w:val="-2"/>
          <w:sz w:val="22"/>
        </w:rPr>
        <w:t>　治療病室等に関すること</w:t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Ⅷ</w:t>
      </w:r>
      <w:r>
        <w:rPr>
          <w:spacing w:val="-2"/>
          <w:sz w:val="22"/>
        </w:rPr>
        <w:t>　廃棄施設等に関すること</w:t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spacing w:val="-2"/>
          <w:sz w:val="22"/>
        </w:rPr>
        <w:t>添付書類</w:t>
      </w:r>
    </w:p>
    <w:p>
      <w:pPr>
        <w:pStyle w:val="Normal"/>
        <w:spacing w:lineRule="exact" w:line="351"/>
        <w:ind w:firstLine="210"/>
        <w:rPr>
          <w:spacing w:val="-2"/>
          <w:sz w:val="22"/>
        </w:rPr>
      </w:pPr>
      <w:r>
        <w:rPr>
          <w:spacing w:val="-2"/>
          <w:sz w:val="22"/>
        </w:rPr>
        <w:t>上記施設の詳細図（管理区域の明示・隣接室名・上下室名・線源と画壁との距離・画壁の鉛当量・管理区域の標識・使用中の表示・注意事項の標識の掲示した位置等が明記されたもの）</w:t>
      </w:r>
    </w:p>
    <w:p>
      <w:pPr>
        <w:pStyle w:val="Normal"/>
        <w:spacing w:lineRule="exact" w:line="351"/>
        <w:ind w:firstLine="210"/>
        <w:rPr/>
      </w:pPr>
      <w:r>
        <w:rPr>
          <w:spacing w:val="-2"/>
          <w:sz w:val="22"/>
        </w:rPr>
        <w:t>診療用放射線照射装置使用室等線量測定結果（使用条件等記載）等</w:t>
      </w:r>
    </w:p>
    <w:p>
      <w:pPr>
        <w:pStyle w:val="Normal"/>
        <w:spacing w:lineRule="exact" w:line="351"/>
        <w:ind w:firstLine="210"/>
        <w:rPr>
          <w:spacing w:val="-2"/>
          <w:sz w:val="22"/>
        </w:rPr>
      </w:pPr>
      <w:r>
        <w:rPr>
          <w:spacing w:val="-2"/>
          <w:sz w:val="22"/>
        </w:rPr>
        <w:t>遮蔽計算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Ⅰ</w:t>
      </w:r>
      <w:r>
        <w:rPr>
          <w:spacing w:val="-2"/>
          <w:sz w:val="22"/>
        </w:rPr>
        <w:t>　概要</w:t>
      </w:r>
    </w:p>
    <w:tbl>
      <w:tblPr>
        <w:tblW w:w="932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954"/>
        <w:gridCol w:w="551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部屋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 </w:t>
            </w:r>
            <w:r>
              <w:rPr>
                <w:spacing w:val="-2"/>
                <w:sz w:val="22"/>
              </w:rPr>
              <w:t>備</w:t>
            </w:r>
            <w:r>
              <w:rPr>
                <w:rFonts w:eastAsia="Century"/>
                <w:spacing w:val="-2"/>
                <w:sz w:val="22"/>
              </w:rPr>
              <w:t xml:space="preserve">  </w:t>
            </w:r>
            <w:r>
              <w:rPr>
                <w:spacing w:val="-2"/>
                <w:sz w:val="22"/>
              </w:rPr>
              <w:t>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用放射性同位元素使用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施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搬容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施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棄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気能力</w:t>
            </w:r>
            <w:r>
              <w:rPr>
                <w:rFonts w:eastAsia="Century"/>
                <w:spacing w:val="-1"/>
              </w:rPr>
              <w:t xml:space="preserve">                  </w:t>
            </w:r>
            <w:r>
              <w:rPr/>
              <w:t>３か月間の総排気量</w:t>
            </w:r>
          </w:p>
          <w:p>
            <w:pPr>
              <w:pStyle w:val="Normal"/>
              <w:rPr/>
            </w:pPr>
            <w:r>
              <w:rPr/>
              <w:t>貯留槽１基の貯留量</w:t>
            </w:r>
            <w:r>
              <w:rPr>
                <w:rFonts w:eastAsia="Century"/>
                <w:spacing w:val="-1"/>
              </w:rPr>
              <w:t xml:space="preserve">        </w:t>
            </w:r>
            <w:r>
              <w:rPr/>
              <w:t>満水日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Ⅱ</w:t>
      </w:r>
      <w:r>
        <w:rPr>
          <w:spacing w:val="-2"/>
          <w:sz w:val="22"/>
        </w:rPr>
        <w:t>　診療用放射性同位元素に関すること</w:t>
      </w:r>
    </w:p>
    <w:tbl>
      <w:tblPr>
        <w:tblW w:w="9303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1060"/>
        <w:gridCol w:w="1590"/>
        <w:gridCol w:w="1907"/>
        <w:gridCol w:w="1701"/>
        <w:gridCol w:w="1985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種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本年使用予定の診療用放射性同位元素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最大貯蔵予定数量　　</w:t>
            </w: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（Ｂ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１日の最大使用予定数量（Ｂ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３月の最大使用予定数量（Ｂ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　形　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数　量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（Ｂｑ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Ⅲ</w:t>
      </w:r>
      <w:r>
        <w:rPr>
          <w:spacing w:val="-2"/>
          <w:sz w:val="22"/>
        </w:rPr>
        <w:t>　診療用放射性同位元素使用室等に関すること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318"/>
        <w:gridCol w:w="2644"/>
        <w:gridCol w:w="284"/>
        <w:gridCol w:w="40"/>
        <w:gridCol w:w="636"/>
        <w:gridCol w:w="1450"/>
        <w:gridCol w:w="882"/>
        <w:gridCol w:w="2226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構診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造療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設用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備放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お射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よ性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び同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予位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防元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措素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置使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用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室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の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障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害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防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　</w:t>
            </w: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止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/>
              <w:t>の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室名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８（則３０条の７の３第１項第１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主要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耐火構造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構造である・構造でない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不燃材料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・不使用</w:t>
            </w:r>
          </w:p>
        </w:tc>
      </w:tr>
      <w:tr>
        <w:trPr>
          <w:trHeight w:val="67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８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則３０条の７の３第１項第２号</w:t>
            </w:r>
            <w:r>
              <w:rPr>
                <w:spacing w:val="-2"/>
                <w:sz w:val="18"/>
              </w:rPr>
              <w:t>)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則３０条の７の３第１項第９号</w:t>
            </w:r>
            <w:r>
              <w:rPr>
                <w:spacing w:val="-2"/>
                <w:sz w:val="18"/>
              </w:rPr>
              <w:t>)</w:t>
            </w:r>
          </w:p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則３０条の７の３第１項第１０号</w:t>
            </w:r>
            <w:r>
              <w:rPr>
                <w:spacing w:val="-2"/>
                <w:sz w:val="18"/>
              </w:rPr>
              <w:t>)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準</w:t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備室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区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洗浄設備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水設備との連結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８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（則３０条の７の３第１項第３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画壁等の外の線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防護の省略部分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８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（則３０条の７の３第１項第４号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出入口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　箇所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８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（則３０条の７の３第１項第５号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室である標識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８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（則３０条の７の３第１項第６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突起物の状況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くぼみの状況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仕上材の目地等の状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８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（則３０条の７の３第１項第７号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表面材料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・未使用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８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（則３０条の７の３第１項第８号）</w:t>
            </w:r>
          </w:p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（出入口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汚</w:t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染検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放射線測定器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台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除去器材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洗浄設備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更衣設備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８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則３０条の７の３第１項第１１号</w:t>
            </w:r>
            <w:r>
              <w:rPr>
                <w:spacing w:val="-2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フード等の設備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設備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連結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患者注意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従事者注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６第１項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２６第３項第１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の場所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の標識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以外の外部放射線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６第２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立ち入り制限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７</w:t>
            </w:r>
          </w:p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（則</w:t>
            </w:r>
            <w:r>
              <w:rPr>
                <w:spacing w:val="-2"/>
                <w:sz w:val="18"/>
              </w:rPr>
              <w:t>30</w:t>
            </w:r>
            <w:r>
              <w:rPr>
                <w:spacing w:val="-2"/>
                <w:sz w:val="18"/>
              </w:rPr>
              <w:t>条の</w:t>
            </w:r>
            <w:r>
              <w:rPr>
                <w:spacing w:val="-2"/>
                <w:sz w:val="18"/>
              </w:rPr>
              <w:t>26</w:t>
            </w:r>
            <w:r>
              <w:rPr>
                <w:spacing w:val="-2"/>
                <w:sz w:val="18"/>
              </w:rPr>
              <w:t>第４項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敷地の境界等における防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９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入院患者の被曝防止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放射線診療従事者等の被曝防止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１８第１項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８第２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被曝防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被曝線量測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４第１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特別な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体制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責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職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氏名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組織図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紛失防止の設備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1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Ⅳ</w:t>
      </w:r>
      <w:r>
        <w:rPr>
          <w:spacing w:val="-2"/>
          <w:sz w:val="22"/>
        </w:rPr>
        <w:t>　貯蔵施設等に関すること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318"/>
        <w:gridCol w:w="2544"/>
        <w:gridCol w:w="384"/>
        <w:gridCol w:w="1948"/>
        <w:gridCol w:w="3286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貯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蔵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施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設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等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の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障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害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防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止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に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関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す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る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構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造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設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備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及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び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予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防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措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置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の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概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spacing w:val="-2"/>
                <w:sz w:val="22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　　　室　名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９第１項第１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貯蔵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周</w:t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囲</w:t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の</w:t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隔</w:t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壁</w:t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天井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周囲の画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出入口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防護の省略部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９第１項第３号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９第１項第４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貯蔵室等構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防火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耐火構造の貯蔵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（　　　　　　　　　　）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９第１項第２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画壁の外の線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９第１項第５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出入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　箇所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９第１項第６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閉鎖の設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９第１項第７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貯蔵施設の標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９第１項第８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貯蔵容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遮蔽能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気密な構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（　　　　　　　　　　　）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材質</w:t>
            </w:r>
            <w:r>
              <w:rPr>
                <w:rFonts w:eastAsia="Century"/>
                <w:spacing w:val="-1"/>
              </w:rPr>
              <w:t xml:space="preserve">  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（　　　　　　　　　　　）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貯蔵容器の標識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     </w:t>
            </w:r>
            <w:r>
              <w:rPr/>
              <w:t>種類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     </w:t>
            </w:r>
            <w:r>
              <w:rPr/>
              <w:t>数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９第１項第９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汚染防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患者注意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従事者注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６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２６第３項第１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の場所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の標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以外の外部放射線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６第２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立ち入り制限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１７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18"/>
              </w:rPr>
              <w:t>則</w:t>
            </w:r>
            <w:r>
              <w:rPr>
                <w:spacing w:val="-2"/>
                <w:sz w:val="18"/>
              </w:rPr>
              <w:t>30</w:t>
            </w:r>
            <w:r>
              <w:rPr>
                <w:spacing w:val="-2"/>
                <w:sz w:val="18"/>
              </w:rPr>
              <w:t>条の</w:t>
            </w:r>
            <w:r>
              <w:rPr>
                <w:spacing w:val="-2"/>
                <w:sz w:val="18"/>
              </w:rPr>
              <w:t>26</w:t>
            </w:r>
            <w:r>
              <w:rPr>
                <w:spacing w:val="-2"/>
                <w:sz w:val="18"/>
              </w:rPr>
              <w:t>第４項</w:t>
            </w:r>
            <w:r>
              <w:rPr>
                <w:spacing w:val="-2"/>
                <w:sz w:val="22"/>
              </w:rPr>
              <w:t>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敷地境界等における防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９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入院患者の被曝防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　</w:t>
            </w:r>
            <w:r>
              <w:rPr>
                <w:spacing w:val="-2"/>
              </w:rPr>
              <w:t>放射線診療従事者等の被曝　防止</w:t>
            </w:r>
          </w:p>
          <w:p>
            <w:pPr>
              <w:pStyle w:val="Normal"/>
              <w:spacing w:lineRule="exact" w:line="351"/>
              <w:rPr/>
            </w:pPr>
            <w:r>
              <w:rPr/>
              <w:t>　</w:t>
            </w:r>
            <w:r>
              <w:rPr>
                <w:spacing w:val="-2"/>
                <w:sz w:val="18"/>
              </w:rPr>
              <w:t>則３０条の１８第１項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</w:rPr>
              <w:t>　則３０条の１８第２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被曝防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被曝線量測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Ⅴ</w:t>
      </w:r>
      <w:r>
        <w:rPr>
          <w:spacing w:val="-2"/>
          <w:sz w:val="22"/>
        </w:rPr>
        <w:t>　運搬容器等について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166"/>
        <w:gridCol w:w="1484"/>
        <w:gridCol w:w="2332"/>
        <w:gridCol w:w="3180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運搬容器の障害防止に関する構造設備及び予防措置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運搬容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制作者名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形式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保管場所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９第１項第８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遮蔽能力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気密な構造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材質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貯蔵容器の標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種類　有（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数量　有（　　　　　　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Ⅵ</w:t>
      </w:r>
      <w:r>
        <w:rPr>
          <w:spacing w:val="-2"/>
          <w:sz w:val="22"/>
        </w:rPr>
        <w:t>　放射線診療従事者に関すること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2226"/>
        <w:gridCol w:w="5512"/>
      </w:tblGrid>
      <w:tr>
        <w:trPr>
          <w:trHeight w:val="7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氏　名</w:t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（生年月日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職　種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エックス線診療に関する経歴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</w:rPr>
              <w:t>（資格取得年月日及び免許所番号等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Ⅶ</w:t>
      </w:r>
      <w:r>
        <w:rPr>
          <w:spacing w:val="-2"/>
          <w:sz w:val="22"/>
        </w:rPr>
        <w:t>　治療病室等に関すること</w:t>
      </w:r>
    </w:p>
    <w:tbl>
      <w:tblPr>
        <w:tblW w:w="935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305"/>
        <w:gridCol w:w="13"/>
        <w:gridCol w:w="2680"/>
        <w:gridCol w:w="2126"/>
        <w:gridCol w:w="3144"/>
        <w:gridCol w:w="26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及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治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び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療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予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病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防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室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措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等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置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の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の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障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概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害</w:t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18"/>
              </w:rPr>
              <w:t>要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18"/>
              </w:rPr>
              <w:t>防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spacing w:val="-2"/>
                <w:sz w:val="18"/>
              </w:rPr>
              <w:t>止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spacing w:val="-2"/>
                <w:sz w:val="18"/>
              </w:rPr>
              <w:t>に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spacing w:val="-2"/>
                <w:sz w:val="18"/>
              </w:rPr>
              <w:t>関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spacing w:val="-2"/>
                <w:sz w:val="18"/>
              </w:rPr>
              <w:t>す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18"/>
              </w:rPr>
              <w:t>る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spacing w:val="-2"/>
                <w:sz w:val="18"/>
              </w:rPr>
              <w:t>構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spacing w:val="-2"/>
                <w:sz w:val="18"/>
              </w:rPr>
              <w:t>造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spacing w:val="-2"/>
                <w:sz w:val="18"/>
              </w:rPr>
              <w:t>設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spacing w:val="-2"/>
                <w:sz w:val="18"/>
              </w:rPr>
              <w:t>備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firstLine="18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/>
            </w:pPr>
            <w:r>
              <w:rPr/>
              <w:t>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351"/>
              <w:ind w:firstLine="3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spacing w:lineRule="exact" w:line="351"/>
              <w:ind w:firstLine="21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left="64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室　名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firstLine="214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firstLine="90"/>
              <w:rPr/>
            </w:pPr>
            <w:r>
              <w:rPr>
                <w:spacing w:val="-2"/>
                <w:sz w:val="18"/>
              </w:rPr>
              <w:t>則３０条の７の３第１項第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天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周囲の画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firstLine="214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firstLine="90"/>
              <w:rPr/>
            </w:pPr>
            <w:r>
              <w:rPr>
                <w:spacing w:val="-2"/>
                <w:sz w:val="18"/>
              </w:rPr>
              <w:t>則３０条の７の３第１項第７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天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周囲の画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firstLine="214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firstLine="90"/>
              <w:rPr/>
            </w:pPr>
            <w:r>
              <w:rPr>
                <w:spacing w:val="-2"/>
                <w:sz w:val="18"/>
              </w:rPr>
              <w:t>則３０条の７の３第１項第８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汚染の検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測定器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制作者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形式番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汚染の除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洗浄設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更衣施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firstLine="214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firstLine="9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２第１項第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画壁の外の線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firstLine="214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firstLine="9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２第１項第２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標識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>
          <w:trHeight w:val="86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firstLine="214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firstLine="9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患者注意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従事者注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>
          <w:trHeight w:val="28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別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措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置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病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/>
              <w:t>室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rPr>
                <w:spacing w:val="-2"/>
                <w:sz w:val="22"/>
                <w:szCs w:val="22"/>
              </w:rPr>
            </w:pPr>
            <w:r>
              <w:rPr>
                <w:rFonts w:eastAsia="Century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　　</w:t>
            </w:r>
            <w:r>
              <w:rPr>
                <w:spacing w:val="-2"/>
                <w:sz w:val="22"/>
                <w:szCs w:val="22"/>
              </w:rPr>
              <w:t>室　　名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firstLine="9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２第２項第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画壁の外の線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firstLine="9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２第２項第２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注意事項の掲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/>
              <w:t>有・無</w:t>
            </w:r>
          </w:p>
        </w:tc>
      </w:tr>
      <w:tr>
        <w:trPr>
          <w:trHeight w:val="28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firstLine="9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２第２項第３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床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>
          <w:trHeight w:val="4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その他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>
          <w:trHeight w:val="35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1"/>
              <w:ind w:firstLine="9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２第２項第４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汚染の検査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測定器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制作者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形式番号</w:t>
            </w:r>
          </w:p>
        </w:tc>
      </w:tr>
      <w:tr>
        <w:trPr>
          <w:trHeight w:val="3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汚染の除去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>
          <w:trHeight w:val="25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作業衣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/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５第１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入院制限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５第２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入院制限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６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26</w:t>
            </w:r>
            <w:r>
              <w:rPr>
                <w:spacing w:val="-2"/>
                <w:sz w:val="18"/>
              </w:rPr>
              <w:t>第３項第１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の場所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の標識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以外の外部放射線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６第２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立ち入り制限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７</w:t>
            </w:r>
          </w:p>
          <w:p>
            <w:pPr>
              <w:pStyle w:val="Normal"/>
              <w:spacing w:lineRule="exact" w:line="256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（則</w:t>
            </w:r>
            <w:r>
              <w:rPr>
                <w:spacing w:val="-2"/>
                <w:sz w:val="18"/>
              </w:rPr>
              <w:t>30</w:t>
            </w:r>
            <w:r>
              <w:rPr>
                <w:spacing w:val="-2"/>
                <w:sz w:val="18"/>
              </w:rPr>
              <w:t>条の</w:t>
            </w:r>
            <w:r>
              <w:rPr>
                <w:spacing w:val="-2"/>
                <w:sz w:val="18"/>
              </w:rPr>
              <w:t>26</w:t>
            </w:r>
            <w:r>
              <w:rPr>
                <w:spacing w:val="-2"/>
                <w:sz w:val="18"/>
              </w:rPr>
              <w:t>第４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敷地境界等における防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入院患者の被曝防止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２０第２項第２号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治療している患者の標識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pacing w:val="-2"/>
              </w:rPr>
              <w:t>　放射線診療従事者等の被　曝防止</w:t>
            </w:r>
          </w:p>
          <w:p>
            <w:pPr>
              <w:pStyle w:val="Normal"/>
              <w:spacing w:lineRule="exact" w:line="256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　則３０条の１８第１項</w:t>
            </w:r>
          </w:p>
          <w:p>
            <w:pPr>
              <w:pStyle w:val="Normal"/>
              <w:spacing w:lineRule="exact" w:line="256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　則３０条の１８第２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被曝防止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被曝線量測定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Ⅷ</w:t>
      </w:r>
      <w:r>
        <w:rPr>
          <w:spacing w:val="-2"/>
          <w:sz w:val="22"/>
        </w:rPr>
        <w:t>　廃棄施設等に関すること（則３０－１１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318"/>
        <w:gridCol w:w="212"/>
        <w:gridCol w:w="2332"/>
        <w:gridCol w:w="424"/>
        <w:gridCol w:w="106"/>
        <w:gridCol w:w="954"/>
        <w:gridCol w:w="848"/>
        <w:gridCol w:w="3180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及廃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び棄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予施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防設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措等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置の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の障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概害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2"/>
                <w:sz w:val="22"/>
              </w:rPr>
              <w:t>要防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止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に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関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す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る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構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造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設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spacing w:val="-2"/>
                <w:sz w:val="22"/>
              </w:rPr>
              <w:t>備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rFonts w:eastAsia="Century"/>
                <w:spacing w:val="-1"/>
              </w:rPr>
            </w:pPr>
            <w:r>
              <w:rPr>
                <w:rFonts w:eastAsia="Century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則３０条の１１第１項第１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施設の外側の線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排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水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設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備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１第２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水設備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【排水監視設備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（承認有・無　　　　　）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１第１項</w:t>
            </w:r>
          </w:p>
          <w:p>
            <w:pPr>
              <w:pStyle w:val="Normal"/>
              <w:spacing w:lineRule="exact" w:line="299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第２号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水口の能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水監視設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境界の濃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22"/>
              </w:rPr>
              <w:t>材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・未使用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排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液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22"/>
              </w:rPr>
              <w:t>処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22"/>
              </w:rPr>
              <w:t>理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22"/>
              </w:rPr>
              <w:t>槽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液の採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構造有・構造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濃度測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構造有・構造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液の調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構造有・構造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開口部の構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ふ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施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標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配水管の標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</w:t>
            </w:r>
          </w:p>
          <w:p>
            <w:pPr>
              <w:pStyle w:val="Normal"/>
              <w:spacing w:lineRule="exact" w:line="29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exact" w:line="29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気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設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備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１第２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設備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【排気監視設備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22"/>
              </w:rPr>
              <w:t>有・無（承認有・無　　　　　）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１第１項</w:t>
            </w:r>
          </w:p>
          <w:p>
            <w:pPr>
              <w:pStyle w:val="Normal"/>
              <w:spacing w:lineRule="exact" w:line="299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第３号</w:t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口の能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22"/>
              </w:rPr>
              <w:t>有（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監視設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22"/>
              </w:rPr>
              <w:t>有（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境界濃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常時立入場所の濃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気体の漏れにくい構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構造有・構造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材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・未使用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防止装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標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識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浄化装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焼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却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施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設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18"/>
              </w:rPr>
              <w:t>則３０条の１１第１項</w:t>
            </w:r>
          </w:p>
          <w:p>
            <w:pPr>
              <w:pStyle w:val="Normal"/>
              <w:spacing w:lineRule="exact" w:line="299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第４号</w:t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焼却施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焼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却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炉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22"/>
              </w:rPr>
              <w:t>気体が漏れにく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灰が飛びにく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設備に連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搬出口に連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廃棄作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業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室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突起物の状況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くぼみの状況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spacing w:val="12"/>
                <w:w w:val="50"/>
                <w:sz w:val="22"/>
              </w:rPr>
              <w:t>仕上材の目地等の状</w:t>
            </w:r>
            <w:r>
              <w:rPr>
                <w:spacing w:val="6"/>
                <w:w w:val="50"/>
                <w:sz w:val="22"/>
              </w:rPr>
              <w:t>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表面材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・未使用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フード等装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気設備の連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標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汚染検査室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突起物の状況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くぼみの状況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仕上材の目地等の状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表面材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・未使用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洗浄設備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排水設備と連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更衣設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放射線測定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汚染除去器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</w:rPr>
            </w:pPr>
            <w:r>
              <w:rPr>
                <w:spacing w:val="-2"/>
              </w:rPr>
              <w:t>標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廃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棄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施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１第１項第５</w:t>
            </w:r>
          </w:p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号</w:t>
            </w:r>
          </w:p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９第１項第８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外部との区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閉鎖の設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保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廃棄容器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保管廃棄容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個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耐火構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構造有・構造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気密構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構造有・構造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こぼれにくい構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構造有・構造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浸透しにくい材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・未使用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標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患者注意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従事者注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６第１項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２６第３項第１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管理区域の場所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の標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管理区域以外の外部放射線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６第２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立ち入り制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/>
              <w:t>有・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則３０条の１７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18"/>
              </w:rPr>
              <w:t>（則</w:t>
            </w:r>
            <w:r>
              <w:rPr>
                <w:spacing w:val="-2"/>
                <w:sz w:val="18"/>
              </w:rPr>
              <w:t>30</w:t>
            </w:r>
            <w:r>
              <w:rPr>
                <w:spacing w:val="-2"/>
                <w:sz w:val="18"/>
              </w:rPr>
              <w:t>条の</w:t>
            </w:r>
            <w:r>
              <w:rPr>
                <w:spacing w:val="-2"/>
                <w:sz w:val="18"/>
              </w:rPr>
              <w:t>26</w:t>
            </w:r>
            <w:r>
              <w:rPr>
                <w:spacing w:val="-2"/>
                <w:sz w:val="18"/>
              </w:rPr>
              <w:t>第４項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敷地境界等における防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９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入院患者の被曝防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放射線診療従事者等の被曝防止</w:t>
            </w:r>
          </w:p>
          <w:p>
            <w:pPr>
              <w:pStyle w:val="Normal"/>
              <w:spacing w:lineRule="exact" w:line="351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８第１項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則３０条の１８第２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被曝防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被曝線量の測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624"/>
      <w:pgNumType w:fmt="decimal"/>
      <w:formProt w:val="false"/>
      <w:textDirection w:val="lrTb"/>
      <w:docGrid w:type="linesAndChars" w:linePitch="30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(一太郎段落スタイル)"/>
    <w:basedOn w:val="Normal"/>
    <w:qFormat/>
    <w:pPr>
      <w:keepNext w:val="true"/>
      <w:widowControl w:val="false"/>
      <w:jc w:val="left"/>
    </w:pPr>
    <w:rPr>
      <w:rFonts w:ascii="Arial" w:hAnsi="Arial" w:eastAsia="ＭＳ ゴシック;MS Gothic" w:cs="Arial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6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33:00Z</dcterms:created>
  <dc:creator>yamamoto yoshihiro</dc:creator>
  <dc:description/>
  <cp:keywords/>
  <dc:language>en-US</dc:language>
  <cp:lastModifiedBy>西村 麻里</cp:lastModifiedBy>
  <cp:lastPrinted>2022-03-03T09:32:00Z</cp:lastPrinted>
  <dcterms:modified xsi:type="dcterms:W3CDTF">2025-09-08T06:54:00Z</dcterms:modified>
  <cp:revision>44</cp:revision>
  <dc:subject/>
  <dc:title>放同位元素備付届　　　　　　　　　　　　　　　　　　　　　　　　　　　　　　　平成　　年　　月　　日</dc:title>
</cp:coreProperties>
</file>