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sz w:val="22"/>
          <w:szCs w:val="22"/>
        </w:rPr>
        <w:t>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奈良県流域下水道センター</w:t>
      </w:r>
    </w:p>
    <w:p>
      <w:pPr>
        <w:pStyle w:val="Normal"/>
        <w:rPr/>
      </w:pPr>
      <w:r>
        <w:rPr>
          <w:sz w:val="22"/>
          <w:szCs w:val="22"/>
        </w:rPr>
        <w:t>吉野川浄化センター所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学校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校長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吉野川浄化センター見学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このことについて、下記のとおり貴施設の見学を実施させていただきたいと思います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ので、よろしくお願いします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/>
        <w:t>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日　時　　　　平成　　　年　　月　　日（　　　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時　　　分　～　　　時　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人　数　　　　引　率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児　童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合　計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引率責任者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４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6:00Z</dcterms:created>
  <dc:creator>奈良県流域下水道センター</dc:creator>
  <dc:description/>
  <cp:keywords/>
  <dc:language>en-US</dc:language>
  <cp:lastModifiedBy>奈良県流域下水道センター</cp:lastModifiedBy>
  <dcterms:modified xsi:type="dcterms:W3CDTF">2006-12-22T06:26:00Z</dcterms:modified>
  <cp:revision>2</cp:revision>
  <dc:subject/>
  <dc:title>　　　　　　　　　　　　　　　　　　　　　　　　　　　平成　　年　　月　　日</dc:title>
</cp:coreProperties>
</file>