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－４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調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1134"/>
        <w:gridCol w:w="4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の開始年月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　・　申請中　・　なし　（該当するものに○印をつけて下さい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証・許可年月日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平成　　年　　月　　日　所管庁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住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自　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の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活動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個人会員数　　　人／団体会員　　　団体／専従職員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財政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HGPｺﾞｼｯｸM" w:ascii="HGPｺﾞｼｯｸM" w:hAnsi="HGPｺﾞｼｯｸM"/>
                <w:szCs w:val="21"/>
              </w:rPr>
              <w:t>■</w:t>
            </w:r>
            <w:r>
              <w:rPr>
                <w:szCs w:val="21"/>
              </w:rPr>
              <w:t>昨年度の決算　　　　　　円　■今年度の予算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それぞれの支出ベースで記載してください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箇条書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1:00Z</dcterms:created>
  <dc:creator>奈良県</dc:creator>
  <dc:description/>
  <cp:keywords/>
  <dc:language>en-US</dc:language>
  <cp:lastModifiedBy>奈良県</cp:lastModifiedBy>
  <dcterms:modified xsi:type="dcterms:W3CDTF">2011-03-01T01:15:00Z</dcterms:modified>
  <cp:revision>9</cp:revision>
  <dc:subject/>
  <dc:title>（第１－２号様式）</dc:title>
</cp:coreProperties>
</file>