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４関係）  　　</w:t>
      </w:r>
    </w:p>
    <w:p>
      <w:pPr>
        <w:pStyle w:val="Normal"/>
        <w:tabs>
          <w:tab w:val="clear" w:pos="840"/>
          <w:tab w:val="left" w:pos="67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川の彩り花づつみ事業　参加申込書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 良 県 知 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団　 体 　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団体の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 　 代表者　氏　　名：　　　   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印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　所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          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/>
        <w:t>この事業への参加を希望しますので、申し込みます。</w:t>
      </w:r>
    </w:p>
    <w:tbl>
      <w:tblPr>
        <w:tblW w:w="9313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209"/>
        <w:gridCol w:w="2693"/>
      </w:tblGrid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河　　川　　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系　　　　　　　　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左岸　・　右岸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  動  場  所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   　　　　　　　    から 　　　　　　　　　　　まで</w:t>
            </w:r>
          </w:p>
          <w:p>
            <w:pPr>
              <w:pStyle w:val="Normal"/>
              <w:widowControl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区域図を添付すること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延長・面積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植栽を行う区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　　　　　　　ｍ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積　　　　　　　㎡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　動　人　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（別添 参加者名簿のとおり）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の加入状況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独自加入（加入済み）  ・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[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加入</w:t>
            </w:r>
          </w:p>
        </w:tc>
      </w:tr>
      <w:tr>
        <w:trPr>
          <w:trHeight w:val="368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　動　計　画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　動　時　期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植　栽　回　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希望花苗の種類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前に土木事務所と協議が必要</w:t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bdr w:val="single" w:sz="4" w:space="0" w:color="000000"/>
      </w:rPr>
      <w:t>川の彩り花づつみ事業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5:00Z</dcterms:created>
  <dc:creator>奈良県</dc:creator>
  <dc:description/>
  <cp:keywords/>
  <dc:language>en-US</dc:language>
  <cp:lastModifiedBy>奈良県</cp:lastModifiedBy>
  <cp:lastPrinted>2014-03-06T14:45:00Z</cp:lastPrinted>
  <dcterms:modified xsi:type="dcterms:W3CDTF">2014-04-21T04:57:00Z</dcterms:modified>
  <cp:revision>8</cp:revision>
  <dc:subject/>
  <dc:title/>
</cp:coreProperties>
</file>