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Times New Roman" w:hAnsi="Times New Roman" w:cs="ＭＳ ゴシック" w:eastAsia="ＭＳ ゴシック"/>
          <w:color w:val="000000"/>
        </w:rPr>
        <w:t>　様式第７号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28"/>
                <w:szCs w:val="28"/>
              </w:rPr>
              <w:t>工　　事　　着　　手　　届　　書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　　　　　　　　　平成　　年　　月　　日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firstLine="204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奈良県五條土木事務所長　殿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firstLine="3354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許可又は承認　　住　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を受けた者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　　　　　氏　名　　　　　　　　　　　</w:t>
            </w:r>
            <w:r>
              <w:rPr>
                <w:rFonts w:cs="ＭＳ ゴシック" w:ascii="ＭＳ ゴシック" w:hAnsi="ＭＳ ゴシック"/>
              </w:rPr>
              <w:t>,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法人名及び代表者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許可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平成　　年　　月　　日づけ五土指令第　　　　　号をもって　　のあった下記の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承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工事は平成　　年　　月　　日着手します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記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                               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１．河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川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２．場</w:t>
            </w:r>
            <w:r>
              <w:rPr>
                <w:rFonts w:ascii="ＭＳ ゴシック" w:hAnsi="ＭＳ ゴシック" w:cs="ＭＳ ゴシック"/>
              </w:rPr>
              <w:t xml:space="preserve">       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３．許可（承認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の種類内容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４．許可（承認）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</w:rPr>
              <w:t>平成　　年　　月　　　日か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工事等の期間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</w:rPr>
              <w:t>平成　　年　　月　　　日まで　　　　　　　　　日間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５．その他の事項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着手前の写真を添付すること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>
          <w:rFonts w:ascii="Times New Roman" w:hAnsi="Times New Roman" w:cs="ＭＳ ゴシック" w:eastAsia="ＭＳ ゴシック"/>
          <w:color w:val="000000"/>
        </w:rPr>
        <w:t>備考</w:t>
      </w:r>
    </w:p>
    <w:p>
      <w:pPr>
        <w:pStyle w:val="Normal"/>
        <w:bidi w:val="0"/>
        <w:spacing w:lineRule="exact" w:line="272"/>
        <w:ind w:left="426" w:right="0" w:hanging="426"/>
        <w:rPr/>
      </w:pPr>
      <w:r>
        <w:rPr>
          <w:rFonts w:ascii="Times New Roman" w:hAnsi="Times New Roman" w:cs="ＭＳ ゴシック" w:eastAsia="ＭＳ ゴシック"/>
          <w:color w:val="000000"/>
        </w:rPr>
        <w:t>　１　申請者が法人である場合においては、氏名は、その法人の名称及び代表者の氏名を記載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Times New Roman" w:hAnsi="Times New Roman" w:cs="ＭＳ ゴシック" w:eastAsia="ＭＳ ゴシック"/>
          <w:color w:val="000000"/>
        </w:rPr>
        <w:t>　様式第８号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"/>
        <w:gridCol w:w="2100"/>
        <w:gridCol w:w="3358"/>
        <w:gridCol w:w="2624"/>
        <w:gridCol w:w="158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28"/>
                <w:szCs w:val="28"/>
              </w:rPr>
              <w:t>工　　事　　竣　　工　　（完　　了）　　届　　書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　　　　　　　　　平成　　年　　月　　日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firstLine="204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奈良県五條土木事務所長　殿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firstLine="3354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許可又は承認　　住　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を受けた者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　　　　　氏　名　　　　　　　　　　　</w:t>
            </w:r>
            <w:r>
              <w:rPr>
                <w:rFonts w:cs="ＭＳ ゴシック" w:ascii="ＭＳ ゴシック" w:hAnsi="ＭＳ ゴシック"/>
              </w:rPr>
              <w:t>,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法人名及び代表者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許可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平成　　年　　月　　日づけ五土指令第　　　　　号をもって　　のあった下記の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承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工事は平成　　年　　月　　日復旧しました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記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                                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１．河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川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２．場</w:t>
            </w:r>
            <w:r>
              <w:rPr>
                <w:rFonts w:ascii="ＭＳ ゴシック" w:hAnsi="ＭＳ ゴシック" w:cs="ＭＳ ゴシック"/>
              </w:rPr>
              <w:t xml:space="preserve">       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３．許可（承認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の種類内容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４．許可（承認）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</w:rPr>
              <w:t>平成　　年　　月　　　日か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工事等の期間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</w:rPr>
              <w:t>平成　　年　　月　　　日まで　　　　　　　　　日間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５．その他の事項</w:t>
            </w:r>
          </w:p>
        </w:tc>
      </w:tr>
      <w:tr>
        <w:trPr/>
        <w:tc>
          <w:tcPr>
            <w:tcW w:w="15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確認（検査）年月日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確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又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は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検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し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者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指　示　事　項</w:t>
            </w:r>
          </w:p>
        </w:tc>
        <w:tc>
          <w:tcPr>
            <w:tcW w:w="15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注　①　許可等期間内に竣工（完了）しなかったときは、その理由を書くこと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eastAsia="ＭＳ ゴシック" w:cs="ＭＳ ゴシック" w:ascii="Times New Roman" w:hAnsi="Times New Roman"/>
              </w:rPr>
              <w:t>②</w:t>
            </w:r>
            <w:r>
              <w:rPr>
                <w:rFonts w:ascii="Times New Roman" w:hAnsi="Times New Roman" w:cs="ＭＳ ゴシック" w:eastAsia="ＭＳ ゴシック"/>
              </w:rPr>
              <w:t>　所長の指示する工事写真を添付すること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79</Characters>
  <CharactersWithSpaces>1260</CharactersWithSpaces>
  <Company>河川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7:00Z</dcterms:created>
  <dc:creator>河川課Ｍ２</dc:creator>
  <dc:description/>
  <dc:language>en-US</dc:language>
  <cp:lastModifiedBy/>
  <cp:lastPrinted>2011-03-24T15:24:00Z</cp:lastPrinted>
  <dcterms:modified xsi:type="dcterms:W3CDTF">2011-04-21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