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b/>
          <w:sz w:val="36"/>
        </w:rPr>
        <w:t>奈良県地域福祉支援計画策定委員会応募用紙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6"/>
        </w:rPr>
        <w:t xml:space="preserve">  </w:t>
      </w:r>
      <w:r>
        <w:rPr>
          <w:sz w:val="26"/>
        </w:rPr>
        <w:t>奈良県地域福祉支援計画策定委員会委員（任期：平成２４年３月３１日まで）に応募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6"/>
        </w:rPr>
        <w:t>　　                         　      平成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85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7388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73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(                                             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ＦＡＸ番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（年　齢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Ｍ  Ｔ  Ｓ　    　  年　   　    月 　        日    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　　　　　　　　　（　　　　　　　　才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職　　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応募理由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</w:rPr>
              <w:t>［この欄には応募に至った動機や理由を簡単に記入してください。課題の作文は別添としてください。］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結果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（○を付け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・郵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・Ｅメ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・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　　　　 での送付を希望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117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210"/>
        <w:gridCol w:w="6422"/>
      </w:tblGrid>
      <w:tr>
        <w:trPr>
          <w:trHeight w:val="6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郵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〒６３０－８５０１ （住所不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奈良県健康福祉部地域福祉課地域ケア推進係あて</w:t>
            </w:r>
          </w:p>
        </w:tc>
      </w:tr>
      <w:tr>
        <w:trPr>
          <w:trHeight w:val="6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Ｅメー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z w:val="22"/>
              </w:rPr>
              <w:t>fukushi</w:t>
            </w:r>
            <w:r>
              <w:rPr>
                <w:sz w:val="22"/>
              </w:rPr>
              <w:t>＠</w:t>
            </w:r>
            <w:r>
              <w:rPr>
                <w:sz w:val="22"/>
              </w:rPr>
              <w:t>office.pref.nara.lg.jp</w:t>
            </w:r>
          </w:p>
        </w:tc>
      </w:tr>
      <w:tr>
        <w:trPr>
          <w:trHeight w:val="4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2"/>
              </w:rPr>
              <w:t>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０７４２－２２－５７０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8" w:right="1168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284" w:right="284" w:gutter="0" w:header="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sectPr>
          <w:footerReference w:type="default" r:id="rId4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88</Words>
  <Characters>592</Characters>
  <CharactersWithSpaces>5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1:00Z</dcterms:created>
  <dc:creator>奈良県</dc:creator>
  <dc:description/>
  <dc:language>en-US</dc:language>
  <cp:lastModifiedBy/>
  <cp:lastPrinted>2011-04-22T09:54:00Z</cp:lastPrinted>
  <dcterms:modified xsi:type="dcterms:W3CDTF">2011-04-22T09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