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 愛鳥週間用ポスター原画募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応募者一覧表</w:t>
      </w:r>
    </w:p>
    <w:tbl>
      <w:tblPr>
        <w:tblW w:w="6930" w:type="dxa"/>
        <w:jc w:val="left"/>
        <w:tblInd w:w="1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5622"/>
      </w:tblGrid>
      <w:tr>
        <w:trPr>
          <w:trHeight w:val="44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名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）学校全体の参加人数　　　　２）県審査への応募者氏名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30480</wp:posOffset>
                </wp:positionV>
                <wp:extent cx="1233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1276"/>
                            </w:tblGrid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加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.65pt;mso-wrap-distance-left:7.1pt;mso-wrap-distance-right:7.1pt;mso-wrap-distance-top:0pt;mso-wrap-distance-bottom:0pt;margin-top:2.4pt;mso-position-vertical-relative:text;margin-left:90.7pt;mso-position-horizontal-relative:page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1276"/>
                      </w:tblGrid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人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2" w:after="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59150</wp:posOffset>
                </wp:positionH>
                <wp:positionV relativeFrom="paragraph">
                  <wp:posOffset>29845</wp:posOffset>
                </wp:positionV>
                <wp:extent cx="2943225" cy="4230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23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3969"/>
                            </w:tblGrid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応募者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33.1pt;mso-wrap-distance-left:7.1pt;mso-wrap-distance-right:7.1pt;mso-wrap-distance-top:0pt;mso-wrap-distance-bottom:0pt;margin-top:2.35pt;mso-position-vertical-relative:text;margin-left:264.5pt;mso-position-horizontal-relative:page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3969"/>
                      </w:tblGrid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応募者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76" w:right="879" w:gutter="0" w:header="0" w:top="851" w:footer="0" w:bottom="36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51">
    <w:name w:val="style5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ヘッダー (文字)"/>
    <w:qFormat/>
    <w:rPr>
      <w:rFonts w:eastAsia="ＭＳ Ｐ明朝"/>
      <w:kern w:val="2"/>
      <w:sz w:val="21"/>
    </w:rPr>
  </w:style>
  <w:style w:type="character" w:styleId="Style17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43:00Z</dcterms:created>
  <dc:creator>（財）日本鳥類保護連盟</dc:creator>
  <dc:description/>
  <cp:keywords/>
  <dc:language>en-US</dc:language>
  <cp:lastModifiedBy>伊村 孝信</cp:lastModifiedBy>
  <cp:lastPrinted>2023-06-28T13:59:00Z</cp:lastPrinted>
  <dcterms:modified xsi:type="dcterms:W3CDTF">2023-06-28T05:01:00Z</dcterms:modified>
  <cp:revision>4</cp:revision>
  <dc:subject/>
  <dc:title>（様式 ２）</dc:title>
</cp:coreProperties>
</file>