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464"/>
        <w:gridCol w:w="1160"/>
        <w:gridCol w:w="2088"/>
        <w:gridCol w:w="928"/>
        <w:gridCol w:w="2552"/>
      </w:tblGrid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様式１－１（病院）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　前　協　議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奈良県知事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開設者の住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w w:val="50"/>
              </w:rPr>
              <w:t>法人の場合は主たる事務所の所在地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        </w:t>
            </w:r>
            <w:r>
              <w:rPr>
                <w:rFonts w:cs="ＭＳ 明朝"/>
              </w:rPr>
              <w:t>開設者の氏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　　　　　　　　　　　　（</w:t>
            </w:r>
            <w:r>
              <w:rPr>
                <w:rFonts w:cs="ＭＳ 明朝"/>
                <w:w w:val="50"/>
              </w:rPr>
              <w:t>法人の場合は名称及び代表者氏名</w:t>
            </w:r>
            <w:r>
              <w:rPr>
                <w:rFonts w:cs="ＭＳ 明朝"/>
              </w:rPr>
              <w:t>）　　　　　　　　　　　　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病院の開設等に関する指導要綱第４条第１項の規定に基づき、下記のとおり、事前協議を申し出ます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病院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病院の所在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計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画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内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病院の開設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２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病院の病床数の増加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　病院の病床の種別の変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　業　計　画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別紙「事業計画書」のとおり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連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絡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当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氏</w:t>
            </w: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rFonts w:cs="ＭＳ 明朝"/>
              </w:rPr>
              <w:t>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ＦＡ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奈良県</dc:creator>
  <dc:description/>
  <dc:language>en-US</dc:language>
  <cp:lastModifiedBy/>
  <cp:revision>1</cp:revision>
  <dc:subject/>
  <dc:title/>
</cp:coreProperties>
</file>