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-92710</wp:posOffset>
                </wp:positionV>
                <wp:extent cx="1437005" cy="588010"/>
                <wp:effectExtent l="5715" t="5080" r="5080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587880"/>
                        </a:xfrm>
                        <a:prstGeom prst="wedgeEllipseCallout">
                          <a:avLst>
                            <a:gd name="adj1" fmla="val -39879"/>
                            <a:gd name="adj2" fmla="val 6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相談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-7.3pt;width:113.1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相談無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 xml:space="preserve">専門家による中小企業向け経営特別相談会 </w:t>
      </w:r>
    </w:p>
    <w:p>
      <w:pPr>
        <w:pStyle w:val="Normal"/>
        <w:ind w:firstLine="5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44577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特別相談会のお知らせ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50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特別相談会のお知らせ</w:t>
                      </w:r>
                    </w:p>
                  </w:txbxContent>
                </v:textbox>
                <v:path textpathok="t"/>
                <v:textpath on="t" fitshape="t" string="特別相談会のお知らせ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76"/>
        <w:ind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の台風１２号により被災された皆様方に、心よりお見舞い申し上げます。</w:t>
      </w:r>
    </w:p>
    <w:p>
      <w:pPr>
        <w:pStyle w:val="Normal"/>
        <w:snapToGrid w:val="false"/>
        <w:spacing w:lineRule="auto" w:line="276"/>
        <w:ind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、被害を受けられた中小企業の経営者の方々を対象に、災害復旧のための経営に関する特別相談会を開催いたします。当日は、今後の事業再開等に向けた経営相談、資金繰りのご相談、税務に関するご相談などを承りますので是非、ご利用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156845</wp:posOffset>
                </wp:positionV>
                <wp:extent cx="848995" cy="405130"/>
                <wp:effectExtent l="6985" t="5080" r="635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05000"/>
                        </a:xfrm>
                        <a:prstGeom prst="flowChartPreparati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時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blue" stroked="t" o:allowincell="f" style="position:absolute;margin-left:8.75pt;margin-top:12.35pt;width:66.8pt;height:31.8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時場所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60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平成２３年１０月２１日（金）１０：００～１６：００</w:t>
            </w:r>
          </w:p>
        </w:tc>
      </w:tr>
      <w:tr>
        <w:trPr>
          <w:trHeight w:val="7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3975</wp:posOffset>
                      </wp:positionV>
                      <wp:extent cx="848995" cy="405130"/>
                      <wp:effectExtent l="6985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4050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場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3.75pt;margin-top:4.25pt;width:66.8pt;height:31.8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場所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五條市商工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（ </w:t>
            </w:r>
            <w:r>
              <w:rPr>
                <w:rStyle w:val="Px12sp130"/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奈良県五條市本町３－１－１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）</w:t>
            </w:r>
          </w:p>
        </w:tc>
      </w:tr>
      <w:tr>
        <w:trPr>
          <w:trHeight w:val="81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4295</wp:posOffset>
                      </wp:positionV>
                      <wp:extent cx="848995" cy="405130"/>
                      <wp:effectExtent l="6985" t="50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4050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主催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3.75pt;margin-top:5.85pt;width:66.8pt;height:31.8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催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奈良県、五條市、奈良労働局、奈良県商工会連合会、五條市商工会、</w:t>
            </w:r>
          </w:p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奈良県中小企業団体中央会、日本政策金融公庫、商工組合中央金庫、</w:t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奈良県信用保証協会、中小機構近畿、近畿経済産業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29"/>
        <w:gridCol w:w="3859"/>
        <w:gridCol w:w="1799"/>
        <w:gridCol w:w="3020"/>
      </w:tblGrid>
      <w:tr>
        <w:trPr>
          <w:trHeight w:val="494" w:hRule="atLeast"/>
        </w:trPr>
        <w:tc>
          <w:tcPr>
            <w:tcW w:w="10065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＜特別相談会・相談申込書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送付先：五條市商工会 </w:t>
            </w:r>
          </w:p>
          <w:p>
            <w:pPr>
              <w:pStyle w:val="Normal"/>
              <w:ind w:firstLine="51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：０７４７－２５－０５５９</w:t>
            </w:r>
          </w:p>
        </w:tc>
      </w:tr>
      <w:tr>
        <w:trPr>
          <w:trHeight w:val="19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事業所名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代表者名</w:t>
            </w:r>
          </w:p>
        </w:tc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在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　　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希望相談 時　間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395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（お時間については調整させていただく場合もあります。）</w:t>
            </w:r>
          </w:p>
        </w:tc>
      </w:tr>
      <w:tr>
        <w:trPr>
          <w:trHeight w:val="117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相談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番号に○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けて下さい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63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経営相談　　②金融相談　　③税務相談　　④労務相談</w:t>
            </w:r>
          </w:p>
          <w:p>
            <w:pPr>
              <w:pStyle w:val="Normal"/>
              <w:ind w:firstLine="263"/>
              <w:rPr>
                <w:rFonts w:ascii="ＭＳ ゴシック;MS Gothic" w:hAnsi="ＭＳ ゴシック;MS Gothic" w:eastAsia="ＭＳ ゴシック;MS Gothic" w:cs="ＭＳ ゴシック;MS Gothic"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ind w:right="-995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ＦＡＸにてお申し込み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750</wp:posOffset>
                </wp:positionH>
                <wp:positionV relativeFrom="paragraph">
                  <wp:posOffset>116205</wp:posOffset>
                </wp:positionV>
                <wp:extent cx="2820670" cy="16478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2"/>
                            </w:tblGrid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4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95" w:firstLine="26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624455" cy="15684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4455" cy="156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29.75pt;mso-wrap-distance-left:7.1pt;mso-wrap-distance-right:7.1pt;mso-wrap-distance-top:0pt;mso-wrap-distance-bottom:0pt;margin-top:9.15pt;mso-position-vertical-relative:text;margin-left:322.5pt;mso-position-horizontal-relative:page">
                <v:fill opacity="0f"/>
                <v:textbox inset="0in,0in,0in,0in">
                  <w:txbxContent>
                    <w:tbl>
                      <w:tblPr>
                        <w:tblW w:w="4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2"/>
                      </w:tblGrid>
                      <w:tr>
                        <w:trPr>
                          <w:trHeight w:val="2595" w:hRule="atLeast"/>
                        </w:trPr>
                        <w:tc>
                          <w:tcPr>
                            <w:tcW w:w="4442" w:type="dxa"/>
                            <w:tcBorders/>
                          </w:tcPr>
                          <w:p>
                            <w:pPr>
                              <w:pStyle w:val="Normal"/>
                              <w:ind w:right="-995" w:firstLine="26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drawing>
                                <wp:inline distT="0" distB="0" distL="0" distR="0">
                                  <wp:extent cx="2624455" cy="15684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64185</wp:posOffset>
                </wp:positionH>
                <wp:positionV relativeFrom="paragraph">
                  <wp:posOffset>481965</wp:posOffset>
                </wp:positionV>
                <wp:extent cx="3639185" cy="10782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3402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お問い合わせ先 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2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近畿経済産業局 中小企業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０６－６９６６－６０２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五條市商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０７４７－２３－２１１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84.9pt;mso-wrap-distance-left:7.1pt;mso-wrap-distance-right:7.1pt;mso-wrap-distance-top:0pt;mso-wrap-distance-bottom:0pt;margin-top:37.95pt;mso-position-vertical-relative:text;margin-left:36.55pt;mso-position-horizontal-relative:page">
                <v:fill opacity="0f"/>
                <v:textbox inset="0in,0in,0in,0in">
                  <w:txbxContent>
                    <w:tbl>
                      <w:tblPr>
                        <w:tblW w:w="57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3402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お問い合わせ先 】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2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近畿経済産業局 中小企業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０６－６９６６－６０２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五條市商工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０７４７－２３－２１１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ゴシック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950" w:leader="none"/>
      </w:tabs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sz w:val="20"/>
    </w:rPr>
  </w:style>
  <w:style w:type="character" w:styleId="Style14">
    <w:name w:val="段落フォント"/>
    <w:qFormat/>
    <w:rPr/>
  </w:style>
  <w:style w:type="character" w:styleId="Px12sp130">
    <w:name w:val="px12sp1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2">
    <w:name w:val="本文インデント 2"/>
    <w:basedOn w:val="Normal"/>
    <w:qFormat/>
    <w:pPr>
      <w:ind w:left="525" w:hanging="285"/>
    </w:pPr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24:00Z</dcterms:created>
  <dc:creator>情報システム厚生課</dc:creator>
  <dc:description/>
  <cp:keywords/>
  <dc:language>en-US</dc:language>
  <cp:lastModifiedBy>奈良県</cp:lastModifiedBy>
  <cp:lastPrinted>2011-10-03T16:15:00Z</cp:lastPrinted>
  <dcterms:modified xsi:type="dcterms:W3CDTF">2011-10-03T07:15:00Z</dcterms:modified>
  <cp:revision>12</cp:revision>
  <dc:subject/>
  <dc:title/>
</cp:coreProperties>
</file>