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欠席・遅刻　電話連絡受付票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平成　　　　年　　　　　月　　　　　日　（　　　　）　　　　　時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受付者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学年・クラス・氏名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年　　　　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（フリガナ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（　男　・　女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　欠席　　　□　遅刻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連絡者　：　□　保護者　　　□　本人　　　□その他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理由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体調不良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発熱　　□　頭痛　　□　急性呼吸器症状　　□　腹痛・下痢　　□　嘔気・嘔吐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インフルエンザ様症状　　□　その他（　　　　　　　　　　　　　　　　　　　　　　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出席停止　（病名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 　　　　　　　　　　　　　　　　　　　　　　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その他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事故欠　　□　忌引き　　□　その他（　　　　　　　　　　　　　　　　　　　　　　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27:00Z</dcterms:created>
  <dc:creator>学校教育課個別1</dc:creator>
  <dc:description/>
  <cp:keywords/>
  <dc:language>en-US</dc:language>
  <cp:lastModifiedBy>奈良県</cp:lastModifiedBy>
  <cp:lastPrinted>2011-11-09T14:27:00Z</cp:lastPrinted>
  <dcterms:modified xsi:type="dcterms:W3CDTF">2011-11-09T05:28:00Z</dcterms:modified>
  <cp:revision>3</cp:revision>
  <dc:subject/>
  <dc:title>インフルエンザ患者発生報告書</dc:title>
</cp:coreProperties>
</file>