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十二号（第十条の十二関係）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（第１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926"/>
      </w:tblGrid>
      <w:tr>
        <w:trPr>
          <w:trHeight w:val="4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特別管理産業廃棄物収集運搬業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   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申請者</w:t>
            </w:r>
            <w:r>
              <w:rPr/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　　　　　　　　　　　　　　</w:t>
            </w:r>
            <w:r>
              <w:rPr/>
              <w:t xml:space="preserve">  </w:t>
            </w:r>
            <w:r>
              <w:rPr/>
              <w:t>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法人の場合は名称及び代表者の氏名）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廃棄物の処理及び清掃に関する法律第１４条の４第１項の規定により、特別管理産業廃棄物収集運搬業の許可を受けたいので、関係書類及び図面を添えて申請します。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事業の範囲（取り扱う特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管理産業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は保管を行うかどうかを明らかにすること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業務の種類　収集運搬業（積替え・保管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2)</w:t>
            </w:r>
            <w:r>
              <w:rPr/>
              <w:t>取り扱う特別管理産業廃棄物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                             </w:t>
            </w:r>
            <w:r>
              <w:rPr/>
              <w:t>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50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以上　　　種類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所及び事業場の所在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所　　　　　　　　　　　　　　　電話番号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場</w:t>
            </w:r>
            <w:r>
              <w:rPr/>
              <w:t xml:space="preserve">  </w:t>
            </w:r>
            <w:r>
              <w:rPr/>
              <w:t>　　　　　　　　　　　　　　電話番号</w:t>
            </w:r>
          </w:p>
        </w:tc>
      </w:tr>
      <w:tr>
        <w:trPr>
          <w:trHeight w:val="19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事業の用に供する施設の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類及び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使用する車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(2)</w:t>
            </w:r>
            <w:r>
              <w:rPr/>
              <w:t>車両の保管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積替え又は保管を行う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には、積替え又は保管を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うすべての場所の所在地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び面積並びに当該場所ご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にそれぞれ積替え又は保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を行う特別管理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の種類、積替えのための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管上限及び積み上げ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ができる高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p>
      <w:pPr>
        <w:pStyle w:val="Normal"/>
        <w:spacing w:lineRule="exact" w:line="104"/>
        <w:rPr/>
      </w:pPr>
      <w:r>
        <w:rPr/>
      </w: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02"/>
        <w:jc w:val="center"/>
        <w:rPr>
          <w:rFonts w:cs="Times New Roman"/>
        </w:rPr>
      </w:pPr>
      <w:r>
        <w:rPr/>
        <w:t>（第３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該当する</w:t>
            </w:r>
            <w:r>
              <w:rPr/>
              <w:t xml:space="preserve">    </w:t>
            </w:r>
            <w:r>
              <w:rPr/>
              <w:t>　すべての者を記載することとし、記載しきれないときは、この様式の例により作成した書面に　　　記載して、その書面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都道府県知事が定める部数を提出すること。</w:t>
            </w:r>
          </w:p>
        </w:tc>
      </w:tr>
      <w:tr>
        <w:trPr>
          <w:trHeight w:val="147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851" w:gutter="0" w:header="0" w:top="1134" w:footer="0" w:bottom="284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4:00Z</dcterms:created>
  <dc:creator>yabunaka</dc:creator>
  <dc:description/>
  <cp:keywords/>
  <dc:language>en-US</dc:language>
  <cp:lastModifiedBy>奈良県</cp:lastModifiedBy>
  <cp:lastPrinted>2017-12-04T20:19:00Z</cp:lastPrinted>
  <dcterms:modified xsi:type="dcterms:W3CDTF">2017-12-04T11:19:00Z</dcterms:modified>
  <cp:revision>3</cp:revision>
  <dc:subject/>
  <dc:title>様式第十二号（特管産業廃棄物許可申請書）</dc:title>
</cp:coreProperties>
</file>