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別紙１０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8"/>
          <w:w w:val="200"/>
        </w:rPr>
        <w:t>中間処理に供する施設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　　　</w:t>
      </w:r>
      <w:r>
        <w:rPr>
          <w:rFonts w:ascii="ＭＳ ゴシック" w:hAnsi="ＭＳ ゴシック" w:cs="Times New Roman" w:eastAsia="ＭＳ ゴシック"/>
          <w:color w:val="FF0000"/>
          <w:spacing w:val="8"/>
        </w:rPr>
        <w:t>※許可証を参照して記載して下さい。</w:t>
      </w:r>
    </w:p>
    <w:tbl>
      <w:tblPr>
        <w:tblW w:w="997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2042"/>
        <w:gridCol w:w="7029"/>
      </w:tblGrid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施設の所在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奈良県○○市○○町○○番地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施設の種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破砕機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数量（基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１基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取り扱う産業廃棄物の種類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廃プラスチック類（石綿含有産業廃棄物を除く）、紙くず、木くず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jc w:val="distribute"/>
              <w:rPr/>
            </w:pPr>
            <w:r>
              <w:rPr/>
              <w:t>処理能力（ｔ・㎥／日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４．５ｔ／日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処理方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前回事前協議時と変更なし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施設の構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前回事前協議時と変更なし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/>
              <w:t>設備の概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前回事前協議時と変更なし</w:t>
            </w:r>
          </w:p>
        </w:tc>
      </w:tr>
      <w:tr>
        <w:trPr>
          <w:trHeight w:val="8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土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所有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所  及  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電　話　番　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奈良県○○市○○町○○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０７４２－○○－○○○○</w:t>
            </w:r>
          </w:p>
        </w:tc>
      </w:tr>
      <w:tr>
        <w:trPr>
          <w:trHeight w:val="592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firstLine="113"/>
              <w:rPr/>
            </w:pPr>
            <w:r>
              <w:rPr/>
              <w:t>氏　　　　　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rFonts w:eastAsia="ＭＳ ゴシック" w:cs="Times New Roman" w:ascii="ＭＳ ゴシック" w:hAnsi="ＭＳ ゴシック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　○○</w:t>
            </w:r>
          </w:p>
        </w:tc>
      </w:tr>
      <w:tr>
        <w:trPr>
          <w:trHeight w:val="118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産業廃棄物の保管方法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前回事前協議時と変更なし</w:t>
            </w:r>
          </w:p>
        </w:tc>
      </w:tr>
      <w:tr>
        <w:trPr>
          <w:trHeight w:val="14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中間処理に伴う保管能力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  <w:szCs w:val="24"/>
              </w:rPr>
              <w:t>前回事前協議時と変更な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1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0:00Z</dcterms:created>
  <dc:creator>                               </dc:creator>
  <dc:description/>
  <dc:language>en-US</dc:language>
  <cp:lastModifiedBy/>
  <cp:lastPrinted>2011-03-14T15:46:00Z</cp:lastPrinted>
  <dcterms:modified xsi:type="dcterms:W3CDTF">2011-11-08T13:10:00Z</dcterms:modified>
  <cp:revision>14</cp:revision>
  <dc:subject/>
  <dc:title>〈様式２―１０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-KAK41</vt:lpwstr>
  </property>
</Properties>
</file>