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(</w:t>
      </w:r>
      <w:r>
        <w:rPr/>
        <w:t>別紙１０</w:t>
      </w:r>
      <w:r>
        <w:rPr/>
        <w:t>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8"/>
          <w:w w:val="200"/>
        </w:rPr>
        <w:t>中間処理に供する施設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tbl>
      <w:tblPr>
        <w:tblW w:w="9977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6"/>
        <w:gridCol w:w="2042"/>
        <w:gridCol w:w="7029"/>
      </w:tblGrid>
      <w:tr>
        <w:trPr>
          <w:trHeight w:val="1184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/>
            </w:pPr>
            <w:r>
              <w:rPr/>
              <w:t>施設の所在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rPr/>
            </w:pPr>
            <w:r>
              <w:rPr/>
              <w:t>施設の種類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rPr/>
            </w:pPr>
            <w:r>
              <w:rPr/>
              <w:t>数量（基）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rPr/>
            </w:pPr>
            <w:r>
              <w:rPr/>
              <w:t>取り扱う産業廃棄物の種類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distribute"/>
              <w:rPr/>
            </w:pPr>
            <w:r>
              <w:rPr/>
              <w:t>処理能力（ｔ・㎥／日）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rPr/>
            </w:pPr>
            <w:r>
              <w:rPr/>
              <w:t>処理方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rPr/>
            </w:pPr>
            <w:r>
              <w:rPr/>
              <w:t>施設の構造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rPr/>
            </w:pPr>
            <w:r>
              <w:rPr/>
              <w:t>設備の概要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/>
            </w:pPr>
            <w:r>
              <w:rPr/>
              <w:t>土　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/>
            </w:pPr>
            <w:r>
              <w:rPr/>
              <w:t>所有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/>
            </w:pPr>
            <w:r>
              <w:rPr/>
              <w:t xml:space="preserve"> </w:t>
            </w:r>
            <w:r>
              <w:rPr/>
              <w:t>住　所  及  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/>
            </w:pPr>
            <w:r>
              <w:rPr/>
              <w:t xml:space="preserve"> </w:t>
            </w:r>
            <w:r>
              <w:rPr/>
              <w:t>電　話　番　号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firstLine="113"/>
              <w:rPr/>
            </w:pPr>
            <w:r>
              <w:rPr/>
              <w:t>氏　　　　　名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/>
            </w:pPr>
            <w:r>
              <w:rPr/>
              <w:t>産業廃棄物の保管方法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/>
            </w:pPr>
            <w:r>
              <w:rPr/>
              <w:t>中間処理に伴う保管能力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0" w:right="850" w:gutter="0" w:header="0" w:top="566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6</Characters>
  <CharactersWithSpaces>3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40:00Z</dcterms:created>
  <dc:creator>                               </dc:creator>
  <dc:description/>
  <dc:language>en-US</dc:language>
  <cp:lastModifiedBy/>
  <cp:lastPrinted>2011-03-14T15:46:00Z</cp:lastPrinted>
  <dcterms:modified xsi:type="dcterms:W3CDTF">2011-11-08T13:11:00Z</dcterms:modified>
  <cp:revision>13</cp:revision>
  <dc:subject/>
  <dc:title>〈様式２―１０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-KAK41</vt:lpwstr>
  </property>
</Properties>
</file>