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>　　　　　　　　　　　　　　　　　　　　　　　　　　　　　　　　　　　　　　（別紙３）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spacing w:val="4"/>
          <w:w w:val="200"/>
        </w:rPr>
        <w:t>事務所及び事業場の所在地一覧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5"/>
        <w:gridCol w:w="1307"/>
        <w:gridCol w:w="4028"/>
        <w:gridCol w:w="1634"/>
      </w:tblGrid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事務所等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添付書類：事務所・事業場の地図及びカラー写真</w:t>
      </w:r>
    </w:p>
    <w:p>
      <w:pPr>
        <w:pStyle w:val="Normal"/>
        <w:bidi w:val="0"/>
        <w:spacing w:lineRule="exact" w:line="27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spacing w:val="4"/>
          <w:w w:val="200"/>
        </w:rPr>
        <w:t>業　務　経　歴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653"/>
        <w:gridCol w:w="1743"/>
        <w:gridCol w:w="5227"/>
      </w:tblGrid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都道府県・市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許可年月日（最初に許可を受けた年月日を記入）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一般廃棄物処理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許　可　の　有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有の場合は市町村名</w:t>
            </w:r>
            <w:r>
              <w:rPr/>
              <w:t>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6830</wp:posOffset>
                      </wp:positionV>
                      <wp:extent cx="2080260" cy="17081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17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55.85pt;margin-top:2.9pt;width:163.75pt;height:13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有                                        　     ・  無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left"/>
        <w:rPr/>
      </w:pPr>
      <w:r>
        <w:rPr/>
        <w:t>　※現在許可を取得又は申請中の産業廃棄物処理業、特別管理産業廃棄物処理業、一般廃棄物処　　理業の許可について記入して下さい。</w:t>
      </w:r>
    </w:p>
    <w:sectPr>
      <w:type w:val="nextPage"/>
      <w:pgSz w:w="11906" w:h="16838"/>
      <w:pgMar w:left="1304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                               </dc:creator>
  <dc:description/>
  <dc:language>en-US</dc:language>
  <cp:lastModifiedBy/>
  <cp:lastPrinted>2011-03-14T15:32:00Z</cp:lastPrinted>
  <dcterms:modified xsi:type="dcterms:W3CDTF">2011-03-14T15:45:00Z</dcterms:modified>
  <cp:revision>33</cp:revision>
  <dc:subject/>
  <dc:title>事務所及び事業所の所在地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47</vt:lpwstr>
  </property>
</Properties>
</file>