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  <w:t xml:space="preserve">（様式第３号の２）         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88900</wp:posOffset>
                </wp:positionV>
                <wp:extent cx="47993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61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介護支援専門員資格登録簿変更届出書 　兼　介護支援専門員証書換え交付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0.9pt;mso-wrap-distance-left:9.05pt;mso-wrap-distance-right:9.05pt;mso-wrap-distance-top:0pt;mso-wrap-distance-bottom:0pt;margin-top:7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610" w:leader="none"/>
                        </w:tabs>
                        <w:outlineLvl w:val="0"/>
                        <w:rPr/>
                      </w:pPr>
                      <w:r>
                        <w:rPr/>
                        <w:t>介護支援専門員資格登録簿変更届出書 　兼　介護支援専門員証書換え交付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88328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3" w:after="0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3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7.7pt;mso-wrap-distance-left:9.05pt;mso-wrap-distance-right:9.05pt;mso-wrap-distance-top:0pt;mso-wrap-distance-bottom:0pt;margin-top:13.1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43" w:after="0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143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1280</wp:posOffset>
                </wp:positionV>
                <wp:extent cx="4338955" cy="1017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介護支援専門員証の書換えが不要の方は、収入証紙・写真・返信用封筒等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様式第３号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80.15pt;mso-wrap-distance-left:9.05pt;mso-wrap-distance-right:9.05pt;mso-wrap-distance-top:0pt;mso-wrap-distance-bottom:0pt;margin-top:6.4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(2,00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介護支援専門員証の書換えが不要の方は、収入証紙・写真・返信用封筒等は不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様式第３号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90"/>
        <w:gridCol w:w="517"/>
        <w:gridCol w:w="518"/>
        <w:gridCol w:w="517"/>
        <w:gridCol w:w="518"/>
        <w:gridCol w:w="517"/>
        <w:gridCol w:w="518"/>
        <w:gridCol w:w="517"/>
        <w:gridCol w:w="518"/>
        <w:gridCol w:w="2070"/>
        <w:gridCol w:w="2074"/>
      </w:tblGrid>
      <w:tr>
        <w:trPr>
          <w:trHeight w:val="59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証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交付 の有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  <w:tc>
          <w:tcPr>
            <w:tcW w:w="4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40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2424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戸籍抄本又は謄本（氏名変更の場合のみ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同一の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159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頭部が全て映っていないもの等は不可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59" w:hanging="159"/>
              <w:rPr/>
            </w:pPr>
            <w:r>
              <w:rPr>
                <w:sz w:val="18"/>
                <w:szCs w:val="18"/>
              </w:rPr>
              <w:t>　※書換え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6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３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18" w:hanging="318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２　郵便料金は提出日時点のものとする。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cs="ＭＳ 明朝;MS Mincho"/>
        </w:rPr>
        <w:t xml:space="preserve">　　　　　　　      </w:t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上記により、氏名・住所 の 変更の届出及び介護支援専門員証 の書換えの交付を申請します。  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                              　　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    年    　　月　　     日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郵便番号　</w:t>
      </w:r>
    </w:p>
    <w:p>
      <w:pPr>
        <w:pStyle w:val="Normal"/>
        <w:ind w:firstLine="340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18"/>
          <w:szCs w:val="18"/>
        </w:rPr>
        <w:t>なお、介護支援専門員証を亡失された場合は、以下該当箇所にチェックし、署名・押印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3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私は、奈良県知事 が発行した</w:t>
            </w:r>
          </w:p>
          <w:p>
            <w:pPr>
              <w:pStyle w:val="Normal"/>
              <w:spacing w:lineRule="atLeast" w:line="0"/>
              <w:ind w:firstLine="37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証（平成１８年４月以降に発行したもの）を亡失しました 。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登録証明書（□Ａ４版　□携帯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亡失した専門員証もしくは登録証明書を発見したときは、直ちに返納します。  　　</w:t>
            </w:r>
          </w:p>
          <w:p>
            <w:pPr>
              <w:pStyle w:val="Normal"/>
              <w:spacing w:lineRule="atLeast" w:line="0"/>
              <w:ind w:firstLine="4914"/>
              <w:jc w:val="left"/>
              <w:rPr/>
            </w:pPr>
            <w:r>
              <w:rPr/>
              <w:t>氏名</w:t>
            </w:r>
            <w:r>
              <w:rPr>
                <w:u w:val="single"/>
              </w:rPr>
              <w:t>　　　                                  印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51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2:00Z</dcterms:created>
  <dc:creator>m098089</dc:creator>
  <dc:description/>
  <cp:keywords/>
  <dc:language>en-US</dc:language>
  <cp:lastModifiedBy>平山 稚菜</cp:lastModifiedBy>
  <cp:lastPrinted>2018-03-28T13:06:00Z</cp:lastPrinted>
  <dcterms:modified xsi:type="dcterms:W3CDTF">2024-03-28T01:32:00Z</dcterms:modified>
  <cp:revision>2</cp:revision>
  <dc:subject/>
  <dc:title>（様式第２号）</dc:title>
</cp:coreProperties>
</file>