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様式１１　提供店用）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年　月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店舗名　　　　　　　　　　　　　</w:t>
      </w:r>
    </w:p>
    <w:p>
      <w:pPr>
        <w:pStyle w:val="Normal"/>
        <w:spacing w:lineRule="exact" w:line="264"/>
        <w:jc w:val="right"/>
        <w:rPr/>
      </w:pPr>
      <w:r>
        <w:rPr>
          <w:rFonts w:cs="ＭＳ 明朝;MS Mincho"/>
        </w:rPr>
        <w:t>代表者名　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奈良県の環境にやさしい農業シンボルマーク使用申請書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の環境にやさしい農業シンボルマークを使用したいので、奈良県の環境にやさしい農業シンボルマーク表示制度運用規程の第３の規定により、下記のとおり申請し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１．提供店の形態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レストラン等料理提供店　・　農産物販売店　・その他（　　　　　　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２．取り扱</w:t>
      </w:r>
      <w:r>
        <w:rPr/>
        <w:t>うシンボルマーク使用認定農産物</w:t>
      </w:r>
    </w:p>
    <w:tbl>
      <w:tblPr>
        <w:tblW w:w="888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2640"/>
        <w:gridCol w:w="1320"/>
        <w:gridCol w:w="1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物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（該当に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組織・法人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時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数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３．シンボルマーク使用形態（使用する形態に○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  <w:t>店頭ＰＯＰ　・　チラシ　・　ホームページ　・　メニュー</w:t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  <w:t>その他（　　　　　　　　　　　　　　　　　　　　　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left"/>
        <w:rPr/>
      </w:pPr>
      <w:r>
        <w:rPr>
          <w:rFonts w:cs="ＭＳ 明朝;MS Mincho"/>
        </w:rPr>
        <w:t>　※　チェーン店等、複数の店舗で取り扱いを行う場合は、申請者は本社又は県内店舗　　　　を代表する店舗の代表者とし、取扱店舗名・所在地の一覧と店舗ごとの上記２の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　　内容を一覧表にして添付して下さい。（様式不問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発行責任者及び担当者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発行責任者</w:t>
            </w:r>
            <w:r>
              <w:rPr>
                <w:rFonts w:cs="ＭＳ 明朝;MS Mincho"/>
              </w:rPr>
              <w:t xml:space="preserve">    　　　　　</w:t>
            </w:r>
            <w:r>
              <w:rPr>
                <w:rFonts w:ascii="BIZ UDゴシック" w:hAnsi="BIZ UDゴシック" w:cs="BIZ UDゴシック" w:eastAsia="BIZ UDゴシック"/>
              </w:rPr>
              <w:t>（電話　　　　　　　　　　　　　　　　　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49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ﾒｰﾙｱﾄﾞﾚｽ　 　　　　　　　　　　　　　　）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・担当者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  </w:t>
            </w:r>
            <w:r>
              <w:rPr>
                <w:rFonts w:ascii="BIZ UDゴシック" w:hAnsi="BIZ UDゴシック" w:cs="BIZ UDゴシック" w:eastAsia="BIZ UDゴシック"/>
              </w:rPr>
              <w:t xml:space="preserve">（電話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                          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494"/>
              <w:rPr/>
            </w:pPr>
            <w:r>
              <w:rPr>
                <w:rFonts w:ascii="BIZ UDゴシック" w:hAnsi="BIZ UDゴシック" w:cs="BIZ UDゴシック" w:eastAsia="BIZ UDゴシック"/>
              </w:rPr>
              <w:t xml:space="preserve">ﾒｰﾙｱﾄﾞﾚｽ 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5:00Z</dcterms:created>
  <dc:creator>奈良県</dc:creator>
  <dc:description/>
  <cp:keywords/>
  <dc:language>en-US</dc:language>
  <cp:lastModifiedBy>倉田 淳</cp:lastModifiedBy>
  <dcterms:modified xsi:type="dcterms:W3CDTF">2023-05-22T07:43:00Z</dcterms:modified>
  <cp:revision>4</cp:revision>
  <dc:subject/>
  <dc:title/>
</cp:coreProperties>
</file>