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様式１３　提供店用）</w:t>
      </w: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spacing w:lineRule="exact" w:line="264"/>
        <w:jc w:val="right"/>
        <w:rPr/>
      </w:pPr>
      <w:r>
        <w:rPr>
          <w:rFonts w:cs="ＭＳ 明朝;MS Mincho"/>
        </w:rPr>
        <w:t>　　　年　月　日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知事　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spacing w:lineRule="exact" w:line="264"/>
        <w:jc w:val="right"/>
        <w:rPr>
          <w:rFonts w:cs="ＭＳ 明朝;MS Mincho"/>
        </w:rPr>
      </w:pPr>
      <w:r>
        <w:rPr>
          <w:rFonts w:cs="ＭＳ 明朝;MS Mincho"/>
        </w:rPr>
        <w:t>店舗名　　　　　　　　　　　　　</w:t>
      </w:r>
    </w:p>
    <w:p>
      <w:pPr>
        <w:pStyle w:val="Normal"/>
        <w:spacing w:lineRule="exact" w:line="264"/>
        <w:ind w:right="964" w:hanging="0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</w:rPr>
        <w:tab/>
        <w:tab/>
      </w:r>
      <w:r>
        <w:rPr>
          <w:rFonts w:cs="ＭＳ 明朝;MS Mincho"/>
        </w:rPr>
        <w:t>　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奈良県の環境にやさしい農業シンボルマーク使用報告書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奈良県の環境にやさしい農業シンボルマークの使用状況について、奈良県の環境にやさしい農業シンボルマーク表示制度運用規程の第３の規定により、下記のとおり報告し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/>
        <w:t>１．取り扱いを行ったシンボルマーク使用認定農産物</w:t>
      </w:r>
    </w:p>
    <w:tbl>
      <w:tblPr>
        <w:tblW w:w="888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2640"/>
        <w:gridCol w:w="1320"/>
        <w:gridCol w:w="1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作物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（該当に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組織・法人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扱時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>取扱数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有機・エ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２．シンボルマーク使用実績（使用した形態に○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  <w:t>店頭ＰＯＰ　・　チラシ　・　ホームページ　・　メニュー</w:t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482" w:hanging="0"/>
        <w:rPr>
          <w:rFonts w:cs="ＭＳ 明朝;MS Mincho"/>
        </w:rPr>
      </w:pPr>
      <w:r>
        <w:rPr>
          <w:rFonts w:cs="ＭＳ 明朝;MS Mincho"/>
        </w:rPr>
        <w:t>その他（　　　　　　　　　　　　　　　　　　　　　　　　　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（添付資料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・マークを使用した広報媒体の見本（店頭ＰＯＰ等については写真を添付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jc w:val="left"/>
        <w:rPr/>
      </w:pPr>
      <w:r>
        <w:rPr>
          <w:rFonts w:cs="ＭＳ 明朝;MS Mincho"/>
        </w:rPr>
        <w:t>　※　チェーン店等、複数の店舗で取り扱いを行う場合は、申請者は本社又は県内店舗　　　　を代表する店舗の代表者とし、取扱店舗名・所在地の一覧と店舗ごとの上記２の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　　内容を一覧表にして添付して下さい。（様式不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8:00Z</dcterms:created>
  <dc:creator>奈良県</dc:creator>
  <dc:description/>
  <cp:keywords/>
  <dc:language>en-US</dc:language>
  <cp:lastModifiedBy>奈良県</cp:lastModifiedBy>
  <dcterms:modified xsi:type="dcterms:W3CDTF">2021-06-04T08:48:00Z</dcterms:modified>
  <cp:revision>2</cp:revision>
  <dc:subject/>
  <dc:title/>
</cp:coreProperties>
</file>