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事　業　計　画　書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１　法人名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２　雇用する事業所名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３　施設又は事業の種別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４　施設入所（通所）定員又はサービス利用定員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80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80360"/>
                        </a:xfrm>
                        <a:prstGeom prst="bracketPair">
                          <a:avLst>
                            <a:gd name="adj" fmla="val 18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５　事業内容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◎【別　紙】に記載してください。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のある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①、②のそれぞれについて記載すること。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③継続雇用（定着）を図るための取り組み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・取り組みの内容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623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623240"/>
                        </a:xfrm>
                        <a:prstGeom prst="bracketPair">
                          <a:avLst>
                            <a:gd name="adj" fmla="val 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６　職場体験事業の活用</w: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・求職者に体験させる予定の内容</w:t>
      </w:r>
    </w:p>
    <w:p>
      <w:pPr>
        <w:pStyle w:val="Normal"/>
        <w:spacing w:lineRule="exact" w:line="28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105410</wp:posOffset>
                </wp:positionV>
                <wp:extent cx="5454015" cy="1623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623240"/>
                        </a:xfrm>
                        <a:prstGeom prst="bracketPair">
                          <a:avLst>
                            <a:gd name="adj" fmla="val 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3pt;width:429.4pt;height:1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cs="ＭＳ 明朝;MS Mincho"/>
        </w:rPr>
        <w:t>　　※　職場体験事業の活用をしない場合は、記入する必要はありません。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計画書に関する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○連絡先ＴＥＬ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190" w:footer="0" w:bottom="850"/>
          <w:pgNumType w:start="1" w:fmt="decimal"/>
          <w:formProt w:val="false"/>
          <w:textDirection w:val="lrTb"/>
          <w:docGrid w:type="linesAndChars" w:linePitch="284" w:charSpace="204"/>
        </w:sectPr>
        <w:pStyle w:val="Normal"/>
        <w:spacing w:lineRule="exact" w: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【別　紙】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のある取り組み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①、②のそれぞれについて記載すること。</w:t>
      </w:r>
    </w:p>
    <w:tbl>
      <w:tblPr>
        <w:tblW w:w="1488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3910"/>
        <w:gridCol w:w="4289"/>
        <w:gridCol w:w="416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１年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２年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平成２３年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現在の状況、問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取り組み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28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取り組みにより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ま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AndChars" w:linePitch="292" w:charSpace="2457"/>
        </w:sectPr>
      </w:pP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850"/>
      <w:pgNumType w:fmt="decimal"/>
      <w:formProt w:val="false"/>
      <w:textDirection w:val="lrTb"/>
      <w:docGrid w:type="linesAndChars" w:linePitch="2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2:00Z</dcterms:created>
  <dc:creator>奈良県</dc:creator>
  <dc:description/>
  <cp:keywords/>
  <dc:language>en-US</dc:language>
  <cp:lastModifiedBy>奈良県</cp:lastModifiedBy>
  <cp:lastPrinted>2009-07-08T14:24:00Z</cp:lastPrinted>
  <dcterms:modified xsi:type="dcterms:W3CDTF">2011-10-27T02:25:00Z</dcterms:modified>
  <cp:revision>3</cp:revision>
  <dc:subject/>
  <dc:title>事　業　計　画　書</dc:title>
</cp:coreProperties>
</file>