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【別　紙】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①</w:t>
      </w:r>
      <w:r>
        <w:rPr/>
        <w:t>新規労働者を雇用することによるサービスの質の向上への取り組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②</w:t>
      </w:r>
      <w:r>
        <w:rPr/>
        <w:t>福祉・介護ニーズに対応した特色のある取り組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　①、②のそれぞれについて記載すること。</w:t>
      </w:r>
    </w:p>
    <w:tbl>
      <w:tblPr>
        <w:tblW w:w="1488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1236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平成２３年度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り組んだ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（受講した研修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り組みによって得られた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680" w:footer="0" w:bottom="680"/>
          <w:pgNumType w:fmt="decimal"/>
          <w:formProt w:val="false"/>
          <w:textDirection w:val="lrTb"/>
          <w:docGrid w:type="linesAndChars" w:linePitch="329" w:charSpace="2457"/>
        </w:sectPr>
      </w:pP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850"/>
      <w:pgNumType w:fmt="decimal"/>
      <w:formProt w:val="false"/>
      <w:textDirection w:val="lrTb"/>
      <w:docGrid w:type="linesAndChars" w:linePitch="2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4:00Z</dcterms:created>
  <dc:creator>奈良県</dc:creator>
  <dc:description/>
  <cp:keywords/>
  <dc:language>en-US</dc:language>
  <cp:lastModifiedBy>奈良県</cp:lastModifiedBy>
  <cp:lastPrinted>2009-11-25T17:53:00Z</cp:lastPrinted>
  <dcterms:modified xsi:type="dcterms:W3CDTF">2011-10-27T02:35:00Z</dcterms:modified>
  <cp:revision>3</cp:revision>
  <dc:subject/>
  <dc:title>【別　紙】</dc:title>
</cp:coreProperties>
</file>