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＜参加申込書（４月６日）＞</w:t>
      </w:r>
    </w:p>
    <w:p>
      <w:pPr>
        <w:pStyle w:val="Normal"/>
        <w:ind w:firstLine="180"/>
        <w:jc w:val="right"/>
        <w:rPr/>
      </w:pPr>
      <w:r>
        <w:rPr/>
        <w:t>（本セミナーでご記入いただいた個人情報については、セミナー申し込みに関する連絡目的以外に使用致しません）</w:t>
      </w:r>
    </w:p>
    <w:tbl>
      <w:tblPr>
        <w:tblW w:w="1010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4723"/>
        <w:gridCol w:w="720"/>
        <w:gridCol w:w="3067"/>
      </w:tblGrid>
      <w:tr>
        <w:trPr>
          <w:trHeight w:val="5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送信先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奈良県発達障害支援センターでぃあ～　　行</w:t>
            </w:r>
          </w:p>
        </w:tc>
      </w:tr>
      <w:tr>
        <w:trPr>
          <w:trHeight w:val="511" w:hRule="atLeast"/>
        </w:trPr>
        <w:tc>
          <w:tcPr>
            <w:tcW w:w="1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番号</w:t>
            </w:r>
          </w:p>
        </w:tc>
        <w:tc>
          <w:tcPr>
            <w:tcW w:w="472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32"/>
                <w:szCs w:val="32"/>
              </w:rPr>
              <w:t>0742-62-7747</w:t>
            </w:r>
          </w:p>
        </w:tc>
        <w:tc>
          <w:tcPr>
            <w:tcW w:w="72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0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お名前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送信元）</w:t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ご連絡先</w:t>
            </w:r>
          </w:p>
        </w:tc>
        <w:tc>
          <w:tcPr>
            <w:tcW w:w="8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2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32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予定変更等の連絡に使用します。必ずご記入下さ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13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3145"/>
        <w:gridCol w:w="3145"/>
      </w:tblGrid>
      <w:tr>
        <w:trPr>
          <w:trHeight w:val="4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ご所属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ご職種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保護者の方はご所属の欄に「保護者」とご記入下さい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合計参加人数（　　　　　　　　）人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3450</wp:posOffset>
            </wp:positionH>
            <wp:positionV relativeFrom="paragraph">
              <wp:posOffset>412750</wp:posOffset>
            </wp:positionV>
            <wp:extent cx="2826385" cy="2640330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885</wp:posOffset>
                </wp:positionH>
                <wp:positionV relativeFrom="paragraph">
                  <wp:posOffset>1357630</wp:posOffset>
                </wp:positionV>
                <wp:extent cx="1963420" cy="255905"/>
                <wp:effectExtent l="5080" t="5715" r="3187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255960"/>
                        </a:xfrm>
                        <a:prstGeom prst="wedgeRectCallout">
                          <a:avLst>
                            <a:gd name="adj1" fmla="val 66106"/>
                            <a:gd name="adj2" fmla="val 46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7.55pt;margin-top:106.9pt;width:154.55pt;height:20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この用紙が申込書になっています。参加票等は発行しませんので当日、会場までお越し下さい。　　尚、予定変更などの際は事前にご連絡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703705</wp:posOffset>
                </wp:positionV>
                <wp:extent cx="3790315" cy="1142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奈良県社会福祉総合センターは近鉄畝傍御陵前駅東出口から北東へ徒歩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分です。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自動車でご来場の方は、センターの駐車スペースに限りがありますので、満車の場合はセンター西隣の橿原市営畝傍御陵前駅東駐車場（有料）をご利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89.95pt;mso-wrap-distance-left:9.05pt;mso-wrap-distance-right:9.05pt;mso-wrap-distance-top:0pt;mso-wrap-distance-bottom:0pt;margin-top:134.15pt;mso-position-vertical-relative:text;margin-left:-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奈良県社会福祉総合センターは近鉄畝傍御陵前駅東出口から北東へ徒歩約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分です。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自動車でご来場の方は、センターの駐車スペースに限りがありますので、満車の場合はセンター西隣の橿原市営畝傍御陵前駅東駐車場（有料）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680</wp:posOffset>
                </wp:positionH>
                <wp:positionV relativeFrom="paragraph">
                  <wp:posOffset>1391920</wp:posOffset>
                </wp:positionV>
                <wp:extent cx="1904365" cy="21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奈良県社会福祉総合センタ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6.8pt;mso-wrap-distance-left:9.05pt;mso-wrap-distance-right:9.05pt;mso-wrap-distance-top:0pt;mso-wrap-distance-bottom:0pt;margin-top:109.6pt;mso-position-vertical-relative:text;margin-left:22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奈良県社会福祉総合センタ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</w:r>
    </w:p>
    <w:p>
      <w:pPr>
        <w:pStyle w:val="Normal"/>
        <w:tabs>
          <w:tab w:val="clear" w:pos="840"/>
          <w:tab w:val="left" w:pos="1200" w:leader="none"/>
        </w:tabs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37465</wp:posOffset>
                </wp:positionV>
                <wp:extent cx="6343650" cy="1514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51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奈良ＨＡ-ＨＡ-ＨＡキャラバン隊の皆様より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私たちは、自閉症の子どもを育てている母親です。不思議な、笑え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ユニークな自閉症の子どもたちから、元気をもらった母たちより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皆様をきらきら星人の世界へご招待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95pt;margin-top:2.95pt;width:499.4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奈良ＨＡ-ＨＡ-ＨＡキャラバン隊の皆様より一</w:t>
                      </w:r>
                    </w:p>
                    <w:p>
                      <w:pPr>
                        <w:overflowPunct w:val="false"/>
                        <w:bidi w:val="0"/>
                        <w:ind w:left="-42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私たちは、自閉症の子どもを育てている母親です。不思議な、笑える、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ユニークな自閉症の子どもたちから、元気をもらった母たちより　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皆様をきらきら星人の世界へご招待いた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0015</wp:posOffset>
            </wp:positionH>
            <wp:positionV relativeFrom="paragraph">
              <wp:posOffset>146685</wp:posOffset>
            </wp:positionV>
            <wp:extent cx="742950" cy="617220"/>
            <wp:effectExtent l="0" t="0" r="0" b="0"/>
            <wp:wrapNone/>
            <wp:docPr id="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3435</wp:posOffset>
            </wp:positionH>
            <wp:positionV relativeFrom="paragraph">
              <wp:posOffset>906780</wp:posOffset>
            </wp:positionV>
            <wp:extent cx="1362075" cy="7727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HG丸ｺﾞｼｯｸM-PRO" w:hAnsi="HG丸ｺﾞｼｯｸM-PRO" w:eastAsia="HG丸ｺﾞｼｯｸM-PR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9:00Z</dcterms:created>
  <dc:creator>usr1</dc:creator>
  <dc:description/>
  <dc:language>en-US</dc:language>
  <cp:lastModifiedBy>奈良県</cp:lastModifiedBy>
  <cp:lastPrinted>2012-02-16T16:57:00Z</cp:lastPrinted>
  <dcterms:modified xsi:type="dcterms:W3CDTF">2012-03-14T06:09:00Z</dcterms:modified>
  <cp:revision>2</cp:revision>
  <dc:subject/>
  <dc:title>平成１９年度発達障害講演会</dc:title>
</cp:coreProperties>
</file>