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奈良県</cp:lastModifiedBy>
  <cp:lastPrinted>2012-02-27T11:26:00Z</cp:lastPrinted>
  <dcterms:modified xsi:type="dcterms:W3CDTF">2012-04-03T10:13:00Z</dcterms:modified>
  <cp:revision>37</cp:revision>
  <dc:subject/>
  <dc:title>ヒヤリハット等及びアクシデント報告様式</dc:title>
</cp:coreProperties>
</file>