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奈良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60"/>
        <w:gridCol w:w="301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81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日日中に連絡のつく電話番号を記載してください。（携帯電話・勤務先事業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どちらかに〇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・申請者住所に同じ　　　／　・勤務先事業所等（★欄に必要事項を記載してください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名称・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部署名・担当者名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所在地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電話番号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喀痰吸引等研修を修了し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を添付してください。</w:t>
      </w:r>
    </w:p>
    <w:p>
      <w:pPr>
        <w:pStyle w:val="Normal"/>
        <w:ind w:left="-540" w:firstLine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住民票の写し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</w:t>
      </w:r>
      <w:r>
        <w:rPr>
          <w:sz w:val="18"/>
          <w:szCs w:val="18"/>
        </w:rPr>
        <w:t>発行より３ヶ月以内のもので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マイナンバーの記載のないもの。コピー不可）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9:00Z</dcterms:created>
  <dc:creator>厚生労働省本省</dc:creator>
  <dc:description/>
  <cp:keywords/>
  <dc:language>en-US</dc:language>
  <cp:lastModifiedBy>奈良県</cp:lastModifiedBy>
  <cp:lastPrinted>2019-05-24T14:28:00Z</cp:lastPrinted>
  <dcterms:modified xsi:type="dcterms:W3CDTF">2023-01-05T06:00:00Z</dcterms:modified>
  <cp:revision>5</cp:revision>
  <dc:subject/>
  <dc:title>第２号様式（第３条関係）</dc:title>
</cp:coreProperties>
</file>