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参　加　申　込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奈良県知事　荒井　正吾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　　　　　　　　　　　　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名　  　　　　　　　　　　　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  　　　　　　　　　　　　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奈良県保健医療計画策定に係る調査･分析業務委託公募型プロポーザル説明書に基づき、参加申込書を提出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同説明書「３．参加資格」をすべて満たしていることを誓約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者連絡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所属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　      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役職名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      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氏名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      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電話番号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      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ＦＡＸ番号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      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Style15"/>
        <w:ind w:righ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メールアドレス：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     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br w:type="page"/>
      </w:r>
    </w:p>
    <w:p>
      <w:pPr>
        <w:pStyle w:val="Style15"/>
        <w:ind w:righ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　業　者　概　要　書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2014"/>
        <w:gridCol w:w="4770"/>
      </w:tblGrid>
      <w:tr>
        <w:trPr>
          <w:trHeight w:val="53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および商号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等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を受託す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社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設年・開設年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1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全体：       　　 　　　　　　　百万円（　　　　年度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従業員数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系：　　　  　名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系：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：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　　　合計：　　　　名</w:t>
            </w:r>
          </w:p>
        </w:tc>
      </w:tr>
      <w:tr>
        <w:trPr>
          <w:trHeight w:val="106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に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連す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資格者数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1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業務案内（リーフレット等）を添付すること。</w:t>
      </w:r>
      <w:r>
        <w:br w:type="page"/>
      </w:r>
    </w:p>
    <w:p>
      <w:pPr>
        <w:pStyle w:val="Style15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３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同 種 業 務 の 実 施 実 績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＜国・地方公共団体発注分＞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144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の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実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期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し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の概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144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の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実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期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し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の概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＜その他の機関発注分</w:t>
      </w:r>
      <w:r>
        <w:rPr/>
        <w:t>＞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144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の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実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期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し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の概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過去３年間の実績について記入すること。</w:t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実績を証明できる書類（契約書等）の写しを添付すること。</w:t>
      </w:r>
      <w:r>
        <w:br w:type="page"/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４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配　置　要　員　経　歴　（主任担当者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6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180"/>
        <w:gridCol w:w="954"/>
        <w:gridCol w:w="2438"/>
      </w:tblGrid>
      <w:tr>
        <w:trPr>
          <w:trHeight w:val="530" w:hRule="exact"/>
        </w:trPr>
        <w:tc>
          <w:tcPr>
            <w:tcW w:w="48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分野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生（　　　歳）</w:t>
            </w:r>
          </w:p>
        </w:tc>
      </w:tr>
      <w:tr>
        <w:trPr>
          <w:trHeight w:val="801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（内、同種業務経験　　　　　年）</w:t>
            </w:r>
          </w:p>
        </w:tc>
      </w:tr>
      <w:tr>
        <w:trPr>
          <w:trHeight w:val="1068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格名、部門、取得年月日等）</w:t>
            </w:r>
          </w:p>
        </w:tc>
      </w:tr>
      <w:tr>
        <w:trPr>
          <w:trHeight w:val="3204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業務名、発注者、完了年月等）</w:t>
            </w:r>
          </w:p>
        </w:tc>
      </w:tr>
      <w:tr>
        <w:trPr>
          <w:trHeight w:val="1068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手持ち業務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spacing w:val="-8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○</w:t>
            </w:r>
            <w:r>
              <w:rPr>
                <w:rFonts w:eastAsia="ＭＳ ゴシック;MS Gothic" w:cs="Times New Roman" w:ascii="ＭＳ ゴシック;MS Gothic" w:hAnsi="ＭＳ ゴシック;MS Gothic"/>
                <w:spacing w:val="-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○</w:t>
            </w:r>
            <w:r>
              <w:rPr>
                <w:rFonts w:eastAsia="ＭＳ ゴシック;MS Gothic" w:cs="Times New Roman" w:ascii="ＭＳ ゴシック;MS Gothic" w:hAnsi="ＭＳ ゴシック;MS Gothic"/>
                <w:spacing w:val="-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現在）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業務名、発注者、履行期限、契約金額）</w:t>
            </w:r>
          </w:p>
        </w:tc>
      </w:tr>
      <w:tr>
        <w:trPr>
          <w:trHeight w:val="1068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研究実績、出版、講師歴、その他アピール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所属･役職欄に会社名は記入しないこと。</w:t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業務経歴を証明できる書類（契約書及び配置要員を確認できる書類等）の写しを添付すること。</w:t>
      </w:r>
      <w:r>
        <w:br w:type="page"/>
      </w:r>
    </w:p>
    <w:p>
      <w:pPr>
        <w:pStyle w:val="Style15"/>
        <w:spacing w:lineRule="exact" w:line="1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５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配　置　要　員　経　歴　（担当者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056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968"/>
        <w:gridCol w:w="3710"/>
      </w:tblGrid>
      <w:tr>
        <w:trPr>
          <w:trHeight w:val="53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分野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格名、部門、取得年月日等）</w:t>
            </w:r>
          </w:p>
        </w:tc>
      </w:tr>
      <w:tr>
        <w:trPr>
          <w:trHeight w:val="801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務実績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務名、発注者、完了年月等）</w:t>
            </w:r>
          </w:p>
        </w:tc>
      </w:tr>
    </w:tbl>
    <w:p>
      <w:pPr>
        <w:pStyle w:val="Style15"/>
        <w:spacing w:lineRule="exact" w:line="1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056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968"/>
        <w:gridCol w:w="3710"/>
      </w:tblGrid>
      <w:tr>
        <w:trPr>
          <w:trHeight w:val="53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分野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格名、部門、取得年月日等）</w:t>
            </w:r>
          </w:p>
        </w:tc>
      </w:tr>
      <w:tr>
        <w:trPr>
          <w:trHeight w:val="801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務実績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務名、発注者、完了年月等）</w:t>
            </w:r>
          </w:p>
        </w:tc>
      </w:tr>
    </w:tbl>
    <w:p>
      <w:pPr>
        <w:pStyle w:val="Style15"/>
        <w:spacing w:lineRule="exact" w:line="1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056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968"/>
        <w:gridCol w:w="3710"/>
      </w:tblGrid>
      <w:tr>
        <w:trPr>
          <w:trHeight w:val="53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分野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格名、部門、取得年月日等）</w:t>
            </w:r>
          </w:p>
        </w:tc>
      </w:tr>
      <w:tr>
        <w:trPr>
          <w:trHeight w:val="939" w:hRule="exac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務実績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務名、発注者、完了年月等）</w:t>
            </w:r>
          </w:p>
        </w:tc>
      </w:tr>
    </w:tbl>
    <w:p>
      <w:pPr>
        <w:pStyle w:val="Style15"/>
        <w:spacing w:lineRule="exact" w:line="1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「担当者」について記入すること。複数枚（４名以上）にわたる場合は、様式番号に枝番をつけること。</w:t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所属･役職欄に会社名は記入しないこと。</w:t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業務経歴を証明できる書類（契約書及び配置要員を確認できる書類等）の写しを添付すること。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６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企　画　提　案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奈良県知事　荒井　正吾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　　　　　　　　　　　　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名　　　 　 　　　　　　　　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  　　　　　　　　　　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奈良県保健医療計画策定に係る調査･分析業務委託公募型プロポーザル説明書に基づき、企画提案内容および附属書類を提出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者連絡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所属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   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役職名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 　　  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氏名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   　　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電話番号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  　　 　　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ＦＡＸ番号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  　　　　　 　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メールアドレス： 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７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質　問　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名　　　　  　　　　　　　　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  　　　　　　　　　印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0136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箇条書きで、簡潔に記載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2:00Z</dcterms:created>
  <dc:creator>奈良県</dc:creator>
  <dc:description/>
  <cp:keywords/>
  <dc:language>en-US</dc:language>
  <cp:lastModifiedBy>奈良県</cp:lastModifiedBy>
  <cp:lastPrinted>2012-05-22T17:58:00Z</cp:lastPrinted>
  <dcterms:modified xsi:type="dcterms:W3CDTF">2012-05-25T01:45:00Z</dcterms:modified>
  <cp:revision>28</cp:revision>
  <dc:subject/>
  <dc:title>（様式１）</dc:title>
</cp:coreProperties>
</file>