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奈良県うだ・アニマルパーク振興室</w:t>
      </w:r>
    </w:p>
    <w:p>
      <w:pPr>
        <w:pStyle w:val="Normal"/>
        <w:ind w:firstLine="1260"/>
        <w:rPr/>
      </w:pPr>
      <w:r>
        <w:rPr/>
        <w:t>室長　佐々岡　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小学校</w:t>
      </w:r>
    </w:p>
    <w:p>
      <w:pPr>
        <w:pStyle w:val="Normal"/>
        <w:jc w:val="right"/>
        <w:rPr/>
      </w:pPr>
      <w:r>
        <w:rPr/>
        <w:t>校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備品の借用について（依頼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貴室の下記品物について借用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品物名及び数量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品物名　　「いのちの教育」小学生プログラム授業教材（　　）セ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期間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年　　月　　日（　　）～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却予定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借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　（　　</w:t>
      </w:r>
      <w:r>
        <w:rPr>
          <w:rFonts w:ascii="Arial" w:hAnsi="Arial" w:cs="Arial"/>
        </w:rPr>
        <w:t>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所　　属　（　　　　　　　　　　　　　　　　　　）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電話番号　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氏　　名　（　　　　　　　　　　　　　）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　　　　　　　学　　年　（　　　年）学級人数内訳（１組　　人　２組　　人　３組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借用目的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9:00Z</dcterms:created>
  <dc:creator>FJ-USER</dc:creator>
  <dc:description/>
  <cp:keywords/>
  <dc:language>en-US</dc:language>
  <cp:lastModifiedBy>井上 大悟</cp:lastModifiedBy>
  <cp:lastPrinted>2019-09-30T16:54:00Z</cp:lastPrinted>
  <dcterms:modified xsi:type="dcterms:W3CDTF">2025-03-27T04:18:00Z</dcterms:modified>
  <cp:revision>14</cp:revision>
  <dc:subject/>
  <dc:title/>
</cp:coreProperties>
</file>