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報　道　資　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月日　　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金）</w:t>
      </w:r>
    </w:p>
    <w:p>
      <w:pPr>
        <w:pStyle w:val="Normal"/>
        <w:overflowPunct w:val="false"/>
        <w:ind w:left="4337" w:hanging="433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教育委員会事務局人権・地域教育課　　　　　　　　　　　　　　　　　　　担　当　　課長補佐　　山本　成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　　査　　藤井　義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cs="ＭＳ 明朝;MS Mincho" w:ascii="ＭＳ 明朝;MS Mincho" w:hAnsi="ＭＳ 明朝;MS Mincho"/>
          <w:color w:val="000000"/>
          <w:spacing w:val="50"/>
          <w:kern w:val="0"/>
          <w:szCs w:val="21"/>
        </w:rPr>
        <w:t xml:space="preserve">T E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内線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29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28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直通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742-27-983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第２回奈良県地域教育力サミット（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28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の開催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＜開催趣旨及び内容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催日時　　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火）　午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～午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会　　場　　「春日野荘」（奈良市法蓮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57-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742-22-60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1924" w:hanging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出席者　　　県知事　　　　　　　　　　　　　荒井　正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（敬称略）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御所市長　　　　　　　　　　　　東川　　裕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田原本町長　　　　　　　　　　　寺田　典弘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（社）奈良工業会会長　　　　　　近東　宏光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県私立中学高等学校連合会会長　　藤井　宣夫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奈良教育大学学長　　　　　　　　長友　恒人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畿央大学学長　　　　　　　　　　冬木　智子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県ＰＴＡ協議会会長　　　　　　　出口　隆司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教育委員　　　　　　　　　　　松村　佳子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県小学校長会会長　　　　　　　　藤田　謙治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県中学校長会会長　　　　　　　　安達　光男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県高等学校長協会会長　　　　　　森田　真康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県都市教育長協議会会長　　　　　早川　英雄</w:t>
      </w:r>
    </w:p>
    <w:p>
      <w:pPr>
        <w:pStyle w:val="Normal"/>
        <w:overflowPunct w:val="false"/>
        <w:ind w:firstLine="192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県町村教育長会会長　　　　　　　山野　一明</w:t>
      </w:r>
    </w:p>
    <w:p>
      <w:pPr>
        <w:pStyle w:val="Normal"/>
        <w:overflowPunct w:val="false"/>
        <w:ind w:firstLine="1924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県教育委員会教育長　　　　　　　冨岡　將人　　　　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１　会場の都合により、サミットへの一般参加者の募集は行っておりません。</w:t>
      </w:r>
    </w:p>
    <w:p>
      <w:pPr>
        <w:pStyle w:val="Normal"/>
        <w:overflowPunct w:val="false"/>
        <w:ind w:left="482" w:hanging="48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２　報道機関へは公開いたします。ただし、冒頭５分経過後は、カメラの移動はお控えいただき、自席での取材を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8:00Z</dcterms:created>
  <dc:creator>奈良県</dc:creator>
  <dc:description/>
  <cp:keywords/>
  <dc:language>en-US</dc:language>
  <cp:lastModifiedBy>奈良県</cp:lastModifiedBy>
  <dcterms:modified xsi:type="dcterms:W3CDTF">2012-08-23T07:22:00Z</dcterms:modified>
  <cp:revision>1</cp:revision>
  <dc:subject/>
  <dc:title>報　道　資　料</dc:title>
</cp:coreProperties>
</file>