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    　　　　　　　　　　　　　            番       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奈良県広域水道センター　所長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</w:t>
      </w:r>
      <w:r>
        <w:rPr/>
        <w:t>　　　　　　　   　団体（学校）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/>
        <w:t xml:space="preserve">　代  表  者  名　　　　　     　　　　　印　　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社 会 見 学 依 頼 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下記の計画で施設見学をさせていただきたく、宜しくお願い致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１．日　　時     令和　　年　　月　　日（　）     時 　分～　　時　 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２．見学目的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３</w:t>
      </w:r>
      <w:r>
        <w:rPr/>
        <w:t xml:space="preserve">. </w:t>
      </w:r>
      <w:r>
        <w:rPr/>
        <w:t>対 象 者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４．見学人数 　　　　　　名　　（引率者　　名）　　　　　合計　　　名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５．責 任 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６．連 絡 先    　　住　　　 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　　          　　  電 話 番 号 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       　　 ＦＡＸ 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７．備　　考   　　 雨　天　時    　　　　　（　決行・順延・中止　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            　　昼食場所の提供 　　　　 （ 　要　・　不　要　 ）</w:t>
      </w:r>
    </w:p>
    <w:sectPr>
      <w:headerReference w:type="default" r:id="rId2"/>
      <w:footerReference w:type="default" r:id="rId3"/>
      <w:type w:val="nextPage"/>
      <w:pgSz w:w="11906" w:h="16838"/>
      <w:pgMar w:left="1452" w:right="884" w:gutter="0" w:header="720" w:top="1814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0</Characters>
  <CharactersWithSpaces>707</CharactersWithSpaces>
  <Company>Thermo Elect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02:00Z</dcterms:created>
  <dc:creator>桜井浄水場　殿</dc:creator>
  <dc:description/>
  <dc:language>en-US</dc:language>
  <cp:lastModifiedBy/>
  <dcterms:modified xsi:type="dcterms:W3CDTF">2020-01-08T10:57:00Z</dcterms:modified>
  <cp:revision>9</cp:revision>
  <dc:subject/>
  <dc:title>桜井浄水場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