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Ｐゴシック" w:eastAsia="ＭＳ Ｐゴシック"/>
          <w:sz w:val="28"/>
          <w:szCs w:val="28"/>
        </w:rPr>
        <w:t>「奈良県安全・安心まちづくりシンボルマーク」使用取扱規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趣旨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１条　この規程は、別に定める「奈良県安全・安心まちづくりシンボルマークデザイン　ガイド」等に基づいて「奈良県安全・安心まちづくりシンボルマーク」（以下、「シンボル　マーク」という。）を使用する場合の取扱いに関し、必要な事項を定めるもの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シンボルマークの使用基準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２条　シンボルマークについては、次に掲げる使用基準を満たすことにより、原則自由に誰でも使用することができるものとする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〔使用基準〕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１．「安全・安心まちづくり」の趣旨に沿ったものであること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２．営利を目的とした商品、広報活動等に使用しないこと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３．法令や公序良俗に反しないこと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４．「奈良県安全・安心まちづくりシンボルマークデザインガイド」を遵守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シンボルマークの使用料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第３条　シンボルマークの使用料については、無料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シンボルマークの使用手続き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４条　シンボルマークを使用する時は事前に、奈良県安全・安心まちづくりシンボルマーク使用届（様式１）を知事に提出しなければならない。ただし、次に掲げるいずれかに該当する場合は、その提出を省略することができる。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　　なお、シンボルマーク使用届には、シンボルマークの使用状況がわかる原稿等を添付するものとする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１．県（教育委員会及び公安委員会を含む）が使用するとき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２．学校等が教育の目的で使用するとき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３．報道機関が報道または広報の目的で使用するとき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４．その他、知事が「安全・安心まちづくり」の推進に寄与すると認めるとき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不当な表示等の回避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５条　シンボルマークの使用にあたっては、「奈良県安全・安心まちづくりシンボルマークデザインガイド」を遵守するとともに、県民等に不快感や誤解を与えるような表　示、表現を避けなければならな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使用者の責務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６条　シンボルマークが表示されたものに関する事故、苦情等が発生した場合、一　切の責任はシンボルマークの使用者に帰するものとし、シンボルマークの使用者は誠意をもって必要な措置を講じなければならな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使用の中止等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７条　知事は、シンボルマークの使用に関し、次に掲げる場合に該当すると認める　ときは、その使用を差し止め、または中止させることができる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１．特定の個人または団体・企業の売名に利用しようとする場合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２．不当な利益を得るために利用しようとする場合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　３．奈良県の品位を傷つけ、またはシンボルマークを制定した趣旨の妨げとなるお　　それがある場合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　４．奈良県が行う事業、または奈良県が支援等を行う事業を推進する上で、支障が生　　ずるおそれがある場合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５．定められた使用方法によって使用していないと認められる場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シンボルマークの使用状況等の調査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８条　知事は、シンボルマークの適正な活用を図るため必要と認める場合、シンボ　ルマークの使用者に対し、シンボルマークの使用状況等について報告を求め、または必要な調査を行うことができ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シンボルマークの権利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第９条　シンボルマークの著作権等に関する一切の権利は、奈良県に帰属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シンボルマークの管理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１０条　シンボルマークの管理は、奈良県総務部知事公室安全・安心まちづくり推　進課において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その他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１１条　この規程に定めるもののほか、シンボルマークの使用に関し必要な事項　　は、別に定め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　　附　則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この規程は、平成２０年９月２５日から施行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様式１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pacing w:val="2"/>
          <w:sz w:val="32"/>
          <w:szCs w:val="32"/>
        </w:rPr>
        <w:t>奈良県安全・安心まちづくりシンボルマーク使用届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spacing w:lineRule="exact" w:line="380"/>
        <w:ind w:left="0" w:right="0" w:firstLine="246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奈良県知事　荒　井 正　吾　様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奈良県安全・安心まちづくりシンボルマーク使用取扱規程第４条の規定に基づき、次のとおりシンボルマークの使用について届出します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7127"/>
      </w:tblGrid>
      <w:tr>
        <w:trPr>
          <w:trHeight w:val="7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届出年月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738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7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使 用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団体・企業名）</w:t>
            </w:r>
          </w:p>
        </w:tc>
      </w:tr>
      <w:tr>
        <w:trPr>
          <w:trHeight w:val="76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代表者職・氏名）</w:t>
            </w:r>
          </w:p>
        </w:tc>
      </w:tr>
      <w:tr>
        <w:trPr>
          <w:trHeight w:val="951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住所・所在地）</w:t>
            </w:r>
          </w:p>
        </w:tc>
      </w:tr>
      <w:tr>
        <w:trPr>
          <w:trHeight w:val="73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電話番号）</w:t>
            </w:r>
          </w:p>
        </w:tc>
      </w:tr>
      <w:tr>
        <w:trPr>
          <w:trHeight w:val="76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担当者氏名）</w:t>
            </w:r>
          </w:p>
        </w:tc>
      </w:tr>
      <w:tr>
        <w:trPr>
          <w:trHeight w:val="114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シンボルマー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を使用する品名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    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使用目的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auto"/>
                <w:sz w:val="24"/>
                <w:szCs w:val="24"/>
              </w:rPr>
              <w:t>使用期間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auto"/>
                <w:sz w:val="24"/>
                <w:szCs w:val="24"/>
              </w:rPr>
              <w:t>　　　　　年　　月　　日　～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auto"/>
                <w:sz w:val="24"/>
                <w:szCs w:val="24"/>
              </w:rPr>
              <w:t>　（終期は決まっている場合のみ記入）</w:t>
            </w:r>
          </w:p>
        </w:tc>
      </w:tr>
      <w:tr>
        <w:trPr>
          <w:trHeight w:val="16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    考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シンボルマーク等の使用状況がわかる原稿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6</Words>
  <Characters>1849</Characters>
  <CharactersWithSpaces>1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37:00Z</dcterms:created>
  <dc:creator>株式会社 ジャストシステム</dc:creator>
  <dc:description/>
  <dc:language>en-US</dc:language>
  <cp:lastModifiedBy/>
  <cp:lastPrinted>2008-09-22T10:06:00Z</cp:lastPrinted>
  <dcterms:modified xsi:type="dcterms:W3CDTF">2020-11-30T09:56:00Z</dcterms:modified>
  <cp:revision>8</cp:revision>
  <dc:subject/>
  <dc:title>使用取扱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