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00</wp:posOffset>
                </wp:positionH>
                <wp:positionV relativeFrom="paragraph">
                  <wp:posOffset>-368300</wp:posOffset>
                </wp:positionV>
                <wp:extent cx="32512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508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サポート･ネットワー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256pt;height:40pt;mso-wrap-distance-left:9.05pt;mso-wrap-distance-right:9.05pt;mso-wrap-distance-top:0pt;mso-wrap-distance-bottom:0pt;margin-top:-29pt;mso-position-vertical-relative:text;margin-left:1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サポート･ネットワー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【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氏名：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】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　　　　　　　　【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　　　　年　　月　　日（　　歳　　ケ月）現在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】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0</wp:posOffset>
                </wp:positionV>
                <wp:extent cx="5715000" cy="6400800"/>
                <wp:effectExtent l="38100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40080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81pt;width:449.95pt;height:503.95pt;mso-wrap-style:none;v-text-anchor:middle">
                <v:fill o:detectmouseclick="t" on="false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4800600</wp:posOffset>
                </wp:positionV>
                <wp:extent cx="2400300" cy="1485900"/>
                <wp:effectExtent l="5080" t="5080" r="5715" b="795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機関名：　　　　　　　　　　　　　　　　　　　　　　 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担当者名：　　　　　　　　　　　　　　　　　　　 　　 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所在地：　　　　　　　　　　　　　　　　　　　　　 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連絡先：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支援概要：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 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</w:txbxContent>
                      </wps:txbx>
                      <wps:bodyPr lIns="17640" rIns="1764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378pt;width:188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機関名：　　　　　　　　　　　　　　　　　　　　　　 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担当者名：　　　　　　　　　　　　　　　　　　　 　　 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所在地：　　　　　　　　　　　　　　　　　　　　　 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連絡先：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支援概要：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　　　　　　　　　　　　　 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515100</wp:posOffset>
                </wp:positionV>
                <wp:extent cx="2447925" cy="1600200"/>
                <wp:effectExtent l="5715" t="5080" r="5080" b="546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機関名：　　　　　　　　　　　　　　　　　　　　　  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担当者名：　　　　　　　　　　　　　　 　　　 　 　 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所在地：　　　　　　　　　　　　　　　　　　　　  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連絡先：　　　　　　　　　　　　　　　　　　　　 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支援概要：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17640" rIns="1764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513pt;width:192.7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機関名：　　　　　　　　　　　　　　　　　　　　　  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担当者名：　　　　　　　　　　　　　　 　　　 　 　 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所在地：　　　　　　　　　　　　　　　　　　　　  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連絡先：　　　　　　　　　　　　　　　　　　　　 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支援概要：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286500</wp:posOffset>
                </wp:positionV>
                <wp:extent cx="163322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住　ま　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98pt;margin-top:495pt;width:128.5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住　ま　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800600</wp:posOffset>
                </wp:positionV>
                <wp:extent cx="2333625" cy="1485900"/>
                <wp:effectExtent l="5715" t="5080" r="5080" b="763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機関名：　　　　　　　　　　　　　　　　　　　　　　 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担当者名：　　　　　　　　　　　　　　　　　　　 　　 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所在地：　　　　　　　　　　　　　　　　　　 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連絡先：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支援概要：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</w:txbxContent>
                      </wps:txbx>
                      <wps:bodyPr lIns="17640" rIns="1764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78pt;width:183.7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機関名：　　　　　　　　　　　　　　　　　　　　　　 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担当者名：　　　　　　　　　　　　　　　　　　　 　　 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所在地：　　　　　　　　　　　　　　　　　　 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連絡先：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支援概要：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0</wp:posOffset>
                </wp:positionV>
                <wp:extent cx="14859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福祉サービスの利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5pt;margin-top:360pt;width:11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福祉サービスの利用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6286500</wp:posOffset>
                </wp:positionV>
                <wp:extent cx="1078230" cy="2882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E" w:hAnsi="HGPｺﾞｼｯｸE" w:eastAsia="HGPｺﾞｼｯｸE" w:cs="ＭＳ Ｐゴシック"/>
                                <w:color w:val="auto"/>
                                <w:lang w:val="en-US" w:eastAsia="ja-JP" w:bidi="ar-SA"/>
                              </w:rPr>
                              <w:t>サ　ポ　ー　ト</w:t>
                            </w:r>
                          </w:p>
                        </w:txbxContent>
                      </wps:txbx>
                      <wps:bodyPr lIns="17640" rIns="1764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54pt;margin-top:495pt;width:84.8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E" w:hAnsi="HGPｺﾞｼｯｸE" w:eastAsia="HGPｺﾞｼｯｸE" w:cs="ＭＳ Ｐゴシック"/>
                          <w:color w:val="auto"/>
                          <w:lang w:val="en-US" w:eastAsia="ja-JP" w:bidi="ar-SA"/>
                        </w:rPr>
                        <w:t>サ　ポ　ー　ト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8115300</wp:posOffset>
                </wp:positionV>
                <wp:extent cx="1078230" cy="2882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E" w:hAnsi="HGPｺﾞｼｯｸE" w:eastAsia="HGPｺﾞｼｯｸE" w:cs="ＭＳ Ｐゴシック"/>
                                <w:color w:val="auto"/>
                                <w:lang w:val="en-US" w:eastAsia="ja-JP" w:bidi="ar-SA"/>
                              </w:rPr>
                              <w:t>暮 ら す</w:t>
                            </w:r>
                          </w:p>
                        </w:txbxContent>
                      </wps:txbx>
                      <wps:bodyPr lIns="17640" rIns="1764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16pt;margin-top:639pt;width:84.8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E" w:hAnsi="HGPｺﾞｼｯｸE" w:eastAsia="HGPｺﾞｼｯｸE" w:cs="ＭＳ Ｐゴシック"/>
                          <w:color w:val="auto"/>
                          <w:lang w:val="en-US" w:eastAsia="ja-JP" w:bidi="ar-SA"/>
                        </w:rPr>
                        <w:t>暮 ら 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2856865" cy="1848485"/>
                <wp:effectExtent l="5080" t="5080" r="5080" b="49403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848600"/>
                          <a:chOff x="0" y="0"/>
                          <a:chExt cx="2856960" cy="184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514600" cy="16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機関名：　　　　　　　　　　　　　　　　　　　　　　　　　　　　　 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担当者名：　　　　　　　　　　　　　　　　　　　　　　　　　　 　　 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所在地：　　　　　　　　　　　　　　　　　　　　　　　　　　　　 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連絡先：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支援概要：　　　　　　　　　　　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</w:txbxContent>
                        </wps:txbx>
                        <wps:bodyPr lIns="17640" rIns="17640" tIns="1800" bIns="1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1523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医　療 機 関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685800"/>
                            <a:ext cx="342360" cy="800280"/>
                          </a:xfrm>
                          <a:custGeom>
                            <a:avLst/>
                            <a:gdLst>
                              <a:gd name="textAreaLeft" fmla="*/ 9360 w 194040"/>
                              <a:gd name="textAreaRight" fmla="*/ 184680 w 194040"/>
                              <a:gd name="textAreaTop" fmla="*/ 9360 h 453600"/>
                              <a:gd name="textAreaBottom" fmla="*/ 44424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4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840"/>
                                </a:lnTo>
                                <a:arcTo wR="3600" hR="3600" stAng="10800000" swAng="-5400000"/>
                                <a:lnTo>
                                  <a:pt x="18000" y="504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ｺﾞｼｯｸE" w:hAnsi="HGPｺﾞｼｯｸE" w:eastAsia="HGPｺﾞｼｯｸE" w:cs="ＭＳ Ｐゴシック"/>
                                  <w:color w:val="auto"/>
                                  <w:lang w:val="en-US" w:eastAsia="ja-JP" w:bidi="ar-SA"/>
                                </w:rPr>
                                <w:t>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ｺﾞｼｯｸE" w:hAnsi="HGPｺﾞｼｯｸE" w:eastAsia="HGPｺﾞｼｯｸE" w:cs="ＭＳ Ｐゴシック"/>
                                  <w:color w:val="auto"/>
                                  <w:lang w:val="en-US" w:eastAsia="ja-JP" w:bidi="ar-SA"/>
                                </w:rPr>
                                <w:t>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ｺﾞｼｯｸE" w:hAnsi="HGPｺﾞｼｯｸE" w:eastAsia="HGPｺﾞｼｯｸE" w:cs="ＭＳ Ｐゴシック"/>
                                  <w:color w:val="auto"/>
                                  <w:lang w:val="en-US" w:eastAsia="ja-JP" w:bidi="ar-SA"/>
                                </w:rPr>
                                <w:t>だ</w:t>
                              </w:r>
                            </w:p>
                          </w:txbxContent>
                        </wps:txbx>
                        <wps:bodyPr lIns="17640" rIns="1764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8pt;width:224.95pt;height:145.55pt" coordorigin="5400,360" coordsize="4499,2911">
                <v:roundrect id="shape_0" fillcolor="white" stroked="t" o:allowincell="f" style="position:absolute;left:5400;top:720;width:3959;height:25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機関名：　　　　　　　　　　　　　　　　　　　　　　　　　　　　　 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担当者名：　　　　　　　　　　　　　　　　　　　　　　　　　　 　　 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所在地：　　　　　　　　　　　　　　　　　　　　　　　　　　　　 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連絡先：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支援概要：　　　　　　　　　　　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</w:t>
                        </w:r>
                        <w:r>
                          <w:rPr>
                            <w:u w:val="single"/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6120;top:360;width:239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医　療 機 関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#ccffcc" stroked="t" o:allowincell="f" style="position:absolute;left:9360;top:1440;width:538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ｺﾞｼｯｸE" w:hAnsi="HGPｺﾞｼｯｸE" w:eastAsia="HGPｺﾞｼｯｸE" w:cs="ＭＳ Ｐゴシック"/>
                            <w:color w:val="auto"/>
                            <w:lang w:val="en-US" w:eastAsia="ja-JP" w:bidi="ar-SA"/>
                          </w:rPr>
                          <w:t>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ｺﾞｼｯｸE" w:hAnsi="HGPｺﾞｼｯｸE" w:eastAsia="HGPｺﾞｼｯｸE" w:cs="ＭＳ Ｐゴシック"/>
                            <w:color w:val="auto"/>
                            <w:lang w:val="en-US" w:eastAsia="ja-JP" w:bidi="ar-SA"/>
                          </w:rPr>
                          <w:t>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ｺﾞｼｯｸE" w:hAnsi="HGPｺﾞｼｯｸE" w:eastAsia="HGPｺﾞｼｯｸE" w:cs="ＭＳ Ｐゴシック"/>
                            <w:color w:val="auto"/>
                            <w:lang w:val="en-US" w:eastAsia="ja-JP" w:bidi="ar-SA"/>
                          </w:rPr>
                          <w:t>だ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2790825" cy="1848485"/>
                <wp:effectExtent l="5715" t="5715" r="5080" b="6673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1848600"/>
                          <a:chOff x="0" y="0"/>
                          <a:chExt cx="2790720" cy="184860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1458000" cy="32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相 談 支 援 機 関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8600"/>
                            <a:ext cx="2448000" cy="16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機関名：　　　　　　　　　　　　　　　　　　　　　　　　　　　　 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担当者名：　　　　　　　　　　　　　　　　　　　　　　　　　　 　　 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所在地：　　　　　　　　　　　　　　　　　　　　　　　　　　　　 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連絡先：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支援概要：　　　　　　　　　　　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　　　　　　　　</w:t>
                              </w:r>
                            </w:p>
                          </w:txbxContent>
                        </wps:txbx>
                        <wps:bodyPr lIns="17640" rIns="17640" tIns="1800" bIns="1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342360" cy="800280"/>
                          </a:xfrm>
                          <a:custGeom>
                            <a:avLst/>
                            <a:gdLst>
                              <a:gd name="textAreaLeft" fmla="*/ 9360 w 194040"/>
                              <a:gd name="textAreaRight" fmla="*/ 184680 w 194040"/>
                              <a:gd name="textAreaTop" fmla="*/ 9360 h 453600"/>
                              <a:gd name="textAreaBottom" fmla="*/ 44424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4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840"/>
                                </a:lnTo>
                                <a:arcTo wR="3600" hR="3600" stAng="10800000" swAng="-5400000"/>
                                <a:lnTo>
                                  <a:pt x="18000" y="504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ｺﾞｼｯｸE" w:hAnsi="HGPｺﾞｼｯｸE" w:eastAsia="HGPｺﾞｼｯｸE" w:cs="ＭＳ Ｐゴシック"/>
                                  <w:color w:val="auto"/>
                                  <w:lang w:val="en-US" w:eastAsia="ja-JP" w:bidi="ar-SA"/>
                                </w:rPr>
                                <w:t>相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ｺﾞｼｯｸE" w:hAnsi="HGPｺﾞｼｯｸE" w:eastAsia="HGPｺﾞｼｯｸE" w:cs="ＭＳ Ｐゴシック"/>
                                  <w:color w:val="auto"/>
                                  <w:lang w:val="en-US" w:eastAsia="ja-JP" w:bidi="ar-SA"/>
                                </w:rPr>
                                <w:t>　　　談</w:t>
                              </w:r>
                            </w:p>
                          </w:txbxContent>
                        </wps:txbx>
                        <wps:bodyPr lIns="17640" rIns="17640" tIns="342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8pt;width:219.8pt;height:145.55pt" coordorigin="540,360" coordsize="4396,2911">
                <v:roundrect id="shape_0" fillcolor="#ffff99" stroked="t" o:allowincell="f" style="position:absolute;left:1801;top:360;width:2295;height:5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相 談 支 援 機 関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81;top:720;width:3854;height:25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機関名：　　　　　　　　　　　　　　　　　　　　　　　　　　　　 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担当者名：　　　　　　　　　　　　　　　　　　　　　　　　　　 　　 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所在地：　　　　　　　　　　　　　　　　　　　　　　　　　　　　 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連絡先：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支援概要：　　　　　　　　　　　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</w:t>
                        </w:r>
                        <w:r>
                          <w:rPr>
                            <w:u w:val="single"/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　　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ccffcc" stroked="t" o:allowincell="f" style="position:absolute;left:540;top:1440;width:538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ｺﾞｼｯｸE" w:hAnsi="HGPｺﾞｼｯｸE" w:eastAsia="HGPｺﾞｼｯｸE" w:cs="ＭＳ Ｐゴシック"/>
                            <w:color w:val="auto"/>
                            <w:lang w:val="en-US" w:eastAsia="ja-JP" w:bidi="ar-SA"/>
                          </w:rPr>
                          <w:t>相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ｺﾞｼｯｸE" w:hAnsi="HGPｺﾞｼｯｸE" w:eastAsia="HGPｺﾞｼｯｸE" w:cs="ＭＳ Ｐゴシック"/>
                            <w:color w:val="auto"/>
                            <w:lang w:val="en-US" w:eastAsia="ja-JP" w:bidi="ar-SA"/>
                          </w:rPr>
                          <w:t>　　　談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00</wp:posOffset>
                </wp:positionV>
                <wp:extent cx="14859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余暇・地域活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60pt;margin-top:360pt;width:11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余暇・地域活動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6286500</wp:posOffset>
                </wp:positionV>
                <wp:extent cx="1078230" cy="2882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E" w:hAnsi="HGPｺﾞｼｯｸE" w:eastAsia="HGPｺﾞｼｯｸE" w:cs="ＭＳ Ｐゴシック"/>
                                <w:color w:val="auto"/>
                                <w:lang w:val="en-US" w:eastAsia="ja-JP" w:bidi="ar-SA"/>
                              </w:rPr>
                              <w:t>過 ご　す</w:t>
                            </w:r>
                          </w:p>
                        </w:txbxContent>
                      </wps:txbx>
                      <wps:bodyPr lIns="17640" rIns="1764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78pt;margin-top:495pt;width:84.8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E" w:hAnsi="HGPｺﾞｼｯｸE" w:eastAsia="HGPｺﾞｼｯｸE" w:cs="ＭＳ Ｐゴシック"/>
                          <w:color w:val="auto"/>
                          <w:lang w:val="en-US" w:eastAsia="ja-JP" w:bidi="ar-SA"/>
                        </w:rPr>
                        <w:t>過 ご　す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0</wp:posOffset>
                </wp:positionV>
                <wp:extent cx="2400300" cy="2002790"/>
                <wp:effectExtent l="5080" t="5080" r="5715" b="4749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002680"/>
                          <a:chOff x="0" y="0"/>
                          <a:chExt cx="2400480" cy="20026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40048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機関名：　　　　　　　　　　　　　　　　　　　　　　　 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担当者名：　　　　　　　　　　　　　　　　　　　 　　 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所在地：　　　　　　　　　　　　　　　　　　　　　 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連絡先：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支援概要：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</w:t>
                              </w:r>
                            </w:p>
                          </w:txbxContent>
                        </wps:txbx>
                        <wps:bodyPr lIns="17640" rIns="17640" tIns="1800" bIns="1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134496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日中活動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714680"/>
                            <a:ext cx="1078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ｺﾞｼｯｸE" w:hAnsi="HGPｺﾞｼｯｸE" w:eastAsia="HGPｺﾞｼｯｸE" w:cs="ＭＳ Ｐゴシック"/>
                                  <w:color w:val="auto"/>
                                  <w:lang w:val="en-US" w:eastAsia="ja-JP" w:bidi="ar-SA"/>
                                </w:rPr>
                                <w:t>学ぶ・働く</w:t>
                              </w:r>
                            </w:p>
                          </w:txbxContent>
                        </wps:txbx>
                        <wps:bodyPr lIns="17640" rIns="1764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80pt;width:189pt;height:157.7pt" coordorigin="6480,3600" coordsize="3780,3154">
                <v:roundrect id="shape_0" fillcolor="white" stroked="t" o:allowincell="f" style="position:absolute;left:6480;top:3960;width:3779;height:2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機関名：　　　　　　　　　　　　　　　　　　　　　　　 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担当者名：　　　　　　　　　　　　　　　　　　　 　　 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所在地：　　　　　　　　　　　　　　　　　　　　　 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連絡先：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支援概要：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7380;top:3600;width:2117;height:3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日中活動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#ccffcc" stroked="t" o:allowincell="f" style="position:absolute;left:7560;top:6300;width:1697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ｺﾞｼｯｸE" w:hAnsi="HGPｺﾞｼｯｸE" w:eastAsia="HGPｺﾞｼｯｸE" w:cs="ＭＳ Ｐゴシック"/>
                            <w:color w:val="auto"/>
                            <w:lang w:val="en-US" w:eastAsia="ja-JP" w:bidi="ar-SA"/>
                          </w:rPr>
                          <w:t>学ぶ・働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2339975" cy="2002790"/>
                <wp:effectExtent l="5715" t="5715" r="5080" b="4749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2002680"/>
                          <a:chOff x="0" y="0"/>
                          <a:chExt cx="2340000" cy="20026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34000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機関名：　　　　　　　　　　　　　　　　　　　　　　 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担当者名：　　　　　　　　　　　　　　　　　　　 　　 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所在地：　　　　　　　　　　　　　　　　　　　　　 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連絡先：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支援概要：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</w:t>
                              </w:r>
                            </w:p>
                          </w:txbxContent>
                        </wps:txbx>
                        <wps:bodyPr lIns="17640" rIns="17640" tIns="1800" bIns="1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1351440" cy="24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療育・訓練機関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714680"/>
                            <a:ext cx="1078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ｺﾞｼｯｸE" w:hAnsi="HGPｺﾞｼｯｸE" w:eastAsia="HGPｺﾞｼｯｸE" w:cs="ＭＳ Ｐゴシック"/>
                                  <w:color w:val="auto"/>
                                  <w:lang w:val="en-US" w:eastAsia="ja-JP" w:bidi="ar-SA"/>
                                </w:rPr>
                                <w:t>鍛える</w:t>
                              </w:r>
                            </w:p>
                          </w:txbxContent>
                        </wps:txbx>
                        <wps:bodyPr lIns="17640" rIns="1764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0pt;width:184.25pt;height:157.7pt" coordorigin="0,3600" coordsize="3685,3154">
                <v:roundrect id="shape_0" fillcolor="white" stroked="t" o:allowincell="f" style="position:absolute;left:0;top:3960;width:3684;height:2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機関名：　　　　　　　　　　　　　　　　　　　　　　 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担当者名：　　　　　　　　　　　　　　　　　　　 　　 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所在地：　　　　　　　　　　　　　　　　　　　　　 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連絡先：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支援概要：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　　　　　　　　　　　　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900;top:3600;width:2127;height:3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療育・訓練機関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#ccffcc" stroked="t" o:allowincell="f" style="position:absolute;left:1080;top:6300;width:1697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ｺﾞｼｯｸE" w:hAnsi="HGPｺﾞｼｯｸE" w:eastAsia="HGPｺﾞｼｯｸE" w:cs="ＭＳ Ｐゴシック"/>
                            <w:color w:val="auto"/>
                            <w:lang w:val="en-US" w:eastAsia="ja-JP" w:bidi="ar-SA"/>
                          </w:rPr>
                          <w:t>鍛える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rPr>
          <w:rFonts w:ascii="游明朝" w:hAnsi="游明朝" w:eastAsia="游明朝"/>
          <w:b/>
          <w:b/>
          <w:sz w:val="24"/>
          <w:szCs w:val="24"/>
          <w:lang w:val="en-US" w:eastAsia="en-US"/>
        </w:rPr>
      </w:pPr>
      <w:r>
        <w:rPr>
          <w:rFonts w:eastAsia="游明朝" w:ascii="游明朝" w:hAnsi="游明朝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3733800</wp:posOffset>
            </wp:positionV>
            <wp:extent cx="1371600" cy="17145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0470</wp:posOffset>
            </wp:positionH>
            <wp:positionV relativeFrom="paragraph">
              <wp:posOffset>1621790</wp:posOffset>
            </wp:positionV>
            <wp:extent cx="1500505" cy="17145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8430</wp:posOffset>
                </wp:positionH>
                <wp:positionV relativeFrom="paragraph">
                  <wp:posOffset>2704465</wp:posOffset>
                </wp:positionV>
                <wp:extent cx="1143000" cy="1783715"/>
                <wp:effectExtent l="19050" t="19685" r="1968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83800"/>
                        </a:xfrm>
                        <a:prstGeom prst="ellipse">
                          <a:avLst/>
                        </a:prstGeom>
                        <a:solidFill>
                          <a:srgbClr val="deeaf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  <w:kern w:val="0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</w:txbxContent>
                      </wps:txbx>
                      <wps:bodyPr lIns="6840" rIns="17640" tIns="100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eeaf6" stroked="t" o:allowincell="f" style="position:absolute;margin-left:210.9pt;margin-top:212.95pt;width:89.95pt;height:1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36"/>
                          <w:b/>
                          <w:szCs w:val="36"/>
                          <w:kern w:val="0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</w:txbxContent>
                </v:textbox>
                <v:fill o:detectmouseclick="t" type="solid" color2="#211509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3375</wp:posOffset>
            </wp:positionH>
            <wp:positionV relativeFrom="paragraph">
              <wp:posOffset>6743700</wp:posOffset>
            </wp:positionV>
            <wp:extent cx="1152525" cy="91059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81630</wp:posOffset>
            </wp:positionH>
            <wp:positionV relativeFrom="paragraph">
              <wp:posOffset>3336290</wp:posOffset>
            </wp:positionV>
            <wp:extent cx="732790" cy="921385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8275</wp:posOffset>
                </wp:positionH>
                <wp:positionV relativeFrom="paragraph">
                  <wp:posOffset>2850515</wp:posOffset>
                </wp:positionV>
                <wp:extent cx="1087120" cy="37338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4"/>
                              </w:rPr>
                              <w:t>本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6pt;height:29.4pt;mso-wrap-distance-left:9.05pt;mso-wrap-distance-right:9.05pt;mso-wrap-distance-top:0pt;mso-wrap-distance-bottom:0pt;margin-top:224.45pt;mso-position-vertical-relative:text;margin-left:213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4"/>
                        </w:rPr>
                        <w:t>本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tabs>
          <w:tab w:val="clear" w:pos="840"/>
          <w:tab w:val="left" w:pos="2606" w:leader="none"/>
        </w:tabs>
        <w:rPr>
          <w:rFonts w:ascii="游明朝" w:hAnsi="游明朝" w:eastAsia="游明朝"/>
        </w:rPr>
      </w:pPr>
      <w:r>
        <w:rPr>
          <w:rFonts w:eastAsia="游明朝" w:ascii="游明朝" w:hAnsi="游明朝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964" w:footer="992" w:bottom="1134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  <w:fldChar w:fldCharType="begin"/>
    </w:r>
    <w:r>
      <w:rPr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rFonts w:eastAsia="HG丸ｺﾞｼｯｸM-PRO" w:cs="HG丸ｺﾞｼｯｸM-PRO" w:ascii="HG丸ｺﾞｼｯｸM-PRO" w:hAnsi="HG丸ｺﾞｼｯｸM-PRO"/>
      </w:rPr>
      <w:fldChar w:fldCharType="separate"/>
    </w:r>
    <w:r>
      <w:rPr>
        <w:rFonts w:eastAsia="HG丸ｺﾞｼｯｸM-PRO" w:cs="HG丸ｺﾞｼｯｸM-PRO" w:ascii="HG丸ｺﾞｼｯｸM-PRO" w:hAnsi="HG丸ｺﾞｼｯｸM-PRO"/>
      </w:rPr>
      <w:t>12</w:t>
    </w:r>
    <w:r>
      <w:rPr>
        <w:rFonts w:eastAsia="HG丸ｺﾞｼｯｸM-PRO" w:cs="HG丸ｺﾞｼｯｸM-PRO" w:ascii="HG丸ｺﾞｼｯｸM-PRO" w:hAnsi="HG丸ｺﾞｼｯｸM-P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37:00Z</dcterms:created>
  <dc:creator>Administrator</dc:creator>
  <dc:description/>
  <cp:keywords/>
  <dc:language>en-US</dc:language>
  <cp:lastModifiedBy>平田 智子</cp:lastModifiedBy>
  <cp:lastPrinted>2024-10-23T17:01:00Z</cp:lastPrinted>
  <dcterms:modified xsi:type="dcterms:W3CDTF">2025-01-15T23:36:00Z</dcterms:modified>
  <cp:revision>75</cp:revision>
  <dc:subject/>
  <dc:title/>
</cp:coreProperties>
</file>