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-50165</wp:posOffset>
                </wp:positionV>
                <wp:extent cx="146685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.85pt;margin-top:-3.95pt;width:115.4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0</wp:posOffset>
                </wp:positionH>
                <wp:positionV relativeFrom="paragraph">
                  <wp:posOffset>-103505</wp:posOffset>
                </wp:positionV>
                <wp:extent cx="114744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生活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9.1pt;mso-wrap-distance-left:9.05pt;mso-wrap-distance-right:9.05pt;mso-wrap-distance-top:0pt;mso-wrap-distance-bottom:0pt;margin-top:-8.1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生活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平日の過ごし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119380</wp:posOffset>
                </wp:positionV>
                <wp:extent cx="6019165" cy="1137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9.4pt;width:473.9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98120</wp:posOffset>
                </wp:positionV>
                <wp:extent cx="558228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55pt;height:17.8pt;mso-wrap-distance-left:9.05pt;mso-wrap-distance-right:9.05pt;mso-wrap-distance-top:0pt;mso-wrap-distance-bottom:0pt;margin-top:15.6pt;mso-position-vertical-relative:text;margin-left:2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6</w:t>
                      </w:r>
                      <w:r>
                        <w:rPr/>
                        <w:t>　　　</w:t>
                      </w:r>
                      <w:r>
                        <w:rPr/>
                        <w:t>8</w:t>
                      </w:r>
                      <w:r>
                        <w:rPr/>
                        <w:t>　　　</w:t>
                      </w:r>
                      <w:r>
                        <w:rPr/>
                        <w:t>10</w:t>
                      </w:r>
                      <w:r>
                        <w:rPr/>
                        <w:t>　　　</w:t>
                      </w:r>
                      <w:r>
                        <w:rPr/>
                        <w:t>12</w:t>
                      </w:r>
                      <w:r>
                        <w:rPr/>
                        <w:t>　　　</w:t>
                      </w:r>
                      <w:r>
                        <w:rPr/>
                        <w:t>14</w:t>
                      </w:r>
                      <w:r>
                        <w:rPr/>
                        <w:t>　　　</w:t>
                      </w:r>
                      <w:r>
                        <w:rPr/>
                        <w:t>16</w:t>
                      </w:r>
                      <w:r>
                        <w:rPr/>
                        <w:t>　　　</w:t>
                      </w:r>
                      <w:r>
                        <w:rPr/>
                        <w:t>18</w:t>
                      </w:r>
                      <w:r>
                        <w:rPr/>
                        <w:t>　　　</w:t>
                      </w:r>
                      <w:r>
                        <w:rPr/>
                        <w:t>20</w:t>
                      </w:r>
                      <w:r>
                        <w:rPr/>
                        <w:t>　　　</w:t>
                      </w:r>
                      <w:r>
                        <w:rPr/>
                        <w:t>22</w:t>
                      </w:r>
                      <w:r>
                        <w:rPr/>
                        <w:t>　　　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226695</wp:posOffset>
                </wp:positionV>
                <wp:extent cx="5665470" cy="2794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279360"/>
                          <a:chOff x="0" y="0"/>
                          <a:chExt cx="5665320" cy="279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56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576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936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13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080" y="86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4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82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5960" y="118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1584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1520" y="324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7.85pt;width:446.1pt;height:22pt" coordorigin="399,357" coordsize="8922,4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9;top:540;width:89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9;top:366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42;top:372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1;top:378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371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9;top:364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4;top:370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3;top:357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5;top:376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2;top:382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6;top:362;width:2;height:4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休日の過ごし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133985</wp:posOffset>
                </wp:positionV>
                <wp:extent cx="6019165" cy="1137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10.55pt;width:473.9pt;height:8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-3810</wp:posOffset>
                </wp:positionV>
                <wp:extent cx="552704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2pt;height:20.1pt;mso-wrap-distance-left:9.05pt;mso-wrap-distance-right:9.05pt;mso-wrap-distance-top:0pt;mso-wrap-distance-bottom:0pt;margin-top:-0.3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　　　</w:t>
                      </w:r>
                      <w:r>
                        <w:rPr/>
                        <w:t>8</w:t>
                      </w:r>
                      <w:r>
                        <w:rPr/>
                        <w:t>　　　</w:t>
                      </w:r>
                      <w:r>
                        <w:rPr/>
                        <w:t>10</w:t>
                      </w:r>
                      <w:r>
                        <w:rPr/>
                        <w:t>　　　</w:t>
                      </w:r>
                      <w:r>
                        <w:rPr/>
                        <w:t>12</w:t>
                      </w:r>
                      <w:r>
                        <w:rPr/>
                        <w:t>　　　</w:t>
                      </w:r>
                      <w:r>
                        <w:rPr/>
                        <w:t>14</w:t>
                      </w:r>
                      <w:r>
                        <w:rPr/>
                        <w:t>　　　</w:t>
                      </w:r>
                      <w:r>
                        <w:rPr/>
                        <w:t>16</w:t>
                      </w:r>
                      <w:r>
                        <w:rPr/>
                        <w:t>　　　</w:t>
                      </w:r>
                      <w:r>
                        <w:rPr/>
                        <w:t>18</w:t>
                      </w:r>
                      <w:r>
                        <w:rPr/>
                        <w:t>　　　</w:t>
                      </w:r>
                      <w:r>
                        <w:rPr/>
                        <w:t>20</w:t>
                      </w:r>
                      <w:r>
                        <w:rPr/>
                        <w:t>　　　</w:t>
                      </w:r>
                      <w:r>
                        <w:rPr/>
                        <w:t>22</w:t>
                      </w:r>
                      <w:r>
                        <w:rPr/>
                        <w:t>　　　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33020</wp:posOffset>
                </wp:positionV>
                <wp:extent cx="5665470" cy="2794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279360"/>
                          <a:chOff x="0" y="0"/>
                          <a:chExt cx="5665320" cy="279360"/>
                        </a:xfrm>
                      </wpg:grpSpPr>
                      <wps:wsp>
                        <wps:cNvCnPr/>
                        <wps:spPr>
                          <a:xfrm>
                            <a:off x="0" y="116280"/>
                            <a:ext cx="566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40" y="576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936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13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7080" y="86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432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828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2640" y="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5960" y="11880"/>
                            <a:ext cx="180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2880" y="158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1520" y="3240"/>
                            <a:ext cx="1440" cy="2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6pt;width:446.1pt;height:22pt" coordorigin="340,52" coordsize="8922,440">
                <v:shape id="shape_0" stroked="t" o:allowincell="f" style="position:absolute;left:340;top:235;width:89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0;top:61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3;top:67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73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3;top:66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0;top:59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5;top:65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74;top:52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6;top:71;width:2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3;top:77;width:1;height:4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7;top:57;width:1;height:4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3045" w:leader="none"/>
        </w:tabs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一週間の過ごし方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ab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04"/>
        <w:gridCol w:w="1301"/>
        <w:gridCol w:w="1302"/>
        <w:gridCol w:w="1303"/>
        <w:gridCol w:w="1301"/>
        <w:gridCol w:w="1301"/>
        <w:gridCol w:w="13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午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午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一週間の過ごし方は習い事や医療機関など、通っている場所などを記入しましょ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また、生活の変化に応じて、用紙を追加してください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24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24"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Cs w:val="21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P創英角ﾎﾟｯﾌﾟ体"/>
          <w:b/>
          <w:b/>
          <w:sz w:val="24"/>
          <w:szCs w:val="24"/>
        </w:rPr>
      </w:pPr>
      <w:r>
        <w:rPr>
          <w:rFonts w:eastAsia="HG丸ｺﾞｼｯｸM-PRO" w:cs="HGP創英角ﾎﾟｯﾌﾟ体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〈性格・特徴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【氏名：　　　　　　　　　　】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【　　年　　月　　日（　　歳　　ヶ月現在）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7420</wp:posOffset>
                </wp:positionH>
                <wp:positionV relativeFrom="paragraph">
                  <wp:posOffset>168910</wp:posOffset>
                </wp:positionV>
                <wp:extent cx="1608455" cy="412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6pt;margin-top:13.3pt;width:126.6pt;height:3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8380</wp:posOffset>
                </wp:positionH>
                <wp:positionV relativeFrom="paragraph">
                  <wp:posOffset>216535</wp:posOffset>
                </wp:positionV>
                <wp:extent cx="1492885" cy="318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ミュニケー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5.1pt;mso-wrap-distance-left:9.05pt;mso-wrap-distance-right:9.05pt;mso-wrap-distance-top:0pt;mso-wrap-distance-bottom:0pt;margin-top:17.05pt;mso-position-vertical-relative:text;margin-left:1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ミュニケ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124460</wp:posOffset>
                </wp:positionV>
                <wp:extent cx="1837690" cy="1838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8360 w 1041840"/>
                            <a:gd name="textAreaRight" fmla="*/ 1023480 w 1041840"/>
                            <a:gd name="textAreaTop" fmla="*/ 18360 h 1042200"/>
                            <a:gd name="textAreaBottom" fmla="*/ 10238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06" y="0"/>
                              </a:moveTo>
                              <a:arcTo wR="1306" hR="1306" stAng="16200000" swAng="-5400000"/>
                              <a:lnTo>
                                <a:pt x="0" y="20301"/>
                              </a:lnTo>
                              <a:arcTo wR="1306" hR="1306" stAng="10800000" swAng="-5400000"/>
                              <a:lnTo>
                                <a:pt x="20294" y="21607"/>
                              </a:lnTo>
                              <a:arcTo wR="1306" hR="1306" stAng="5400000" swAng="-5400000"/>
                              <a:lnTo>
                                <a:pt x="21600" y="1306"/>
                              </a:lnTo>
                              <a:arcTo wR="1306" hR="13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9.8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140</wp:posOffset>
                </wp:positionH>
                <wp:positionV relativeFrom="paragraph">
                  <wp:posOffset>496570</wp:posOffset>
                </wp:positionV>
                <wp:extent cx="1837690" cy="1911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911960"/>
                        </a:xfrm>
                        <a:custGeom>
                          <a:avLst/>
                          <a:gdLst>
                            <a:gd name="textAreaLeft" fmla="*/ 28440 w 1041840"/>
                            <a:gd name="textAreaRight" fmla="*/ 1013400 w 1041840"/>
                            <a:gd name="textAreaTop" fmla="*/ 28440 h 1083960"/>
                            <a:gd name="textAreaBottom" fmla="*/ 1055520 h 1083960"/>
                          </a:gdLst>
                          <a:ahLst/>
                          <a:rect l="textAreaLeft" t="textAreaTop" r="textAreaRight" b="textAreaBottom"/>
                          <a:pathLst>
                            <a:path w="21600" h="22473">
                              <a:moveTo>
                                <a:pt x="2015" y="0"/>
                              </a:moveTo>
                              <a:arcTo wR="2015" hR="2015" stAng="16200000" swAng="-5400000"/>
                              <a:lnTo>
                                <a:pt x="0" y="20458"/>
                              </a:lnTo>
                              <a:arcTo wR="2015" hR="2015" stAng="10800000" swAng="-5400000"/>
                              <a:lnTo>
                                <a:pt x="19585" y="22473"/>
                              </a:lnTo>
                              <a:arcTo wR="2015" hR="2015" stAng="5400000" swAng="-5400000"/>
                              <a:lnTo>
                                <a:pt x="21600" y="2015"/>
                              </a:lnTo>
                              <a:arcTo wR="2015" hR="201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pt;margin-top:39.1pt;width:144.65pt;height:15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2955290</wp:posOffset>
                </wp:positionV>
                <wp:extent cx="1837690" cy="18383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9080 w 1041840"/>
                            <a:gd name="textAreaRight" fmla="*/ 1022760 w 1041840"/>
                            <a:gd name="textAreaTop" fmla="*/ 19080 h 1042200"/>
                            <a:gd name="textAreaBottom" fmla="*/ 102312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58" y="0"/>
                              </a:moveTo>
                              <a:arcTo wR="1358" hR="1358" stAng="16200000" swAng="-5400000"/>
                              <a:lnTo>
                                <a:pt x="0" y="20249"/>
                              </a:lnTo>
                              <a:arcTo wR="1358" hR="1358" stAng="10800000" swAng="-5400000"/>
                              <a:lnTo>
                                <a:pt x="20242" y="21607"/>
                              </a:lnTo>
                              <a:arcTo wR="1358" hR="1358" stAng="5400000" swAng="-5400000"/>
                              <a:lnTo>
                                <a:pt x="21600" y="1358"/>
                              </a:lnTo>
                              <a:arcTo wR="1358" hR="135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232.7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1200</wp:posOffset>
                </wp:positionH>
                <wp:positionV relativeFrom="paragraph">
                  <wp:posOffset>2903220</wp:posOffset>
                </wp:positionV>
                <wp:extent cx="1837690" cy="1838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3040 w 1041840"/>
                            <a:gd name="textAreaRight" fmla="*/ 1018800 w 1041840"/>
                            <a:gd name="textAreaTop" fmla="*/ 23040 h 1042200"/>
                            <a:gd name="textAreaBottom" fmla="*/ 101916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635" y="0"/>
                              </a:moveTo>
                              <a:arcTo wR="1635" hR="1635" stAng="16200000" swAng="-5400000"/>
                              <a:lnTo>
                                <a:pt x="0" y="19972"/>
                              </a:lnTo>
                              <a:arcTo wR="1635" hR="1635" stAng="10800000" swAng="-5400000"/>
                              <a:lnTo>
                                <a:pt x="19965" y="21607"/>
                              </a:lnTo>
                              <a:arcTo wR="1635" hR="1635" stAng="5400000" swAng="-5400000"/>
                              <a:lnTo>
                                <a:pt x="21600" y="1635"/>
                              </a:lnTo>
                              <a:arcTo wR="1635" hR="16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pt;margin-top:228.6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6145</wp:posOffset>
                </wp:positionH>
                <wp:positionV relativeFrom="paragraph">
                  <wp:posOffset>5921375</wp:posOffset>
                </wp:positionV>
                <wp:extent cx="1837690" cy="1838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7000 w 1041840"/>
                            <a:gd name="textAreaRight" fmla="*/ 1014840 w 104184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911" y="0"/>
                              </a:moveTo>
                              <a:arcTo wR="1911" hR="1911" stAng="16200000" swAng="-5400000"/>
                              <a:lnTo>
                                <a:pt x="0" y="19696"/>
                              </a:lnTo>
                              <a:arcTo wR="1911" hR="1911" stAng="10800000" swAng="-5400000"/>
                              <a:lnTo>
                                <a:pt x="19689" y="21607"/>
                              </a:lnTo>
                              <a:arcTo wR="1911" hR="1911" stAng="5400000" swAng="-5400000"/>
                              <a:lnTo>
                                <a:pt x="21600" y="1911"/>
                              </a:lnTo>
                              <a:arcTo wR="1911" hR="19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35pt;margin-top:466.2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740</wp:posOffset>
                </wp:positionH>
                <wp:positionV relativeFrom="paragraph">
                  <wp:posOffset>5349875</wp:posOffset>
                </wp:positionV>
                <wp:extent cx="1837690" cy="1838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5560 w 1041840"/>
                            <a:gd name="textAreaRight" fmla="*/ 1016280 w 1041840"/>
                            <a:gd name="textAreaTop" fmla="*/ 25560 h 1042200"/>
                            <a:gd name="textAreaBottom" fmla="*/ 10166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829" y="0"/>
                              </a:moveTo>
                              <a:arcTo wR="1829" hR="1829" stAng="16200000" swAng="-5400000"/>
                              <a:lnTo>
                                <a:pt x="0" y="19778"/>
                              </a:lnTo>
                              <a:arcTo wR="1829" hR="1829" stAng="10800000" swAng="-5400000"/>
                              <a:lnTo>
                                <a:pt x="19771" y="21607"/>
                              </a:lnTo>
                              <a:arcTo wR="1829" hR="1829" stAng="5400000" swAng="-5400000"/>
                              <a:lnTo>
                                <a:pt x="21600" y="1829"/>
                              </a:lnTo>
                              <a:arcTo wR="1829" hR="182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2pt;margin-top:421.2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572770</wp:posOffset>
                </wp:positionV>
                <wp:extent cx="1837690" cy="1838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18360 w 1041840"/>
                            <a:gd name="textAreaRight" fmla="*/ 1023480 w 1041840"/>
                            <a:gd name="textAreaTop" fmla="*/ 18360 h 1042200"/>
                            <a:gd name="textAreaBottom" fmla="*/ 102384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306" y="0"/>
                              </a:moveTo>
                              <a:arcTo wR="1306" hR="1306" stAng="16200000" swAng="-5400000"/>
                              <a:lnTo>
                                <a:pt x="0" y="20301"/>
                              </a:lnTo>
                              <a:arcTo wR="1306" hR="1306" stAng="10800000" swAng="-5400000"/>
                              <a:lnTo>
                                <a:pt x="20294" y="21607"/>
                              </a:lnTo>
                              <a:arcTo wR="1306" hR="1306" stAng="5400000" swAng="-5400000"/>
                              <a:lnTo>
                                <a:pt x="21600" y="1306"/>
                              </a:lnTo>
                              <a:arcTo wR="1306" hR="130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45.1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5379085</wp:posOffset>
                </wp:positionV>
                <wp:extent cx="1837690" cy="18383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838160"/>
                        </a:xfrm>
                        <a:custGeom>
                          <a:avLst/>
                          <a:gdLst>
                            <a:gd name="textAreaLeft" fmla="*/ 27000 w 1041840"/>
                            <a:gd name="textAreaRight" fmla="*/ 1014840 w 1041840"/>
                            <a:gd name="textAreaTop" fmla="*/ 27000 h 1042200"/>
                            <a:gd name="textAreaBottom" fmla="*/ 1015200 h 1042200"/>
                          </a:gdLst>
                          <a:ahLst/>
                          <a:rect l="textAreaLeft" t="textAreaTop" r="textAreaRight" b="textAreaBottom"/>
                          <a:pathLst>
                            <a:path w="21600" h="21607">
                              <a:moveTo>
                                <a:pt x="1911" y="0"/>
                              </a:moveTo>
                              <a:arcTo wR="1911" hR="1911" stAng="16200000" swAng="-5400000"/>
                              <a:lnTo>
                                <a:pt x="0" y="19696"/>
                              </a:lnTo>
                              <a:arcTo wR="1911" hR="1911" stAng="10800000" swAng="-5400000"/>
                              <a:lnTo>
                                <a:pt x="19689" y="21607"/>
                              </a:lnTo>
                              <a:arcTo wR="1911" hR="1911" stAng="5400000" swAng="-5400000"/>
                              <a:lnTo>
                                <a:pt x="21600" y="1911"/>
                              </a:lnTo>
                              <a:arcTo wR="1911" hR="19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423.55pt;width:144.65pt;height:14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935</wp:posOffset>
                </wp:positionH>
                <wp:positionV relativeFrom="paragraph">
                  <wp:posOffset>153670</wp:posOffset>
                </wp:positionV>
                <wp:extent cx="1544955" cy="3429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05pt;margin-top:12.1pt;width:121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240</wp:posOffset>
                </wp:positionH>
                <wp:positionV relativeFrom="paragraph">
                  <wp:posOffset>164465</wp:posOffset>
                </wp:positionV>
                <wp:extent cx="1477010" cy="2755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落ち着くこと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pt;height:21.7pt;mso-wrap-distance-left:9.05pt;mso-wrap-distance-right:9.05pt;mso-wrap-distance-top:0pt;mso-wrap-distance-bottom:0pt;margin-top:12.95pt;mso-position-vertical-relative:text;margin-left:34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落ち着くこと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12700</wp:posOffset>
                </wp:positionV>
                <wp:extent cx="1486535" cy="3327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9pt;margin-top:1pt;width:117pt;height:2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</wp:posOffset>
                </wp:positionH>
                <wp:positionV relativeFrom="paragraph">
                  <wp:posOffset>48260</wp:posOffset>
                </wp:positionV>
                <wp:extent cx="1325880" cy="2241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外出時の配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17.65pt;mso-wrap-distance-left:9.05pt;mso-wrap-distance-right:9.05pt;mso-wrap-distance-top:0pt;mso-wrap-distance-bottom:0pt;margin-top:3.8pt;mso-position-vertical-relative:text;margin-left:3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外出時の配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游明朝" w:hAnsi="游明朝" w:eastAsia="游明朝"/>
          <w:b/>
          <w:b/>
          <w:sz w:val="24"/>
          <w:szCs w:val="24"/>
          <w:lang w:val="en-US" w:eastAsia="en-US"/>
        </w:rPr>
      </w:pPr>
      <w:r>
        <w:rPr>
          <w:rFonts w:eastAsia="游明朝" w:ascii="游明朝" w:hAnsi="游明朝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2171700</wp:posOffset>
                </wp:positionV>
                <wp:extent cx="355600" cy="527685"/>
                <wp:effectExtent l="6985" t="1524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5680" cy="527760"/>
                        </a:xfrm>
                        <a:prstGeom prst="upArrow">
                          <a:avLst>
                            <a:gd name="adj1" fmla="val 50000"/>
                            <a:gd name="adj2" fmla="val 37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59.35pt;margin-top:171pt;width:27.95pt;height:41.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825</wp:posOffset>
                </wp:positionH>
                <wp:positionV relativeFrom="paragraph">
                  <wp:posOffset>1308735</wp:posOffset>
                </wp:positionV>
                <wp:extent cx="355600" cy="711200"/>
                <wp:effectExtent l="78740" t="0" r="140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103.05pt;width:27.95pt;height:55.95pt;mso-wrap-style:none;v-text-anchor:middle;rotation:31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635</wp:posOffset>
                </wp:positionH>
                <wp:positionV relativeFrom="paragraph">
                  <wp:posOffset>1292225</wp:posOffset>
                </wp:positionV>
                <wp:extent cx="355600" cy="711200"/>
                <wp:effectExtent l="133985" t="0" r="787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pt;margin-top:101.7pt;width:27.95pt;height:55.95pt;mso-wrap-style:none;v-text-anchor:middle;rotation:4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3670</wp:posOffset>
                </wp:positionH>
                <wp:positionV relativeFrom="paragraph">
                  <wp:posOffset>2173605</wp:posOffset>
                </wp:positionV>
                <wp:extent cx="355600" cy="523240"/>
                <wp:effectExtent l="5715" t="14605" r="635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5680" cy="523080"/>
                        </a:xfrm>
                        <a:prstGeom prst="upArrow">
                          <a:avLst>
                            <a:gd name="adj1" fmla="val 50000"/>
                            <a:gd name="adj2" fmla="val 367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171.15pt;width:27.95pt;height:41.1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8826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2781935</wp:posOffset>
                </wp:positionV>
                <wp:extent cx="355600" cy="711200"/>
                <wp:effectExtent l="0" t="136525" r="0" b="787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332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219pt;width:27.95pt;height:55.95pt;mso-wrap-style:none;v-text-anchor:middle;rotation:2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46990" simplePos="0" locked="0" layoutInCell="0" allowOverlap="1" relativeHeight="22">
                <wp:simplePos x="0" y="0"/>
                <wp:positionH relativeFrom="column">
                  <wp:posOffset>3804920</wp:posOffset>
                </wp:positionH>
                <wp:positionV relativeFrom="paragraph">
                  <wp:posOffset>2743835</wp:posOffset>
                </wp:positionV>
                <wp:extent cx="355600" cy="711200"/>
                <wp:effectExtent l="0" t="116840" r="0" b="781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554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55pt;margin-top:216.05pt;width:27.95pt;height:55.95pt;mso-wrap-style:none;v-text-anchor:middle;rotation:128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741805</wp:posOffset>
                </wp:positionV>
                <wp:extent cx="1414145" cy="13887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138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15pt;margin-top:137.15pt;width:111.3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1028700</wp:posOffset>
                </wp:positionV>
                <wp:extent cx="355600" cy="711200"/>
                <wp:effectExtent l="12065" t="6985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81pt;width:27.95pt;height:5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3130550</wp:posOffset>
                </wp:positionV>
                <wp:extent cx="355600" cy="711200"/>
                <wp:effectExtent l="12700" t="5715" r="1206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5680" cy="7113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45pt;margin-top:246.5pt;width:27.95pt;height:5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1203325</wp:posOffset>
                </wp:positionV>
                <wp:extent cx="1431290" cy="3194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pt;margin-top:94.75pt;width:112.6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8140</wp:posOffset>
                </wp:positionH>
                <wp:positionV relativeFrom="paragraph">
                  <wp:posOffset>3639820</wp:posOffset>
                </wp:positionV>
                <wp:extent cx="1958340" cy="330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pt;margin-top:286.6pt;width:154.1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7250</wp:posOffset>
                </wp:positionH>
                <wp:positionV relativeFrom="paragraph">
                  <wp:posOffset>4230370</wp:posOffset>
                </wp:positionV>
                <wp:extent cx="1861185" cy="319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pt;margin-top:333.1pt;width:146.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3683635</wp:posOffset>
                </wp:positionV>
                <wp:extent cx="1414780" cy="3238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pt;margin-top:290.05pt;width:111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2080</wp:posOffset>
                </wp:positionH>
                <wp:positionV relativeFrom="paragraph">
                  <wp:posOffset>1264285</wp:posOffset>
                </wp:positionV>
                <wp:extent cx="1940560" cy="3143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99.55pt;width:152.7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98445</wp:posOffset>
            </wp:positionH>
            <wp:positionV relativeFrom="paragraph">
              <wp:posOffset>2186940</wp:posOffset>
            </wp:positionV>
            <wp:extent cx="750570" cy="94361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3535</wp:posOffset>
                </wp:positionH>
                <wp:positionV relativeFrom="paragraph">
                  <wp:posOffset>1661160</wp:posOffset>
                </wp:positionV>
                <wp:extent cx="669925" cy="433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6"/>
                              </w:rPr>
                              <w:t>本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4.1pt;mso-wrap-distance-left:9.05pt;mso-wrap-distance-right:9.05pt;mso-wrap-distance-top:0pt;mso-wrap-distance-bottom:0pt;margin-top:130.8pt;mso-position-vertical-relative:text;margin-left:227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6"/>
                        </w:rPr>
                        <w:t>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1232535</wp:posOffset>
                </wp:positionV>
                <wp:extent cx="1329690" cy="2171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だわり・習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17.1pt;mso-wrap-distance-left:9.05pt;mso-wrap-distance-right:9.05pt;mso-wrap-distance-top:0pt;mso-wrap-distance-bottom:0pt;margin-top:97.05pt;mso-position-vertical-relative:text;margin-left:36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だわり・習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020</wp:posOffset>
                </wp:positionH>
                <wp:positionV relativeFrom="paragraph">
                  <wp:posOffset>3650615</wp:posOffset>
                </wp:positionV>
                <wp:extent cx="1846580" cy="27051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苦手なこと・嫌いなこと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pt;height:21.3pt;mso-wrap-distance-left:9.05pt;mso-wrap-distance-right:9.05pt;mso-wrap-distance-top:0pt;mso-wrap-distance-bottom:0pt;margin-top:287.45pt;mso-position-vertical-relative:text;margin-left:3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苦手なこと・嫌いなこと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256405</wp:posOffset>
                </wp:positionV>
                <wp:extent cx="1769110" cy="2273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安やイライラしている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17.9pt;mso-wrap-distance-left:9.05pt;mso-wrap-distance-right:9.05pt;mso-wrap-distance-top:0pt;mso-wrap-distance-bottom:0pt;margin-top:335.15pt;mso-position-vertical-relative:text;margin-left:17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不安やイライラしている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085</wp:posOffset>
                </wp:positionH>
                <wp:positionV relativeFrom="paragraph">
                  <wp:posOffset>3699510</wp:posOffset>
                </wp:positionV>
                <wp:extent cx="1327150" cy="22479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習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5pt;height:17.7pt;mso-wrap-distance-left:9.05pt;mso-wrap-distance-right:9.05pt;mso-wrap-distance-top:0pt;mso-wrap-distance-bottom:0pt;margin-top:291.3pt;mso-position-vertical-relative:text;margin-left:3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習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35</wp:posOffset>
                </wp:positionH>
                <wp:positionV relativeFrom="paragraph">
                  <wp:posOffset>1304290</wp:posOffset>
                </wp:positionV>
                <wp:extent cx="1878330" cy="2317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得意なこと・好きな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物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pt;height:18.25pt;mso-wrap-distance-left:9.05pt;mso-wrap-distance-right:9.05pt;mso-wrap-distance-top:0pt;mso-wrap-distance-bottom:0pt;margin-top:102.7pt;mso-position-vertical-relative:text;margin-left:-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得意なこと・好きな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6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3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7:00Z</dcterms:created>
  <dc:creator>Administrator</dc:creator>
  <dc:description/>
  <cp:keywords/>
  <dc:language>en-US</dc:language>
  <cp:lastModifiedBy>平田 智子</cp:lastModifiedBy>
  <cp:lastPrinted>2025-01-10T16:36:00Z</cp:lastPrinted>
  <dcterms:modified xsi:type="dcterms:W3CDTF">2025-01-15T23:37:00Z</dcterms:modified>
  <cp:revision>75</cp:revision>
  <dc:subject/>
  <dc:title/>
</cp:coreProperties>
</file>