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508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4.05pt;margin-top:3.5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6985</wp:posOffset>
                </wp:positionV>
                <wp:extent cx="131889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乳幼児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9.1pt;mso-wrap-distance-left:9.05pt;mso-wrap-distance-right:9.05pt;mso-wrap-distance-top:0pt;mso-wrap-distance-bottom:0pt;margin-top:-0.5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乳幼児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1"/>
        <w:gridCol w:w="1652"/>
        <w:gridCol w:w="330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主な療育者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昼　　　父　　　　母　　　祖父母　　　その他（　　　　　　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夜間　　父　　　　母　　　祖父母　　　その他（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妊娠中・出産時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胎児の発育等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在胎期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出生時体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出産した病院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病院名：　　　　　　　　　　　　担当医師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の特記事項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〈発育歴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59"/>
        <w:gridCol w:w="2338"/>
        <w:gridCol w:w="244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動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始まった時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動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始まった時期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首が座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あやすと笑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呼ぶと振り向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寝返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座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人見知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目で物を追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あーあーと声を出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いは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つかまり立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後追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バイバイす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オウム返しのこと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指さ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（気持ちの共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人まねす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一人で歩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味のあること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二語文開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会話のやりと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歳　　ヶ月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食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睡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衣服の着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排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の特記事項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P創英角ﾎﾟｯﾌﾟ体"/>
          <w:b/>
          <w:b/>
          <w:sz w:val="24"/>
          <w:szCs w:val="24"/>
        </w:rPr>
      </w:pPr>
      <w:r>
        <w:rPr>
          <w:rFonts w:eastAsia="HG丸ｺﾞｼｯｸM-PRO" w:cs="HGP創英角ﾎﾟｯﾌﾟ体" w:ascii="HG丸ｺﾞｼｯｸM-PRO" w:hAnsi="HG丸ｺﾞｼｯｸM-PR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4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7:00Z</cp:lastPrinted>
  <dcterms:modified xsi:type="dcterms:W3CDTF">2025-01-15T23:37:00Z</dcterms:modified>
  <cp:revision>75</cp:revision>
  <dc:subject/>
  <dc:title/>
</cp:coreProperties>
</file>