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73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4"/>
              <w:gridCol w:w="1855"/>
              <w:gridCol w:w="1874"/>
              <w:gridCol w:w="3561"/>
            </w:tblGrid>
            <w:tr>
              <w:trPr>
                <w:trHeight w:val="270" w:hRule="atLeast"/>
              </w:trPr>
              <w:tc>
                <w:tcPr>
                  <w:tcW w:w="8854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記録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アルバイトなど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む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3561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うだったか？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感想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など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2860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8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39.7pt;margin-top:5.05pt;width:20.2pt;height:26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</w:rPr>
                    <w:t>20××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９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３ヶ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正楷書体-PRO" w:hAnsi="HG正楷書体-PRO" w:eastAsia="HG正楷書体-PRO"/>
                      <w:kern w:val="0"/>
                      <w:sz w:val="22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会社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軽作業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2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4864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3.2pt;margin-top:2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8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0.4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-1.3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9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3530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15pt;margin-top:1.4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2.5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3-07T11:18:00Z</cp:lastPrinted>
  <dcterms:modified xsi:type="dcterms:W3CDTF">2025-03-07T02:18:00Z</dcterms:modified>
  <cp:revision>33</cp:revision>
  <dc:subject/>
  <dc:title>生育歴(せいいくれき)記入(きにゅう)用紙(ようし)</dc:title>
</cp:coreProperties>
</file>