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16"/>
          <w:szCs w:val="18"/>
        </w:rPr>
      </w:pPr>
      <w:r>
        <w:rPr>
          <w:rFonts w:eastAsia="BIZ UDPゴシック" w:cs="BIZ UDPゴシック" w:ascii="BIZ UDPゴシック" w:hAnsi="BIZ UDPゴシック"/>
          <w:b/>
          <w:bCs/>
          <w:sz w:val="16"/>
          <w:szCs w:val="18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気づきのチェックシート　　（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行動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編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vanish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vanish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40"/>
            </w:tblGrid>
            <w:tr>
              <w:trPr>
                <w:trHeight w:val="330" w:hRule="atLeast"/>
              </w:trPr>
              <w:tc>
                <w:tcPr>
                  <w:tcW w:w="9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80" w:hanging="0"/>
                    <w:rPr>
                      <w:rFonts w:ascii="BIZ UDPゴシック" w:hAnsi="BIZ UDPゴシック" w:eastAsia="BIZ UDPゴシック" w:cs="ＭＳ Ｐゴシック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</w:rPr>
                    <w:t>記入日：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</w:rPr>
                    <w:t>　　　　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</w:rPr>
                    <w:t>　　　　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</w:rPr>
                    <w:t>　　　　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</w:rPr>
                    <w:t>日　／　記入者：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</w:rPr>
                    <w:t>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ind w:right="180" w:hanging="0"/>
                    <w:rPr>
                      <w:rFonts w:ascii="BIZ UDPゴシック" w:hAnsi="BIZ UDPゴシック" w:eastAsia="BIZ UDPゴシック" w:cs="ＭＳ Ｐゴシック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bookmarkStart w:id="0" w:name="_Hlk113613942"/>
            <w:bookmarkEnd w:id="0"/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514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人とのかかわり</w:t>
            </w:r>
          </w:p>
        </w:tc>
        <w:tc>
          <w:tcPr>
            <w:tcW w:w="414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考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気持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分からず苦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す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「相手の立場に立って考える」と言う意味がわから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どのような話や態度で接すればよいかわからな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（例：同性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異性・年齢の近い人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</w:rPr>
              <w:t>年の離れた人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周りが悲しんでいるが悲しめないなど、周囲と同じ感情になれない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物事を決めるとき、選ぶときに、他人の意見を取り入れることが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仲良くしたい気持ちはあるが、対人関係を築きにくい。または、関係の維持が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だちとトラブル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きやす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職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上司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同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とトラブル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起きやす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会話・電話よりも、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LINE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・メールでのやりとりを好む（好き・楽だ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SNS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や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LINE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・メールのやり取りでトラブルになった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常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りない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われ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（例：「普通は○○だよ」、周りとズレている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ひとり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過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ごす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い（好き・楽だ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ゲームなど勝負ごとで、負けたことを受け入れにく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マイペース：周りのペースに合わせて行動しにく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69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雰囲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が分から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行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することがある空気が読めないと言われる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2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コミュニケーション</w:t>
            </w:r>
          </w:p>
        </w:tc>
        <w:tc>
          <w:tcPr>
            <w:tcW w:w="41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自分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思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をことばで伝え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表現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す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誤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され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くどい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一方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われ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冗談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けてしまう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お笑い番組・マンガなどの、笑える場面で笑え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相手が困惑することや失礼なことを言っ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断るときははっきり断る、または断り切れず最終的に引き受け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話すタイミングがつかめない。または、急に話しかけ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話の輪に入りたいが、どうすればよいかわから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雑談が苦手。雑談では何を話せばよいのかわから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会話中、相手に視線を合わせることが苦手。視線のやり場に困る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会話や電話中に、メモを取ることが苦手</w:t>
            </w:r>
          </w:p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表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から、（相手の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感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読み取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「表情が硬い」「（怒っていないが）怒っているの？」と言われた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得意なこと・好きなこと・持ってい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知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ど、知っている話しはしたくなる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会話や電話で、主語を省略されると、内容が理解できない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あいまい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聞き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意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つかめない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例：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最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どう？」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u w:val="thick"/>
              </w:rPr>
              <w:t>あ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書類」など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例え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分からない：言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通りに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け取る傾向にある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うっかりす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うっかりミス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ミスに気を付けているがミスをする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一つのこと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集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すること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注意が反れて、気になるものごとに飛びつきやすい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物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順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だててす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段取り・スケジュールの組み立て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事前に準備することが苦手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忘れ物が多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事前に準備していても忘れてしまう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くし物が多い。気が付くと同じものをいくつも持っている。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片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けられない　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（例：部屋・机</w:t>
            </w:r>
            <w:r>
              <w:rPr>
                <w:rFonts w:eastAsia="BIZ UDPゴシック" w:cs="ＭＳ Ｐゴシック" w:ascii="BIZ UDPゴシック" w:hAnsi="BIZ UDPゴシック"/>
                <w:kern w:val="0"/>
                <w:szCs w:val="21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引き出し・押入れ・カバン・自家用車の中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落ち着き度合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座っていても、手足や体をモゾモゾと動かしたくなる</w:t>
            </w:r>
          </w:p>
        </w:tc>
        <w:tc>
          <w:tcPr>
            <w:tcW w:w="5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静かに何かをすること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空き時間には、何か予定を入れたり、あれこれ考えてしまう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おとなしくすること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「じっとしなさい」と言われたことがある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多弁：おしゃべりすぎ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rPr/>
            </w:pPr>
            <w:r>
              <w:rPr>
                <w:rFonts w:ascii="BIZ UDPゴシック" w:hAnsi="BIZ UDPゴシック" w:cs="ＭＳ Ｐゴシック" w:eastAsia="BIZ UDPゴシック"/>
                <w:color w:val="FFFFFF"/>
                <w:kern w:val="0"/>
                <w:sz w:val="18"/>
                <w:szCs w:val="18"/>
              </w:rPr>
              <w:t>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　動　き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質問が終わらないうちに答えてしまう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順番や行列が待つこと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結果はすぐに欲し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結果が先にあることは好まない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（例：懸賞・宝くじ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その他　：　認知・思考・切り替え・理解　など</w:t>
            </w:r>
          </w:p>
        </w:tc>
        <w:tc>
          <w:tcPr>
            <w:tcW w:w="41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手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不器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、または周りの人から言われたことがある。道具を使う時にぎこちない（例：爪切り・ドライバー）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フラッシュバック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過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不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体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突然思い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す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り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うなど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同じ行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り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こだわり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譲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れないこと、こだわっている物事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融通が利きにく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え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行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リセットす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切り換える時に時間がかか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思い込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み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別の見方・考え方を持ちにく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つも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うことにストレスや不安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じる。違和感を持つ。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つも通り・ルーティンが安心す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初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めてのことにストレス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不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感じる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自分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だけ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空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世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入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ってしまう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ユニーク・個性的・変わった発想があ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われ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物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対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て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興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関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道順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えるの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：よく道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う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ていること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完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終わらせてからでないと、次の行動に移りにくい</w:t>
            </w:r>
          </w:p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[○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ながら◇◇す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]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ことが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暗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ルールがわかりにく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3819"/>
        <w:gridCol w:w="551"/>
        <w:gridCol w:w="552"/>
        <w:gridCol w:w="552"/>
        <w:gridCol w:w="551"/>
        <w:gridCol w:w="3108"/>
      </w:tblGrid>
      <w:tr>
        <w:trPr>
          <w:trHeight w:val="223" w:hRule="atLeast"/>
        </w:trPr>
        <w:tc>
          <w:tcPr>
            <w:tcW w:w="505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913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　　　目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1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聞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こと</w:t>
            </w:r>
          </w:p>
        </w:tc>
        <w:tc>
          <w:tcPr>
            <w:tcW w:w="381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聞き間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聞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きもらし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一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指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聞き取りにくい（例：朝礼な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たくさんいる環境）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指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言われると、話の中で何が重要か読み取りにくい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２つ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以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複数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指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されると、忘れてしまっている、抜けてしまう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ペースについていけない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すこと</w:t>
            </w:r>
          </w:p>
        </w:tc>
        <w:tc>
          <w:tcPr>
            <w:tcW w:w="381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話し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不自然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速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声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トーン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抑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ど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吃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きつおん：話す時に言葉が詰まる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と言われたことがあ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たいことはあるが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筋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て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す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ねられたこと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手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えられない。あいづちが苦手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むこと</w:t>
            </w:r>
          </w:p>
        </w:tc>
        <w:tc>
          <w:tcPr>
            <w:tcW w:w="381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文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や文章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興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関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ない。本などを読まない。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気づかないうちに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文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ばしたり、あるい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り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んでしまう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文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や本は読めるが、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読んだ後に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そこに書かかれていた内容や意味がパッ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理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きない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漢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みが分からな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書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くこと</w:t>
            </w:r>
          </w:p>
        </w:tc>
        <w:tc>
          <w:tcPr>
            <w:tcW w:w="381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誤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脱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マ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おさまらな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（大きすぎる文字）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漢字を書くこと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PC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スマホの漢字変換で苦労する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3819"/>
        <w:gridCol w:w="551"/>
        <w:gridCol w:w="552"/>
        <w:gridCol w:w="552"/>
        <w:gridCol w:w="551"/>
        <w:gridCol w:w="3108"/>
      </w:tblGrid>
      <w:tr>
        <w:trPr>
          <w:trHeight w:val="1251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　　　目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1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</w:rPr>
            </w:pPr>
            <w:r>
              <w:rPr>
                <w:rFonts w:ascii="BIZ UDPゴシック" w:hAnsi="BIZ UDPゴシック" w:cs="ＭＳ Ｐゴシック" w:eastAsia="BIZ UDPゴシック"/>
                <w:color w:val="FFFFFF"/>
                <w:kern w:val="0"/>
                <w:sz w:val="19"/>
                <w:szCs w:val="19"/>
              </w:rPr>
              <w:t>　　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　書くこと</w:t>
            </w:r>
          </w:p>
        </w:tc>
        <w:tc>
          <w:tcPr>
            <w:tcW w:w="3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文字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め・はらい・はね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正しく書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い</w:t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10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黒板・白板の板書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写し書き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レポートや報告書を書くこと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作文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感想文を含む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日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書く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図形の模写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書き写し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指示された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形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描く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数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</w:rPr>
              <w:t>計算</w:t>
            </w:r>
          </w:p>
        </w:tc>
        <w:tc>
          <w:tcPr>
            <w:tcW w:w="3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計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するとき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時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かか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電卓や計算アプリを使用しての計算が苦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数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単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理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することが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単位の変換が苦手</w:t>
            </w:r>
          </w:p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例：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k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g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⇔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t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c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m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⇔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m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数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数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え取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苦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righ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気づきのチェックシート　　（日常生活編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記入日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日　／　記入者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right="180" w:hanging="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3733"/>
        <w:gridCol w:w="552"/>
        <w:gridCol w:w="548"/>
        <w:gridCol w:w="547"/>
        <w:gridCol w:w="548"/>
        <w:gridCol w:w="3195"/>
      </w:tblGrid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373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4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51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生活リズム</w:t>
            </w:r>
          </w:p>
        </w:tc>
        <w:tc>
          <w:tcPr>
            <w:tcW w:w="37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朝、決まった時間に起きることができる</w:t>
            </w:r>
          </w:p>
        </w:tc>
        <w:tc>
          <w:tcPr>
            <w:tcW w:w="55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洗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、歯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昼寝がなくても一日起きて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ら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夜、十分に寝られ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遅刻・早退をせず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通勤・通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十分に休養を取ること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毎日、体を動かすこ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散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や水泳な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含む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がで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清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の保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（入浴・洗濯・掃除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身だしなみ（散髪・ひ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そ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な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）を整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られ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TPO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合っ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服を着ること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生活スキル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スケジュール通りに行動することが苦手。予定よりもずれてしまう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スケジュール自己管理しづらい。うまくいかない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予定が変わると受け入れにくい。モヤモヤした気持ちにな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初めての場所へ行くとき、地図や地図アプリを見ても迷ってしまい、目的地にたどりつけない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外出時、時間やかかる費用を見積ることが苦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自由時間</w:t>
            </w:r>
            <w:r>
              <w:rPr>
                <w:rFonts w:eastAsia="BIZ UDPゴシック" w:cs="ＭＳ Ｐゴシック" w:ascii="BIZ UDPゴシック" w:hAnsi="BIZ UDPゴシック"/>
                <w:kern w:val="0"/>
                <w:szCs w:val="21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空き時間の過ごし方がわからず困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休日は自分の部屋または自宅で過ごしてい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金銭管理が苦手：収入と支出のバランスが取れない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好きな嗜好品があ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（例：たばこ・お酒・ギャンブル）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3733"/>
        <w:gridCol w:w="552"/>
        <w:gridCol w:w="548"/>
        <w:gridCol w:w="547"/>
        <w:gridCol w:w="548"/>
        <w:gridCol w:w="3195"/>
      </w:tblGrid>
      <w:tr>
        <w:trPr>
          <w:trHeight w:val="125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　　　目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54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ストレスへの対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自分がどの程度、疲れているか分かっている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疲れをためない方法、ストレス解消法があ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ストレス状態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これ以上悪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させない方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を知ってい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自分にとって何がストレスとなりやすいの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分か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ストレス状態の際、自分で心身の反応（ストレスサイン）がわか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必要に応じて、体調や仕事のことを上司や支援者、家族などに相談できる相手がいる</w:t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840"/>
          <w:tab w:val="left" w:pos="7050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start="28" w:fmt="decimal"/>
          <w:formProt w:val="false"/>
          <w:textDirection w:val="lrTb"/>
          <w:docGrid w:type="lines" w:linePitch="358" w:charSpace="0"/>
        </w:sectPr>
        <w:pStyle w:val="Normal"/>
        <w:tabs>
          <w:tab w:val="clear" w:pos="840"/>
          <w:tab w:val="left" w:pos="7260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420" w:hRule="atLeast"/>
        </w:trPr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気づきのチェックシート　　　（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感覚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編）</w:t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記入日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日　／　記入者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right="180" w:hanging="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触　覚</w:t>
            </w:r>
          </w:p>
        </w:tc>
        <w:tc>
          <w:tcPr>
            <w:tcW w:w="359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触られたり近寄られると驚く、イライラ・緊張が高まる</w:t>
            </w:r>
          </w:p>
        </w:tc>
        <w:tc>
          <w:tcPr>
            <w:tcW w:w="50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触られるとくすぐったい、または不快に思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くにいると、なぜ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落ち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かな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裸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足が苦手。靴下やスリッパを履きたくな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洋服のタグ、縫い目が気になる。着ていると心地悪くな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肌をしめ付けるようなもの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つけたがらない　（例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靴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手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マフラー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帽子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ネクタイなど）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ているもの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で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れると不快に思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長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ズボン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たがる。また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衣替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え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手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れるとすぐ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たくなって仕方な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身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れられて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づかない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暗闇などで物を触っただけでは物を識別・判別出来な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手持無沙汰な時、物をよく触っている　（例：爪を噛む、服の袖を触る、ペンに触れ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ペン回しなど）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覚</w:t>
            </w:r>
          </w:p>
        </w:tc>
        <w:tc>
          <w:tcPr>
            <w:tcW w:w="359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急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き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す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る、または不快になる</w:t>
            </w:r>
          </w:p>
        </w:tc>
        <w:tc>
          <w:tcPr>
            <w:tcW w:w="50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49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3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な音・声があ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エアコン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換気扇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掃除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ど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117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　　　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聴　覚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人ごみや工場の中など、ザワザワした場所での会話は聞き取りづら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たくさん人がいる場所（ショッピングモールや電車内など）は、いろいろな音が混ざり疲れてしま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電話は、相手の顔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表情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見えないため苦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電話は、聞きながらメモを取りづらいため苦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単語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聞き間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をしやす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ならな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なり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集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づら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名前を呼ばれても気づかない、周囲の物音に気づかない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臭　い ・ 味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何で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を嗅い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かめ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あ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嫌いな臭いがあ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嫌いな味がある</w:t>
            </w:r>
          </w:p>
          <w:p>
            <w:pPr>
              <w:pStyle w:val="Normal"/>
              <w:widowControl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味の変化に対して非常に敏感（または鈍感）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食べ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温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敏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ある。猫舌である。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117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  <w:bookmarkStart w:id="1" w:name="_Hlk113614612"/>
            <w:bookmarkStart w:id="2" w:name="_Hlk113614612"/>
            <w:bookmarkEnd w:id="2"/>
          </w:p>
        </w:tc>
        <w:tc>
          <w:tcPr>
            <w:tcW w:w="359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覚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hd w:fill="D8D8D8" w:val="clear"/>
              </w:rPr>
              <w:t>参 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視力について　　【 裸眼 ・ 矯正 】　　　　☞　左（　　　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2"/>
              </w:rPr>
              <w:t>.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）右（　　　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2"/>
              </w:rPr>
              <w:t>.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）</w:t>
            </w:r>
          </w:p>
        </w:tc>
      </w:tr>
      <w:tr>
        <w:trPr>
          <w:trHeight w:val="247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明るさ・光に対して敏感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点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や反射など、キラキラ光ることが苦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特定の物を見るとしんどく感じたり、疲れることがある（例：蛍光灯、強い照明、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  <w:t>PC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画面）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電化製品等、光って知らせるものに気づきにく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カラフルな書類やパンフレット等は読みづらい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色付きの文字などが読みづら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板書のとき、黒板とノートを交互に見ると、書いている場所を見失う、または書き間違う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たくさんの文字や文章を見ると疲れる。頭痛やめまいがす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手元で文字や細かい物を見ると疲れ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を細めたり、片目で見ると見やすく感じ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人の顔の区別が出来ないことがある。ジロジロ見てしま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たくさんの物の中から特定の物を探すとき、なかなか見つけられない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117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み</w:t>
            </w:r>
          </w:p>
        </w:tc>
        <w:tc>
          <w:tcPr>
            <w:tcW w:w="35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み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対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し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敏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ある（または鈍感である）</w:t>
            </w:r>
          </w:p>
        </w:tc>
        <w:tc>
          <w:tcPr>
            <w:tcW w:w="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わずか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痛み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に対して、とて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く感じ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打撲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やケガに気付かなかった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59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さ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さ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敏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ある（また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鈍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ある）</w:t>
            </w:r>
          </w:p>
        </w:tc>
        <w:tc>
          <w:tcPr>
            <w:tcW w:w="50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体温調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苦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ある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気温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関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なく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厚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また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薄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でも平気で過ごせ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行きと帰りでは景色が違って見えるため、道に迷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運動神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い、または周りから言われた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35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39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43:00Z</dcterms:created>
  <dc:creator>17deer</dc:creator>
  <dc:description/>
  <cp:keywords/>
  <dc:language>en-US</dc:language>
  <cp:lastModifiedBy>平田 智子</cp:lastModifiedBy>
  <cp:lastPrinted>2025-02-04T10:26:00Z</cp:lastPrinted>
  <dcterms:modified xsi:type="dcterms:W3CDTF">2025-03-07T02:21:00Z</dcterms:modified>
  <cp:revision>11</cp:revision>
  <dc:subject/>
  <dc:title>自分の気づき</dc:title>
</cp:coreProperties>
</file>