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202565</wp:posOffset>
                </wp:positionV>
                <wp:extent cx="146685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7.05pt;margin-top:-15.95pt;width:115.4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w:t>　記入日：　　　年　　月　　日／記入者：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255905</wp:posOffset>
                </wp:positionV>
                <wp:extent cx="114744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9.1pt;mso-wrap-distance-left:9.05pt;mso-wrap-distance-right:9.05pt;mso-wrap-distance-top:0pt;mso-wrap-distance-bottom:0pt;margin-top:-20.15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7"/>
        <w:gridCol w:w="245"/>
        <w:gridCol w:w="582"/>
        <w:gridCol w:w="1355"/>
        <w:gridCol w:w="684"/>
        <w:gridCol w:w="936"/>
        <w:gridCol w:w="605"/>
        <w:gridCol w:w="832"/>
        <w:gridCol w:w="971"/>
        <w:gridCol w:w="2725"/>
      </w:tblGrid>
      <w:tr>
        <w:trPr>
          <w:trHeight w:val="270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ふりがな）　　　　　　　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男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・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　　　月　　日</w:t>
            </w:r>
          </w:p>
        </w:tc>
      </w:tr>
      <w:tr>
        <w:trPr>
          <w:trHeight w:val="601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緊急連絡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住所）</w:t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TEL: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: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:</w:t>
            </w:r>
          </w:p>
        </w:tc>
      </w:tr>
      <w:tr>
        <w:trPr>
          <w:trHeight w:val="355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状況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学先（学校：担任）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239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在地</w:t>
            </w:r>
          </w:p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  <w:t>TEL:</w:t>
            </w:r>
          </w:p>
        </w:tc>
      </w:tr>
      <w:tr>
        <w:trPr>
          <w:trHeight w:val="390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239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本人の状態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障がい・発達の状況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育歴（学歴）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　月～　年　月（機関名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機関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日（期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機関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主な障がい（診断名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手帳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有・無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種類・取得年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診断時期（　　　　　　年　　月　　日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重複障がい（診断名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診断時期（　　　　　　年　　月　　日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治療歴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医師から注意するように言われている傷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傷病名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医療機関・主治医（治療の状況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治癒（　　　年　　月）・通院中（　　　年　　月～　　回／月）　　　　　　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7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治癒（　　　年　　月）・通院中（　　　年　　月～　　回／月）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アレルギ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服薬の状況</w:t>
            </w:r>
          </w:p>
        </w:tc>
      </w:tr>
      <w:tr>
        <w:trPr>
          <w:trHeight w:val="5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2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乳幼児期～学齢期における特記事項</w:t>
            </w:r>
          </w:p>
        </w:tc>
      </w:tr>
      <w:tr>
        <w:trPr>
          <w:trHeight w:val="9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2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その他の特記事項</w:t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2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游明朝" w:hAnsi="游明朝" w:eastAsia="游明朝"/>
          <w:sz w:val="2"/>
          <w:szCs w:val="2"/>
        </w:rPr>
      </w:pPr>
      <w:r>
        <w:rPr>
          <w:rFonts w:eastAsia="游明朝" w:ascii="游明朝" w:hAnsi="游明朝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0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5-01-10T16:34:00Z</cp:lastPrinted>
  <dcterms:modified xsi:type="dcterms:W3CDTF">2025-01-15T23:35:00Z</dcterms:modified>
  <cp:revision>75</cp:revision>
  <dc:subject/>
  <dc:title/>
</cp:coreProperties>
</file>