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38.jpeg" ContentType="image/jpeg"/>
  <Override PartName="/word/media/image97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99.png" ContentType="image/pn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0.jpeg" ContentType="image/jpeg"/>
  <Override PartName="/word/media/image1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76060</wp:posOffset>
            </wp:positionH>
            <wp:positionV relativeFrom="paragraph">
              <wp:posOffset>635</wp:posOffset>
            </wp:positionV>
            <wp:extent cx="1143000" cy="1035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8pt;margin-top:27pt;width:195.85pt;height:26.2pt;mso-wrap-style:none;v-text-anchor:middle" type="_x0000_t136">
            <v:path textpathok="t"/>
            <v:textpath on="t" fitshape="t" string="山と森林の月間" style="font-family:&quot;HG創英角ｺﾞｼｯｸUB&quot;;font-size:12pt"/>
            <v:fill o:detectmouseclick="t" type="solid" color2="#0099f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173990" cy="146685"/>
                <wp:effectExtent l="9525" t="11430" r="9525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45pt" to="17.95pt,17.95pt" stroked="t" o:allowincell="f" style="position:absolute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110</wp:posOffset>
                </wp:positionH>
                <wp:positionV relativeFrom="paragraph">
                  <wp:posOffset>81915</wp:posOffset>
                </wp:positionV>
                <wp:extent cx="173990" cy="146685"/>
                <wp:effectExtent l="9525" t="11430" r="9525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4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.45pt" to="92.95pt,17.95pt" stroked="t" o:allowincell="f" style="position:absolute;flip:x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8185</wp:posOffset>
                </wp:positionV>
                <wp:extent cx="7658100" cy="539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平成２４年度も山や森林に親しむ様々なイベントが開催されました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ボランティアなどの団体、市町村及び県合わせて、７４件のイベントを開催し約１３，０００名の方に参加いただきました。各イベントをご紹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2.45pt;mso-wrap-distance-left:9.05pt;mso-wrap-distance-right:9.05pt;mso-wrap-distance-top:0pt;mso-wrap-distance-bottom:0pt;margin-top:56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平成２４年度も山や森林に親しむ様々なイベントが開催されました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ボランティアなどの団体、市町村及び県合わせて、７４件のイベントを開催し約１３，０００名の方に参加いただきました。各イベントをご紹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-20955</wp:posOffset>
                </wp:positionV>
                <wp:extent cx="904240" cy="26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夏休み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0.55pt;mso-wrap-distance-left:9.05pt;mso-wrap-distance-right:9.05pt;mso-wrap-distance-top:0pt;mso-wrap-distance-bottom:0pt;margin-top:-1.65pt;mso-position-vertical-relative:text;margin-left: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夏休み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73990</wp:posOffset>
                </wp:positionV>
                <wp:extent cx="194818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７月実施分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(7/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7/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.4pt;height:18.7pt;mso-wrap-distance-left:9.05pt;mso-wrap-distance-right:9.05pt;mso-wrap-distance-top:0pt;mso-wrap-distance-bottom:0pt;margin-top:13.7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７月実施分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(7/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7/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19085</wp:posOffset>
            </wp:positionH>
            <wp:positionV relativeFrom="paragraph">
              <wp:posOffset>495935</wp:posOffset>
            </wp:positionV>
            <wp:extent cx="3314700" cy="3166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38735</wp:posOffset>
            </wp:positionV>
            <wp:extent cx="3441065" cy="1885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96130</wp:posOffset>
            </wp:positionH>
            <wp:positionV relativeFrom="paragraph">
              <wp:posOffset>38735</wp:posOffset>
            </wp:positionV>
            <wp:extent cx="2538730" cy="1884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96765</wp:posOffset>
                </wp:positionH>
                <wp:positionV relativeFrom="paragraph">
                  <wp:posOffset>13970</wp:posOffset>
                </wp:positionV>
                <wp:extent cx="0" cy="3200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95pt,1.1pt" to="-361.95pt,253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073910</wp:posOffset>
                </wp:positionH>
                <wp:positionV relativeFrom="paragraph">
                  <wp:posOffset>37465</wp:posOffset>
                </wp:positionV>
                <wp:extent cx="0" cy="3200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3pt,2.95pt" to="-163.3pt,254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665" simplePos="0" locked="0" layoutInCell="0" allowOverlap="1" relativeHeight="360">
                <wp:simplePos x="0" y="0"/>
                <wp:positionH relativeFrom="column">
                  <wp:posOffset>70104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0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55.15pt;margin-top:14.7pt;width:17.95pt;height:8.95pt;mso-wrap-style:none;v-text-anchor:middle;rotation:13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6920</wp:posOffset>
                </wp:positionH>
                <wp:positionV relativeFrom="paragraph">
                  <wp:posOffset>80010</wp:posOffset>
                </wp:positionV>
                <wp:extent cx="327025" cy="420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6.3pt;mso-position-vertical-relative:text;margin-left:4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27025" cy="420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7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1680</wp:posOffset>
            </wp:positionH>
            <wp:positionV relativeFrom="paragraph">
              <wp:posOffset>99060</wp:posOffset>
            </wp:positionV>
            <wp:extent cx="1371600" cy="12776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8595</wp:posOffset>
                </wp:positionV>
                <wp:extent cx="5715000" cy="14859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14(土)～8/31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昨年に引き続き２棟目　間伐材で三角屋根のログハウス作り体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森の月人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古民家カフェ｢月うさぎ｣(東吉野村谷尻)    　　　参加人数：10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楽しい村創りに着手！昨年に引き続き、今年は２棟目三角屋根のログハウス作りにチャレンジしました。米・野菜作り農業体験も行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4.85pt;width:44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14(土)～8/31(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昨年に引き続き２棟目　間伐材で三角屋根のログハウス作り体験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森の月人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古民家カフェ｢月うさぎ｣(東吉野村谷尻)    　　　参加人数：10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楽しい村創りに着手！昨年に引き続き、今年は２棟目三角屋根のログハウス作りにチャレンジしました。米・野菜作り農業体験も行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0900</wp:posOffset>
            </wp:positionH>
            <wp:positionV relativeFrom="paragraph">
              <wp:posOffset>99060</wp:posOffset>
            </wp:positionV>
            <wp:extent cx="2057400" cy="12776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0570</wp:posOffset>
            </wp:positionH>
            <wp:positionV relativeFrom="paragraph">
              <wp:posOffset>99060</wp:posOffset>
            </wp:positionV>
            <wp:extent cx="2538730" cy="12776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84220</wp:posOffset>
                </wp:positionH>
                <wp:positionV relativeFrom="paragraph">
                  <wp:posOffset>87630</wp:posOffset>
                </wp:positionV>
                <wp:extent cx="608838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.9pt" to="737.95pt,6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</wp:posOffset>
                </wp:positionV>
                <wp:extent cx="0" cy="13868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3pt" to="567pt,115.4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27025" cy="420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542290</wp:posOffset>
                </wp:positionV>
                <wp:extent cx="3429000" cy="1485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3(火)～9/30(日)　第23回特別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｢世界のカブトムシ・クワガタムシ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橿原市昆虫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約8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橿原市昆虫館(橿原市南山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国内や外国産のカブトムシやクワガタムシが昆虫館に大集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2.7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3(火)～9/30(日)　第23回特別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｢世界のカブトムシ・クワガタムシ展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橿原市昆虫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約8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橿原市昆虫館(橿原市南山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国内や外国産のカブトムシやクワガタムシが昆虫館に大集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9460</wp:posOffset>
                </wp:positionH>
                <wp:positionV relativeFrom="paragraph">
                  <wp:posOffset>34290</wp:posOffset>
                </wp:positionV>
                <wp:extent cx="327025" cy="420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2.7pt;mso-position-vertical-relative:text;margin-left:2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327025" cy="420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.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6140</wp:posOffset>
                </wp:positionH>
                <wp:positionV relativeFrom="paragraph">
                  <wp:posOffset>3810</wp:posOffset>
                </wp:positionV>
                <wp:extent cx="327025" cy="420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0.3pt;mso-position-vertical-relative:text;margin-left:5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499110" cy="358775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3pt;width:39.3pt;height:28.25pt" coordorigin="7920,-6" coordsize="786,565">
                <v:roundrect id="shape_0" fillcolor="#ff6600" stroked="t" o:allowincell="f" style="position:absolute;left:7920;top:34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8299;top:186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8356;top:243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8473;top:103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170,127" to="8170,5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8038;top:-6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5820</wp:posOffset>
                </wp:positionH>
                <wp:positionV relativeFrom="paragraph">
                  <wp:posOffset>-3810</wp:posOffset>
                </wp:positionV>
                <wp:extent cx="499110" cy="358775"/>
                <wp:effectExtent l="5080" t="6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6pt;margin-top:-0.3pt;width:39.3pt;height:28.25pt" coordorigin="13332,-6" coordsize="786,565">
                <v:roundrect id="shape_0" fillcolor="#ff6600" stroked="t" o:allowincell="f" style="position:absolute;left:13332;top:34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711;top:186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68;top:243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85;top:103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82,127" to="13582,5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50;top:-6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668655" cy="313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pt;mso-wrap-distance-left:9.05pt;mso-wrap-distance-right:9.05pt;mso-wrap-distance-top:0pt;mso-wrap-distance-bottom:0pt;margin-top:12.3pt;mso-position-vertical-relative:text;margin-left:3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885</wp:posOffset>
                </wp:positionH>
                <wp:positionV relativeFrom="paragraph">
                  <wp:posOffset>106680</wp:posOffset>
                </wp:positionV>
                <wp:extent cx="668655" cy="313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pt;mso-wrap-distance-left:9.05pt;mso-wrap-distance-right:9.05pt;mso-wrap-distance-top:0pt;mso-wrap-distance-bottom:0pt;margin-top:8.4pt;mso-position-vertical-relative:text;margin-left:6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4890" cy="19507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0450</wp:posOffset>
            </wp:positionH>
            <wp:positionV relativeFrom="paragraph">
              <wp:posOffset>635</wp:posOffset>
            </wp:positionV>
            <wp:extent cx="2294890" cy="19507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0900</wp:posOffset>
            </wp:positionH>
            <wp:positionV relativeFrom="paragraph">
              <wp:posOffset>635</wp:posOffset>
            </wp:positionV>
            <wp:extent cx="2286000" cy="19710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171700" cy="2857500"/>
                <wp:effectExtent l="19685" t="19050" r="397065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14(土)～8/31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夏休み木工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フォレストパ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神野山　木工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75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フォレストパ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神野山　木工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山添村伏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キット製作から自由工作まで。親子や友達どうしで作りに来てくれました。リピーターも多く、昨年作った作品に彩色して持ってきてくれる子も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0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14(土)～8/31(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夏休み木工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フォレストパ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神野山　木工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75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フォレストパ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神野山　木工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山添村伏拝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キット製作から自由工作まで。親子や友達どうしで作りに来てくれました。リピーターも多く、昨年作った作品に彩色して持ってきてくれる子も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350</wp:posOffset>
                </wp:positionH>
                <wp:positionV relativeFrom="paragraph">
                  <wp:posOffset>83820</wp:posOffset>
                </wp:positionV>
                <wp:extent cx="499110" cy="358775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5pt;margin-top:6.6pt;width:39.3pt;height:28.25pt" coordorigin="13410,132" coordsize="786,565">
                <v:roundrect id="shape_0" fillcolor="#ff6600" stroked="t" o:allowincell="f" style="position:absolute;left:13410;top:172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789;top:324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846;top:381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963;top:241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660,265" to="13660,64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528;top:132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08860</wp:posOffset>
                </wp:positionH>
                <wp:positionV relativeFrom="paragraph">
                  <wp:posOffset>-114300</wp:posOffset>
                </wp:positionV>
                <wp:extent cx="0" cy="61722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-9pt" to="181.8pt,476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32960</wp:posOffset>
                </wp:positionH>
                <wp:positionV relativeFrom="paragraph">
                  <wp:posOffset>-175260</wp:posOffset>
                </wp:positionV>
                <wp:extent cx="0" cy="6172200"/>
                <wp:effectExtent l="19685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3.8pt" to="364.8pt,472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0</wp:posOffset>
                </wp:positionH>
                <wp:positionV relativeFrom="paragraph">
                  <wp:posOffset>198120</wp:posOffset>
                </wp:positionV>
                <wp:extent cx="770890" cy="313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5.6pt;mso-position-vertical-relative:text;margin-left:6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75260</wp:posOffset>
                </wp:positionV>
                <wp:extent cx="327025" cy="4203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3.8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6480</wp:posOffset>
                </wp:positionH>
                <wp:positionV relativeFrom="paragraph">
                  <wp:posOffset>175260</wp:posOffset>
                </wp:positionV>
                <wp:extent cx="327025" cy="4203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3.8pt;mso-position-vertical-relative:text;margin-left:1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3440</wp:posOffset>
                </wp:positionH>
                <wp:positionV relativeFrom="paragraph">
                  <wp:posOffset>182880</wp:posOffset>
                </wp:positionV>
                <wp:extent cx="327025" cy="4203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4.4pt;mso-position-vertical-relative:text;margin-left:3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0450</wp:posOffset>
            </wp:positionH>
            <wp:positionV relativeFrom="paragraph">
              <wp:posOffset>171450</wp:posOffset>
            </wp:positionV>
            <wp:extent cx="2303145" cy="195770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294890" cy="195072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47565</wp:posOffset>
            </wp:positionH>
            <wp:positionV relativeFrom="paragraph">
              <wp:posOffset>171450</wp:posOffset>
            </wp:positionV>
            <wp:extent cx="2303145" cy="195770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57.95pt,1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84365</wp:posOffset>
            </wp:positionH>
            <wp:positionV relativeFrom="paragraph">
              <wp:posOffset>36195</wp:posOffset>
            </wp:positionV>
            <wp:extent cx="2228850" cy="29718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555625" cy="4203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8.4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8380</wp:posOffset>
                </wp:positionH>
                <wp:positionV relativeFrom="paragraph">
                  <wp:posOffset>121920</wp:posOffset>
                </wp:positionV>
                <wp:extent cx="555625" cy="4203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6pt;mso-position-vertical-relative:text;margin-left:1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121920</wp:posOffset>
                </wp:positionV>
                <wp:extent cx="555625" cy="4203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6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0450</wp:posOffset>
            </wp:positionH>
            <wp:positionV relativeFrom="paragraph">
              <wp:posOffset>114300</wp:posOffset>
            </wp:positionV>
            <wp:extent cx="2286000" cy="197929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294255" cy="197739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0900</wp:posOffset>
            </wp:positionH>
            <wp:positionV relativeFrom="paragraph">
              <wp:posOffset>114300</wp:posOffset>
            </wp:positionV>
            <wp:extent cx="2286000" cy="197929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9723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48.95pt,6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555625" cy="4203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.6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83820</wp:posOffset>
                </wp:positionV>
                <wp:extent cx="555625" cy="4203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.6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83820</wp:posOffset>
                </wp:positionV>
                <wp:extent cx="555625" cy="4203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.6pt;mso-position-vertical-relative:text;margin-left:3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34200</wp:posOffset>
                </wp:positionH>
                <wp:positionV relativeFrom="paragraph">
                  <wp:posOffset>76200</wp:posOffset>
                </wp:positionV>
                <wp:extent cx="555625" cy="4203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914900" cy="329438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6255" cy="171450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85850</wp:posOffset>
                </wp:positionH>
                <wp:positionV relativeFrom="paragraph">
                  <wp:posOffset>57150</wp:posOffset>
                </wp:positionV>
                <wp:extent cx="342900" cy="1143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85.5pt;margin-top:4.5pt;width:26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135pt;margin-top:0pt;width:26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</wp:posOffset>
                </wp:positionH>
                <wp:positionV relativeFrom="paragraph">
                  <wp:posOffset>148590</wp:posOffset>
                </wp:positionV>
                <wp:extent cx="555625" cy="4203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1.7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162560</wp:posOffset>
                </wp:positionV>
                <wp:extent cx="1371600" cy="2844165"/>
                <wp:effectExtent l="19050" t="19685" r="147764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44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612440"/>
                            <a:gd name="textAreaBottom" fmla="*/ 1574640 h 1612440"/>
                          </a:gdLst>
                          <a:ahLst/>
                          <a:rect l="textAreaLeft" t="textAreaTop" r="textAreaRight" b="textAreaBottom"/>
                          <a:pathLst>
                            <a:path w="21600" h="44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79"/>
                              </a:lnTo>
                              <a:arcTo wR="3600" hR="3600" stAng="10800000" swAng="-5400000"/>
                              <a:lnTo>
                                <a:pt x="18000" y="44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15(日)-7/16(月)１泊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教育inそ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国立曽爾青少年自然の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8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国立曽爾青少年自然の家(曽爾村太良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森林の中を実際に歩き、木々の様子や取水地を見学。また、水質調査やろ過器を作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2.8pt;width:107.95pt;height:2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0" w:hanging="9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15(日)-7/16(月)１泊２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教育inそ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国立曽爾青少年自然の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8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国立曽爾青少年自然の家(曽爾村太良路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森林の中を実際に歩き、木々の様子や取水地を見学。また、水質調査やろ過器を作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5575</wp:posOffset>
                </wp:positionH>
                <wp:positionV relativeFrom="paragraph">
                  <wp:posOffset>162560</wp:posOffset>
                </wp:positionV>
                <wp:extent cx="1371600" cy="2844165"/>
                <wp:effectExtent l="19050" t="19685" r="121094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44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612440"/>
                            <a:gd name="textAreaBottom" fmla="*/ 1574640 h 1612440"/>
                          </a:gdLst>
                          <a:ahLst/>
                          <a:rect l="textAreaLeft" t="textAreaTop" r="textAreaRight" b="textAreaBottom"/>
                          <a:pathLst>
                            <a:path w="21600" h="44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79"/>
                              </a:lnTo>
                              <a:arcTo wR="3600" hR="3600" stAng="10800000" swAng="-5400000"/>
                              <a:lnTo>
                                <a:pt x="18000" y="44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～9/2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ってみよう！つく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夏休みものづくりワークショ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工房街道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2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吉野・三茶屋(吉野町三茶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作家指導のもと、様々なものづくりに挑戦！里山散策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5pt;margin-top:12.8pt;width:107.95pt;height:2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～9/2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ってみよう！つくっ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夏休みものづくりワークショ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工房街道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2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吉野・三茶屋(吉野町三茶屋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作家指導のもと、様々なものづくりに挑戦！里山散策も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1371600" cy="2844165"/>
                <wp:effectExtent l="19050" t="19685" r="19310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44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612440"/>
                            <a:gd name="textAreaBottom" fmla="*/ 1574640 h 1612440"/>
                          </a:gdLst>
                          <a:ahLst/>
                          <a:rect l="textAreaLeft" t="textAreaTop" r="textAreaRight" b="textAreaBottom"/>
                          <a:pathLst>
                            <a:path w="21600" h="44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79"/>
                              </a:lnTo>
                              <a:arcTo wR="3600" hR="3600" stAng="10800000" swAng="-5400000"/>
                              <a:lnTo>
                                <a:pt x="18000" y="44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15(日)-7/16(月)１泊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マーキャン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地域の学び推進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9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市青少年野外活動センター(奈良市阪原町)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プラネタリウムや、科学実験、水生生物観察など盛りだくさんの内容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8pt;width:107.95pt;height:2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0" w:hanging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0" w:hanging="9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15(日)-7/16(月)１泊２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マーキャン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地域の学び推進機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9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市青少年野外活動センター(奈良市阪原町)ほ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プラネタリウムや、科学実験、水生生物観察など盛りだくさんの内容で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457200" cy="328295"/>
                <wp:effectExtent l="5080" t="63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5.7pt;width:36pt;height:25.9pt" coordorigin="1224,314" coordsize="720,518">
                <v:roundrect id="shape_0" fillcolor="#ff6600" stroked="t" o:allowincell="f" style="position:absolute;left:1224;top:35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571;top:49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623;top:54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730;top:41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453,435" to="1453,78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32;top:31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457200" cy="328295"/>
                <wp:effectExtent l="5080" t="63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7pt;width:36pt;height:25.9pt" coordorigin="3420,314" coordsize="720,518">
                <v:roundrect id="shape_0" fillcolor="#ff6600" stroked="t" o:allowincell="f" style="position:absolute;left:3420;top:35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3767;top:49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3819;top:54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927;top:41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649,435" to="3649,78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529;top:31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457200" cy="328295"/>
                <wp:effectExtent l="5080" t="63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5pt;width:36pt;height:25.85pt" coordorigin="5760,313" coordsize="720,517">
                <v:roundrect id="shape_0" fillcolor="#ff6600" stroked="t" o:allowincell="f" style="position:absolute;left:5760;top:349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107;top:489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159;top:541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266;top:412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989,434" to="5989,78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868;top:313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</wp:posOffset>
                </wp:positionH>
                <wp:positionV relativeFrom="paragraph">
                  <wp:posOffset>49530</wp:posOffset>
                </wp:positionV>
                <wp:extent cx="770890" cy="3136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3.9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49530</wp:posOffset>
                </wp:positionV>
                <wp:extent cx="770890" cy="3136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3.9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2440</wp:posOffset>
                </wp:positionH>
                <wp:positionV relativeFrom="paragraph">
                  <wp:posOffset>49530</wp:posOffset>
                </wp:positionV>
                <wp:extent cx="770890" cy="3136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3.9pt;mso-position-vertical-relative:text;margin-left:2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023610</wp:posOffset>
                </wp:positionH>
                <wp:positionV relativeFrom="paragraph">
                  <wp:posOffset>22860</wp:posOffset>
                </wp:positionV>
                <wp:extent cx="224790" cy="7493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74.3pt;margin-top:1.8pt;width:17.65pt;height:5.8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1970</wp:posOffset>
                </wp:positionH>
                <wp:positionV relativeFrom="paragraph">
                  <wp:posOffset>114300</wp:posOffset>
                </wp:positionV>
                <wp:extent cx="555625" cy="4203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pt;mso-position-vertical-relative:text;margin-left:3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3429000" cy="126365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1485900" cy="263525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0" cy="27432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pt" to="342pt,224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29250</wp:posOffset>
                </wp:positionH>
                <wp:positionV relativeFrom="paragraph">
                  <wp:posOffset>114300</wp:posOffset>
                </wp:positionV>
                <wp:extent cx="224790" cy="7493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27.5pt;margin-top:9pt;width:17.65pt;height:5.8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787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4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2171700" cy="126365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29300</wp:posOffset>
            </wp:positionH>
            <wp:positionV relativeFrom="paragraph">
              <wp:posOffset>6985</wp:posOffset>
            </wp:positionV>
            <wp:extent cx="3429000" cy="137160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171700" cy="125095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50901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735.2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0911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39.25pt,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5980</wp:posOffset>
                </wp:positionH>
                <wp:positionV relativeFrom="paragraph">
                  <wp:posOffset>57150</wp:posOffset>
                </wp:positionV>
                <wp:extent cx="555625" cy="4203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5pt;mso-position-vertical-relative:text;margin-left:1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769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3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073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4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5943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9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0pt;margin-top:0.05pt;width:728.95pt;height:467.95pt;mso-wrap-style:none;v-text-anchor:middle"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80.95pt;height:80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930846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pt" to="726.9pt,12pt" stroked="t" o:allowincell="f" style="position:absolute;flip:x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139065</wp:posOffset>
            </wp:positionV>
            <wp:extent cx="1903095" cy="129603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74130</wp:posOffset>
                </wp:positionH>
                <wp:positionV relativeFrom="paragraph">
                  <wp:posOffset>168910</wp:posOffset>
                </wp:positionV>
                <wp:extent cx="2471420" cy="1371600"/>
                <wp:effectExtent l="0" t="0" r="39782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●北部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ェーンソーアートや、竹を使ったバームクーヘン作り、木工作にジビエカレーやわさびアイスなど、他にも楽しいブースがたくさん設けられ１日中楽しむ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1.9pt;margin-top:13.3pt;width:194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●北部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ェーンソーアートや、竹を使ったバームクーヘン作り、木工作にジビエカレーやわさびアイスなど、他にも楽しいブースがたくさん設けられ１日中楽しむことができ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0" cy="53721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pt" to="349.2pt,431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77940</wp:posOffset>
                </wp:positionH>
                <wp:positionV relativeFrom="paragraph">
                  <wp:posOffset>91440</wp:posOffset>
                </wp:positionV>
                <wp:extent cx="0" cy="53721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7.2pt" to="502.2pt,430.1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226300</wp:posOffset>
                </wp:positionH>
                <wp:positionV relativeFrom="paragraph">
                  <wp:posOffset>203200</wp:posOffset>
                </wp:positionV>
                <wp:extent cx="1600200" cy="4572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奈良県立野外活動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（奈良市都祁吐山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9pt;margin-top:1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奈良県立野外活動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（奈良市都祁吐山町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42037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奈良県山の日・川の日普及啓発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奈良県山の日・川の日普及啓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430</wp:posOffset>
                </wp:positionH>
                <wp:positionV relativeFrom="paragraph">
                  <wp:posOffset>81280</wp:posOffset>
                </wp:positionV>
                <wp:extent cx="3429000" cy="42037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～森林体験山もり・てんこ森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1pt;mso-wrap-distance-left:9.05pt;mso-wrap-distance-right:9.05pt;mso-wrap-distance-top:0pt;mso-wrap-distance-bottom:0pt;margin-top:6.4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～森林体験山もり・てんこ森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87">
                <wp:simplePos x="0" y="0"/>
                <wp:positionH relativeFrom="column">
                  <wp:posOffset>279400</wp:posOffset>
                </wp:positionH>
                <wp:positionV relativeFrom="paragraph">
                  <wp:posOffset>24765</wp:posOffset>
                </wp:positionV>
                <wp:extent cx="538480" cy="325755"/>
                <wp:effectExtent l="0" t="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25800"/>
                          <a:chOff x="0" y="0"/>
                          <a:chExt cx="538560" cy="325800"/>
                        </a:xfrm>
                      </wpg:grpSpPr>
                      <wps:wsp>
                        <wps:cNvSpPr/>
                        <wps:spPr>
                          <a:xfrm>
                            <a:off x="257760" y="92880"/>
                            <a:ext cx="30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600">
                            <a:off x="17280" y="45360"/>
                            <a:ext cx="23184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9400">
                            <a:off x="289440" y="45360"/>
                            <a:ext cx="23184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55pt;width:39.7pt;height:22.1pt" coordorigin="468,111" coordsize="794,442">
                <v:rect id="shape_0" fillcolor="white" stroked="t" o:allowincell="f" style="position:absolute;left:846;top:185;width:47;height:366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oval id="shape_0" fillcolor="white" stroked="t" o:allowincell="f" style="position:absolute;left:467;top:110;width:364;height:207;flip:x;mso-wrap-style:none;v-text-anchor:middle;rotation:333">
                  <v:fill o:detectmouseclick="t" type="solid" color2="black"/>
                  <v:stroke color="#ff6600" weight="9360" joinstyle="miter" endcap="flat"/>
                  <w10:wrap type="none"/>
                </v:oval>
                <v:oval id="shape_0" fillcolor="white" stroked="t" o:allowincell="f" style="position:absolute;left:896;top:110;width:364;height:206;mso-wrap-style:none;v-text-anchor:middle;rotation:333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4615" distR="94615" simplePos="0" locked="0" layoutInCell="0" allowOverlap="1" relativeHeight="46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538480" cy="325755"/>
                <wp:effectExtent l="0" t="0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25800"/>
                          <a:chOff x="0" y="0"/>
                          <a:chExt cx="538560" cy="325800"/>
                        </a:xfrm>
                      </wpg:grpSpPr>
                      <wps:wsp>
                        <wps:cNvSpPr/>
                        <wps:spPr>
                          <a:xfrm>
                            <a:off x="257760" y="92880"/>
                            <a:ext cx="30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600">
                            <a:off x="17280" y="45360"/>
                            <a:ext cx="23184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9400">
                            <a:off x="289440" y="45360"/>
                            <a:ext cx="23184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5.55pt;width:39.7pt;height:22.1pt" coordorigin="5967,111" coordsize="794,442">
                <v:rect id="shape_0" fillcolor="white" stroked="t" o:allowincell="f" style="position:absolute;left:6346;top:185;width:47;height:366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oval id="shape_0" fillcolor="white" stroked="t" o:allowincell="f" style="position:absolute;left:5967;top:110;width:364;height:207;flip:x;mso-wrap-style:none;v-text-anchor:middle;rotation:333">
                  <v:fill o:detectmouseclick="t" type="solid" color2="black"/>
                  <v:stroke color="#ff6600" weight="9360" joinstyle="miter" endcap="flat"/>
                  <w10:wrap type="none"/>
                </v:oval>
                <v:oval id="shape_0" fillcolor="white" stroked="t" o:allowincell="f" style="position:absolute;left:6396;top:110;width:364;height:206;mso-wrap-style:none;v-text-anchor:middle;rotation:333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4914900"/>
                <wp:effectExtent l="19685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386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26770</wp:posOffset>
                </wp:positionH>
                <wp:positionV relativeFrom="paragraph">
                  <wp:posOffset>1270</wp:posOffset>
                </wp:positionV>
                <wp:extent cx="2971800" cy="3429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７月１６日（月・祝）開催　　主催:奈良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.1pt;margin-top:0.1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７月１６日（月・祝）開催　　主催:奈良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4252595" cy="11430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県では、大切な山や川に感謝して、みんなで守っていこうという願いをこめ｢海の日｣を「奈良県山の日・川の日」と定めています。今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。当日は北部会場（奈良県立野外活動センター）と南部会場（森と水の源流館、山幸彦のもくもく館一帯）で、それぞれ奈良県主催のイベントが行われ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の親子連れで賑わ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90pt;mso-wrap-distance-left:9.05pt;mso-wrap-distance-right:9.05pt;mso-wrap-distance-top:0pt;mso-wrap-distance-bottom:0pt;margin-top:0pt;mso-position-vertical-relative:text;margin-left: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県では、大切な山や川に感謝して、みんなで守っていこうという願いをこめ｢海の日｣を「奈良県山の日・川の日」と定めています。今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。当日は北部会場（奈良県立野外活動センター）と南部会場（森と水の源流館、山幸彦のもくもく館一帯）で、それぞれ奈良県主催のイベントが行われ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の親子連れで賑わ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1903095" cy="128651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389370</wp:posOffset>
            </wp:positionH>
            <wp:positionV relativeFrom="paragraph">
              <wp:posOffset>88900</wp:posOffset>
            </wp:positionV>
            <wp:extent cx="2743200" cy="196850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23410</wp:posOffset>
                </wp:positionH>
                <wp:positionV relativeFrom="paragraph">
                  <wp:posOffset>68580</wp:posOffset>
                </wp:positionV>
                <wp:extent cx="195453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4pt" to="502.15pt,5.4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78200</wp:posOffset>
            </wp:positionH>
            <wp:positionV relativeFrom="paragraph">
              <wp:posOffset>127000</wp:posOffset>
            </wp:positionV>
            <wp:extent cx="1028700" cy="1096645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743200" cy="240030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50837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76.2pt" stroked="t" o:allowincell="f" style="position:absolute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57700</wp:posOffset>
            </wp:positionH>
            <wp:positionV relativeFrom="paragraph">
              <wp:posOffset>33020</wp:posOffset>
            </wp:positionV>
            <wp:extent cx="1903095" cy="1309370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46270</wp:posOffset>
                </wp:positionH>
                <wp:positionV relativeFrom="paragraph">
                  <wp:posOffset>11430</wp:posOffset>
                </wp:positionV>
                <wp:extent cx="195453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0.9pt" to="503.95pt,0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78200</wp:posOffset>
            </wp:positionH>
            <wp:positionV relativeFrom="paragraph">
              <wp:posOffset>101600</wp:posOffset>
            </wp:positionV>
            <wp:extent cx="1042035" cy="1096010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60420</wp:posOffset>
                </wp:positionH>
                <wp:positionV relativeFrom="paragraph">
                  <wp:posOffset>91440</wp:posOffset>
                </wp:positionV>
                <wp:extent cx="109728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2pt" to="350.95pt,7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389370</wp:posOffset>
            </wp:positionH>
            <wp:positionV relativeFrom="paragraph">
              <wp:posOffset>33655</wp:posOffset>
            </wp:positionV>
            <wp:extent cx="2743200" cy="1963420"/>
            <wp:effectExtent l="0" t="0" r="0" b="0"/>
            <wp:wrapNone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1.8pt" to="718.15pt,1.8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34840</wp:posOffset>
                </wp:positionH>
                <wp:positionV relativeFrom="paragraph">
                  <wp:posOffset>205740</wp:posOffset>
                </wp:positionV>
                <wp:extent cx="1954530" cy="0"/>
                <wp:effectExtent l="635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6.2pt" to="503.05pt,16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903095" cy="1296035"/>
            <wp:effectExtent l="0" t="0" r="0" b="0"/>
            <wp:wrapNone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78200</wp:posOffset>
            </wp:positionH>
            <wp:positionV relativeFrom="paragraph">
              <wp:posOffset>63500</wp:posOffset>
            </wp:positionV>
            <wp:extent cx="1042035" cy="1019175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60420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5pt" to="350.95pt,4.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8pt;margin-top:9pt;width:80.95pt;height:80.95pt;mso-wrap-style:none;v-text-anchor:middle">
                <v:fill o:detectmouseclick="t" type="solid" color2="#0099ff"/>
                <v:stroke color="#ff66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743200" cy="860425"/>
                <wp:effectExtent l="0" t="1270" r="15214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●南部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当日は川上村の森と水の源流館、山幸彦のもくもく館を無料開放！たくさんの人が訪れ、木工工作も楽しみ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pt;margin-top:9.85pt;width:215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●南部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当日は川上村の森と水の源流館、山幸彦のもくもく館を無料開放！たくさんの人が訪れ、木工工作も楽しみ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86180</wp:posOffset>
                </wp:positionH>
                <wp:positionV relativeFrom="paragraph">
                  <wp:posOffset>71120</wp:posOffset>
                </wp:positionV>
                <wp:extent cx="2171700" cy="4572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森と水の源流館　　（川上村宮ノ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山幸彦のもくもく館（川上村西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3.4pt;margin-top:5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森と水の源流館　　（川上村宮ノ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山幸彦のもくもく館（川上村西河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930846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726.9pt,27pt" stroked="t" o:allowincell="f" style="position:absolute;flip:x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3724275" cy="434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434pt;margin-top:0.05pt;width:293.2pt;height:34.2pt;mso-wrap-style:none;v-text-anchor:middle"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3416300" cy="195580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0110</wp:posOffset>
            </wp:positionH>
            <wp:positionV relativeFrom="paragraph">
              <wp:posOffset>1474470</wp:posOffset>
            </wp:positionV>
            <wp:extent cx="2066290" cy="159067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331075</wp:posOffset>
            </wp:positionH>
            <wp:positionV relativeFrom="paragraph">
              <wp:posOffset>473710</wp:posOffset>
            </wp:positionV>
            <wp:extent cx="1905000" cy="1155700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331075</wp:posOffset>
            </wp:positionH>
            <wp:positionV relativeFrom="paragraph">
              <wp:posOffset>1629410</wp:posOffset>
            </wp:positionV>
            <wp:extent cx="1905000" cy="1435735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10</wp:posOffset>
                </wp:positionH>
                <wp:positionV relativeFrom="paragraph">
                  <wp:posOffset>2010410</wp:posOffset>
                </wp:positionV>
                <wp:extent cx="3340100" cy="1016635"/>
                <wp:effectExtent l="0" t="63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●川の清掃デー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施団体：奈良県土木部河川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施箇所：佐保川、菩提川、菰川(奈良市)、富雄川、高田川(大和郡山市)、飛鳥川(田原本町)、宇陀川(宇陀市)、吉野川(吉野町)、吉野川(五條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3pt;margin-top:158.3pt;width:262.9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●川の清掃デー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施団体：奈良県土木部河川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施箇所：佐保川、菩提川、菰川(奈良市)、富雄川、高田川(大和郡山市)、飛鳥川(田原本町)、宇陀川(宇陀市)、吉野川(吉野町)、吉野川(五條市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0110</wp:posOffset>
            </wp:positionH>
            <wp:positionV relativeFrom="paragraph">
              <wp:posOffset>4445</wp:posOffset>
            </wp:positionV>
            <wp:extent cx="2066290" cy="1497965"/>
            <wp:effectExtent l="0" t="0" r="0" b="0"/>
            <wp:wrapNone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7510</wp:posOffset>
                </wp:positionH>
                <wp:positionV relativeFrom="paragraph">
                  <wp:posOffset>63500</wp:posOffset>
                </wp:positionV>
                <wp:extent cx="380619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5pt" to="730.95pt,5pt" stroked="t" o:allowincell="f" style="position:absolute;flip:x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7510</wp:posOffset>
                </wp:positionH>
                <wp:positionV relativeFrom="paragraph">
                  <wp:posOffset>346710</wp:posOffset>
                </wp:positionV>
                <wp:extent cx="380619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7.3pt" to="730.95pt,27.3pt" stroked="t" o:allowincell="f" style="position:absolute;flip:x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4531995</wp:posOffset>
            </wp:positionV>
            <wp:extent cx="1905000" cy="1428750"/>
            <wp:effectExtent l="0" t="0" r="0" b="0"/>
            <wp:wrapNone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82965</wp:posOffset>
                </wp:positionH>
                <wp:positionV relativeFrom="paragraph">
                  <wp:posOffset>3211830</wp:posOffset>
                </wp:positionV>
                <wp:extent cx="457200" cy="328295"/>
                <wp:effectExtent l="5080" t="63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95pt;margin-top:252.9pt;width:36pt;height:25.9pt" coordorigin="13359,5058" coordsize="720,518">
                <v:roundrect id="shape_0" fillcolor="#ff6600" stroked="t" o:allowincell="f" style="position:absolute;left:13359;top:5094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706;top:5234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58;top:5286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65;top:5157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88,5179" to="13588,553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67;top:5058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549846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pt" to="433.15pt,5pt" stroked="t" o:allowincell="f" style="position:absolute;flip:x">
                <v:stroke color="#ff66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318897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242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60579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467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1025</wp:posOffset>
                </wp:positionH>
                <wp:positionV relativeFrom="paragraph">
                  <wp:posOffset>-34290</wp:posOffset>
                </wp:positionV>
                <wp:extent cx="3499485" cy="50800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奈良県山の日・川の日関連イベ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0pt;mso-wrap-distance-left:9.05pt;mso-wrap-distance-right:9.05pt;mso-wrap-distance-top:0pt;mso-wrap-distance-bottom:0pt;margin-top:-2.7pt;mso-position-vertical-relative:text;margin-left:4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奈良県山の日・川の日関連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18480</wp:posOffset>
                </wp:positionH>
                <wp:positionV relativeFrom="paragraph">
                  <wp:posOffset>140970</wp:posOffset>
                </wp:positionV>
                <wp:extent cx="914400" cy="5207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2.4pt;margin-top:11.1pt;width:71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326630</wp:posOffset>
                </wp:positionH>
                <wp:positionV relativeFrom="paragraph">
                  <wp:posOffset>635</wp:posOffset>
                </wp:positionV>
                <wp:extent cx="0" cy="5520690"/>
                <wp:effectExtent l="14605" t="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0pt" to="576.9pt,434.6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4167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月・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月・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457200" cy="328295"/>
                <wp:effectExtent l="5080" t="63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36pt;height:25.9pt" coordorigin="10440,180" coordsize="720,518">
                <v:roundrect id="shape_0" fillcolor="#ff6600" stroked="t" o:allowincell="f" style="position:absolute;left:10440;top:217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0787;top:356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0839;top:408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0946;top:279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0669,301" to="10669,6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0548;top:180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3550</wp:posOffset>
                </wp:positionH>
                <wp:positionV relativeFrom="paragraph">
                  <wp:posOffset>148590</wp:posOffset>
                </wp:positionV>
                <wp:extent cx="1718310" cy="20574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57400"/>
                        </a:xfrm>
                        <a:custGeom>
                          <a:avLst/>
                          <a:gdLst>
                            <a:gd name="textAreaLeft" fmla="*/ 47520 w 974160"/>
                            <a:gd name="textAreaRight" fmla="*/ 926640 w 974160"/>
                            <a:gd name="textAreaTop" fmla="*/ 47520 h 1166400"/>
                            <a:gd name="textAreaBottom" fmla="*/ 111888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1"/>
                              </a:lnTo>
                              <a:arcTo wR="3600" hR="3600" stAng="10800000" swAng="-5400000"/>
                              <a:lnTo>
                                <a:pt x="18000" y="25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●第13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あつま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あおがき探検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施団体：奈良県土木部桜井土木事務所(初瀬ダ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人数：4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施箇所：初瀬ダ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(桜井市初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：ダムの見学や、ダム上流で水生整備津観察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6.5pt;margin-top:11.7pt;width:135.2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●第13回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あつまれ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あおがき探検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施団体：奈良県土木部桜井土木事務所(初瀬ダム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人数：4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施箇所：初瀬ダ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(桜井市初瀬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：ダムの見学や、ダム上流で水生整備津観察を行いました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</wp:posOffset>
                </wp:positionV>
                <wp:extent cx="770890" cy="31369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5.3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555625" cy="42037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1.7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38060</wp:posOffset>
                </wp:positionH>
                <wp:positionV relativeFrom="paragraph">
                  <wp:posOffset>57150</wp:posOffset>
                </wp:positionV>
                <wp:extent cx="555625" cy="42037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5pt;mso-position-vertical-relative:text;margin-left:57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555625" cy="42037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9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29234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2.7pt" to="736.15pt,2.7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69.95pt,9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0185</wp:posOffset>
                </wp:positionH>
                <wp:positionV relativeFrom="paragraph">
                  <wp:posOffset>17145</wp:posOffset>
                </wp:positionV>
                <wp:extent cx="457200" cy="328295"/>
                <wp:effectExtent l="5080" t="63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.35pt;width:36pt;height:25.9pt" coordorigin="4331,27" coordsize="720,518">
                <v:roundrect id="shape_0" fillcolor="#ff6600" stroked="t" o:allowincell="f" style="position:absolute;left:4331;top:63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678;top:203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730;top:255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837;top:126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560,148" to="4560,50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4439;top:27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4540</wp:posOffset>
                </wp:positionH>
                <wp:positionV relativeFrom="paragraph">
                  <wp:posOffset>57150</wp:posOffset>
                </wp:positionV>
                <wp:extent cx="770890" cy="31369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4.5pt;mso-position-vertical-relative:text;margin-left:1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1860</wp:posOffset>
                </wp:positionH>
                <wp:positionV relativeFrom="paragraph">
                  <wp:posOffset>125730</wp:posOffset>
                </wp:positionV>
                <wp:extent cx="555625" cy="42037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9pt;mso-position-vertical-relative:text;margin-left:2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60920</wp:posOffset>
                </wp:positionH>
                <wp:positionV relativeFrom="paragraph">
                  <wp:posOffset>125730</wp:posOffset>
                </wp:positionV>
                <wp:extent cx="555625" cy="42037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9pt;mso-position-vertical-relative:text;margin-left:5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1905000" cy="1428750"/>
            <wp:effectExtent l="0" t="0" r="0" b="0"/>
            <wp:wrapNone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08810</wp:posOffset>
            </wp:positionH>
            <wp:positionV relativeFrom="paragraph">
              <wp:posOffset>131445</wp:posOffset>
            </wp:positionV>
            <wp:extent cx="3577590" cy="2857500"/>
            <wp:effectExtent l="0" t="0" r="0" b="0"/>
            <wp:wrapNone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470525</wp:posOffset>
            </wp:positionH>
            <wp:positionV relativeFrom="paragraph">
              <wp:posOffset>131445</wp:posOffset>
            </wp:positionV>
            <wp:extent cx="1860550" cy="2857500"/>
            <wp:effectExtent l="0" t="0" r="0" b="0"/>
            <wp:wrapNone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04100</wp:posOffset>
                </wp:positionH>
                <wp:positionV relativeFrom="paragraph">
                  <wp:posOffset>131445</wp:posOffset>
                </wp:positionV>
                <wp:extent cx="1718310" cy="28575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857680"/>
                        </a:xfrm>
                        <a:custGeom>
                          <a:avLst/>
                          <a:gdLst>
                            <a:gd name="textAreaLeft" fmla="*/ 47520 w 974160"/>
                            <a:gd name="textAreaRight" fmla="*/ 926640 w 974160"/>
                            <a:gd name="textAreaTop" fmla="*/ 47520 h 1620000"/>
                            <a:gd name="textAreaBottom" fmla="*/ 15724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15"/>
                              </a:lnTo>
                              <a:arcTo wR="3600" hR="3600" stAng="10800000" swAng="-5400000"/>
                              <a:lnTo>
                                <a:pt x="18000" y="3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ふるさと大和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源流体験ツア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NPO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初瀬川源流域、狛・岩坂の里など（桜井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源流探訪や自然工作のほか大和川（初瀬川）上流中流の水質調査や水生生物の観察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83pt;margin-top:10.35pt;width:135.2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ふるさと大和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源流体験ツア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NPO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初瀬川源流域、狛・岩坂の里など（桜井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源流探訪や自然工作のほか大和川（初瀬川）上流中流の水質調査や水生生物の観察を行いました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20240</wp:posOffset>
                </wp:positionH>
                <wp:positionV relativeFrom="paragraph">
                  <wp:posOffset>34290</wp:posOffset>
                </wp:positionV>
                <wp:extent cx="0" cy="308610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7pt" to="151.2pt,245.6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93726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pt" to="731.65pt,9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4945</wp:posOffset>
                </wp:positionH>
                <wp:positionV relativeFrom="paragraph">
                  <wp:posOffset>68580</wp:posOffset>
                </wp:positionV>
                <wp:extent cx="770890" cy="31369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5.4pt;mso-position-vertical-relative:text;margin-left:6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</wp:posOffset>
                </wp:positionH>
                <wp:positionV relativeFrom="paragraph">
                  <wp:posOffset>217170</wp:posOffset>
                </wp:positionV>
                <wp:extent cx="555625" cy="420370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7.1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ragraph">
              <wp:posOffset>188595</wp:posOffset>
            </wp:positionV>
            <wp:extent cx="1905000" cy="1428750"/>
            <wp:effectExtent l="0" t="0" r="0" b="0"/>
            <wp:wrapNone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90881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50.25pt,15.3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9260</wp:posOffset>
                </wp:positionH>
                <wp:positionV relativeFrom="paragraph">
                  <wp:posOffset>11430</wp:posOffset>
                </wp:positionV>
                <wp:extent cx="555625" cy="42037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.9pt;mso-position-vertical-relative:text;margin-left:4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181610</wp:posOffset>
                </wp:positionV>
                <wp:extent cx="9232265" cy="0"/>
                <wp:effectExtent l="635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3pt" to="727.15pt,14.3pt" stroked="t" o:allowincell="f" style="position:absolute;flip:x">
                <v:stroke color="#ff6600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4042410" cy="1434465"/>
                <wp:effectExtent l="19050" t="19685" r="2032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4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16(月・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まりの郷(くに)｢自然×歴史｣複合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｢レンズに写った清流の宝物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川上村教育委員会/川上村図書館/森と水の源流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約15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川上村総合ｾﾝﾀｰやまぶきﾎｰﾙ(川上村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自然と歴史文学のテーマに、ネイチャーフォトグラファーの内山りゅう氏を講師に招き、カメラのレンズを通して“水源地の村”の魅力に迫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3.35pt;width:318.25pt;height:1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16(月・祝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じまりの郷(くに)｢自然×歴史｣複合フォーラ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｢レンズに写った清流の宝物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川上村教育委員会/川上村図書館/森と水の源流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約15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川上村総合ｾﾝﾀｰやまぶきﾎｰﾙ(川上村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自然と歴史文学のテーマに、ネイチャーフォトグラファーの内山りゅう氏を講師に招き、カメラのレンズを通して“水源地の村”の魅力に迫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165600</wp:posOffset>
            </wp:positionH>
            <wp:positionV relativeFrom="paragraph">
              <wp:posOffset>635</wp:posOffset>
            </wp:positionV>
            <wp:extent cx="2426335" cy="1609090"/>
            <wp:effectExtent l="0" t="0" r="0" b="0"/>
            <wp:wrapNone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591935</wp:posOffset>
            </wp:positionH>
            <wp:positionV relativeFrom="paragraph">
              <wp:posOffset>635</wp:posOffset>
            </wp:positionV>
            <wp:extent cx="2679700" cy="1628775"/>
            <wp:effectExtent l="0" t="0" r="0" b="0"/>
            <wp:wrapNone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95110</wp:posOffset>
                </wp:positionH>
                <wp:positionV relativeFrom="paragraph">
                  <wp:posOffset>-11430</wp:posOffset>
                </wp:positionV>
                <wp:extent cx="0" cy="1623060"/>
                <wp:effectExtent l="14605" t="0" r="146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0.9pt" to="519.3pt,126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338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3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17970</wp:posOffset>
                </wp:positionH>
                <wp:positionV relativeFrom="paragraph">
                  <wp:posOffset>57150</wp:posOffset>
                </wp:positionV>
                <wp:extent cx="555625" cy="420370"/>
                <wp:effectExtent l="0" t="0" r="0" b="0"/>
                <wp:wrapNone/>
                <wp:docPr id="1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5pt;mso-position-vertical-relative:text;margin-left:5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4375</wp:posOffset>
                </wp:positionH>
                <wp:positionV relativeFrom="paragraph">
                  <wp:posOffset>726440</wp:posOffset>
                </wp:positionV>
                <wp:extent cx="555625" cy="42037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7.2pt;mso-position-vertical-relative:text;margin-left:4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00</wp:posOffset>
                </wp:positionH>
                <wp:positionV relativeFrom="paragraph">
                  <wp:posOffset>193675</wp:posOffset>
                </wp:positionV>
                <wp:extent cx="4042410" cy="1672590"/>
                <wp:effectExtent l="19050" t="19050" r="20320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-7/22(日)1泊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５回｢夏の親子体験イベ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自然編(昆虫と触れ合おう)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財団法人　古都飛鳥保存財団飛鳥の宿　祝戸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飛鳥の宿　祝戸荘(明日香村祝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昆虫・植物とのふれあいを通じて、親子で夏らしい体験を！橿原市昆虫館でのお話・見学、虫との触れ合い体験、昆虫採集の仕掛け作り～捕獲、夜の虫の生態や植物の観察、キリギリス釣り、草木・紅花染、羊毛クラフトなど盛りだくさ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5.25pt;width:318.25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-7/22(日)1泊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５回｢夏の親子体験イベ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自然編(昆虫と触れ合おう)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財団法人　古都飛鳥保存財団飛鳥の宿　祝戸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飛鳥の宿　祝戸荘(明日香村祝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昆虫・植物とのふれあいを通じて、親子で夏らしい体験を！橿原市昆虫館でのお話・見学、虫との触れ合い体験、昆虫採集の仕掛け作り～捕獲、夜の虫の生態や植物の観察、キリギリス釣り、草木・紅花染、羊毛クラフトなど盛りだくさん！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65600</wp:posOffset>
            </wp:positionH>
            <wp:positionV relativeFrom="paragraph">
              <wp:posOffset>29210</wp:posOffset>
            </wp:positionV>
            <wp:extent cx="1628775" cy="2018665"/>
            <wp:effectExtent l="0" t="0" r="0" b="0"/>
            <wp:wrapNone/>
            <wp:docPr id="1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94375</wp:posOffset>
            </wp:positionH>
            <wp:positionV relativeFrom="paragraph">
              <wp:posOffset>29210</wp:posOffset>
            </wp:positionV>
            <wp:extent cx="3477260" cy="673100"/>
            <wp:effectExtent l="0" t="0" r="0" b="0"/>
            <wp:wrapNone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42005</wp:posOffset>
                </wp:positionH>
                <wp:positionV relativeFrom="paragraph">
                  <wp:posOffset>80010</wp:posOffset>
                </wp:positionV>
                <wp:extent cx="457200" cy="328295"/>
                <wp:effectExtent l="5080" t="63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6.3pt;width:36pt;height:25.85pt" coordorigin="5263,126" coordsize="720,517">
                <v:roundrect id="shape_0" fillcolor="#ff6600" stroked="t" o:allowincell="f" style="position:absolute;left:5263;top:162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5610;top:302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5662;top:354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769;top:225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492,247" to="5492,59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371;top:126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95010</wp:posOffset>
                </wp:positionH>
                <wp:positionV relativeFrom="paragraph">
                  <wp:posOffset>22860</wp:posOffset>
                </wp:positionV>
                <wp:extent cx="0" cy="443484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1.8pt" to="456.3pt,350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737.95pt,1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770890" cy="31369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5.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94375</wp:posOffset>
            </wp:positionH>
            <wp:positionV relativeFrom="paragraph">
              <wp:posOffset>3810</wp:posOffset>
            </wp:positionV>
            <wp:extent cx="3477260" cy="1971040"/>
            <wp:effectExtent l="0" t="0" r="0" b="0"/>
            <wp:wrapNone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4605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736.1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886700</wp:posOffset>
                </wp:positionH>
                <wp:positionV relativeFrom="paragraph">
                  <wp:posOffset>148590</wp:posOffset>
                </wp:positionV>
                <wp:extent cx="22860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621pt;margin-top:11.7pt;width:17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0</wp:posOffset>
                </wp:positionH>
                <wp:positionV relativeFrom="paragraph">
                  <wp:posOffset>125730</wp:posOffset>
                </wp:positionV>
                <wp:extent cx="4042410" cy="1202690"/>
                <wp:effectExtent l="19050" t="19685" r="20320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山の森を育てるクラブ－奈良学SSH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48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学校法人奈良学園中学校・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学園中学校・高等学校(大和郡山市山田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山についての学習や、家族で昆虫採集後は、昆虫の同定会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pt;width:318.25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山の森を育てるクラブ－奈良学SSH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48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学校法人奈良学園中学校・高等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学園中学校・高等学校(大和郡山市山田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山についての学習や、家族で昆虫採集後は、昆虫の同定会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2005</wp:posOffset>
                </wp:positionH>
                <wp:positionV relativeFrom="paragraph">
                  <wp:posOffset>218440</wp:posOffset>
                </wp:positionV>
                <wp:extent cx="457200" cy="328295"/>
                <wp:effectExtent l="5080" t="63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7.2pt;width:36pt;height:25.9pt" coordorigin="5263,344" coordsize="720,518">
                <v:roundrect id="shape_0" fillcolor="#ff6600" stroked="t" o:allowincell="f" style="position:absolute;left:5263;top:38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5610;top:52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5662;top:57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769;top:44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492,465" to="5492,81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371;top:34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417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3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1125</wp:posOffset>
                </wp:positionH>
                <wp:positionV relativeFrom="paragraph">
                  <wp:posOffset>217170</wp:posOffset>
                </wp:positionV>
                <wp:extent cx="770890" cy="313690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7.1pt;mso-position-vertical-relative:text;margin-left:2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65600</wp:posOffset>
            </wp:positionH>
            <wp:positionV relativeFrom="paragraph">
              <wp:posOffset>219075</wp:posOffset>
            </wp:positionV>
            <wp:extent cx="1628775" cy="1090930"/>
            <wp:effectExtent l="0" t="0" r="0" b="0"/>
            <wp:wrapNone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37660</wp:posOffset>
                </wp:positionH>
                <wp:positionV relativeFrom="paragraph">
                  <wp:posOffset>217170</wp:posOffset>
                </wp:positionV>
                <wp:extent cx="1668780" cy="0"/>
                <wp:effectExtent l="635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7.1pt" to="457.15pt,17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94969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704.7pt;margin-top:9pt;width:17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95010</wp:posOffset>
                </wp:positionH>
                <wp:positionV relativeFrom="paragraph">
                  <wp:posOffset>194310</wp:posOffset>
                </wp:positionV>
                <wp:extent cx="555625" cy="420370"/>
                <wp:effectExtent l="0" t="0" r="0" b="0"/>
                <wp:wrapNone/>
                <wp:docPr id="1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5.3pt;mso-position-vertical-relative:text;margin-left:4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94375</wp:posOffset>
            </wp:positionH>
            <wp:positionV relativeFrom="paragraph">
              <wp:posOffset>168910</wp:posOffset>
            </wp:positionV>
            <wp:extent cx="2234565" cy="1676400"/>
            <wp:effectExtent l="0" t="0" r="0" b="0"/>
            <wp:wrapNone/>
            <wp:docPr id="19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028940</wp:posOffset>
            </wp:positionH>
            <wp:positionV relativeFrom="paragraph">
              <wp:posOffset>171450</wp:posOffset>
            </wp:positionV>
            <wp:extent cx="1242695" cy="1673860"/>
            <wp:effectExtent l="0" t="0" r="0" b="0"/>
            <wp:wrapNone/>
            <wp:docPr id="19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06440</wp:posOffset>
                </wp:positionH>
                <wp:positionV relativeFrom="paragraph">
                  <wp:posOffset>160020</wp:posOffset>
                </wp:positionV>
                <wp:extent cx="3543300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2.6pt" to="736.15pt,12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35290</wp:posOffset>
                </wp:positionH>
                <wp:positionV relativeFrom="paragraph">
                  <wp:posOffset>148590</wp:posOffset>
                </wp:positionV>
                <wp:extent cx="0" cy="1805940"/>
                <wp:effectExtent l="14605" t="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1.7pt" to="632.7pt,153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42740</wp:posOffset>
                </wp:positionH>
                <wp:positionV relativeFrom="paragraph">
                  <wp:posOffset>221615</wp:posOffset>
                </wp:positionV>
                <wp:extent cx="555625" cy="42037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7.45pt;mso-position-vertical-relative:text;margin-left:3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65600</wp:posOffset>
            </wp:positionH>
            <wp:positionV relativeFrom="paragraph">
              <wp:posOffset>167005</wp:posOffset>
            </wp:positionV>
            <wp:extent cx="1628775" cy="1221105"/>
            <wp:effectExtent l="0" t="0" r="0" b="0"/>
            <wp:wrapNone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45720</wp:posOffset>
                </wp:positionV>
                <wp:extent cx="4042410" cy="1291590"/>
                <wp:effectExtent l="19050" t="19685" r="20320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らやまの自然観察＆自然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らやまの昆虫やザリガニと友達にな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・人と自然の会　　参加人数：5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ならやま里山林ベースキャン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市佐紀町、奈良阪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竹の水鉄砲作りの後は、整備された気持ちの良い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山で親子楽しく過ご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3.6pt;width:318.2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らやまの自然観察＆自然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らやまの昆虫やザリガニと友達になろ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・人と自然の会　　参加人数：5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ならやま里山林ベースキャン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市佐紀町、奈良阪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竹の水鉄砲作りの後は、整備された気持ちの良い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山で親子楽しく過ご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2005</wp:posOffset>
                </wp:positionH>
                <wp:positionV relativeFrom="paragraph">
                  <wp:posOffset>179070</wp:posOffset>
                </wp:positionV>
                <wp:extent cx="457200" cy="328295"/>
                <wp:effectExtent l="5080" t="63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4.1pt;width:36pt;height:25.85pt" coordorigin="5263,282" coordsize="720,517">
                <v:roundrect id="shape_0" fillcolor="#ff6600" stroked="t" o:allowincell="f" style="position:absolute;left:5263;top:318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5610;top:458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5662;top:510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769;top:381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492,403" to="5492,75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371;top:282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26230</wp:posOffset>
                </wp:positionH>
                <wp:positionV relativeFrom="paragraph">
                  <wp:posOffset>171450</wp:posOffset>
                </wp:positionV>
                <wp:extent cx="1668780" cy="0"/>
                <wp:effectExtent l="0" t="14605" r="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pt" to="456.25pt,13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5890</wp:posOffset>
                </wp:positionH>
                <wp:positionV relativeFrom="paragraph">
                  <wp:posOffset>153670</wp:posOffset>
                </wp:positionV>
                <wp:extent cx="770890" cy="313690"/>
                <wp:effectExtent l="0" t="0" r="0" b="0"/>
                <wp:wrapNone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2.1pt;mso-position-vertical-relative:text;margin-left:2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4170</wp:posOffset>
                </wp:positionH>
                <wp:positionV relativeFrom="paragraph">
                  <wp:posOffset>64770</wp:posOffset>
                </wp:positionV>
                <wp:extent cx="555625" cy="420370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1pt;mso-position-vertical-relative:text;margin-left:3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0644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4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63230</wp:posOffset>
                </wp:positionH>
                <wp:positionV relativeFrom="paragraph">
                  <wp:posOffset>53340</wp:posOffset>
                </wp:positionV>
                <wp:extent cx="555625" cy="420370"/>
                <wp:effectExtent l="0" t="0" r="0" b="0"/>
                <wp:wrapNone/>
                <wp:docPr id="2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2pt;mso-position-vertical-relative:text;margin-left:6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21590</wp:posOffset>
            </wp:positionH>
            <wp:positionV relativeFrom="paragraph">
              <wp:posOffset>17145</wp:posOffset>
            </wp:positionV>
            <wp:extent cx="3547745" cy="2663825"/>
            <wp:effectExtent l="0" t="0" r="0" b="0"/>
            <wp:wrapNone/>
            <wp:docPr id="2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26155</wp:posOffset>
            </wp:positionH>
            <wp:positionV relativeFrom="paragraph">
              <wp:posOffset>17145</wp:posOffset>
            </wp:positionV>
            <wp:extent cx="1685290" cy="1125855"/>
            <wp:effectExtent l="0" t="0" r="0" b="0"/>
            <wp:wrapNone/>
            <wp:docPr id="2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224145</wp:posOffset>
            </wp:positionH>
            <wp:positionV relativeFrom="paragraph">
              <wp:posOffset>17145</wp:posOffset>
            </wp:positionV>
            <wp:extent cx="1721485" cy="1143635"/>
            <wp:effectExtent l="0" t="0" r="0" b="0"/>
            <wp:wrapNone/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960235</wp:posOffset>
            </wp:positionH>
            <wp:positionV relativeFrom="paragraph">
              <wp:posOffset>17145</wp:posOffset>
            </wp:positionV>
            <wp:extent cx="2301875" cy="2663825"/>
            <wp:effectExtent l="0" t="0" r="0" b="0"/>
            <wp:wrapNone/>
            <wp:docPr id="2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2044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9pt" to="277.2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49440</wp:posOffset>
                </wp:positionH>
                <wp:positionV relativeFrom="paragraph">
                  <wp:posOffset>-68580</wp:posOffset>
                </wp:positionV>
                <wp:extent cx="0" cy="2743200"/>
                <wp:effectExtent l="14605" t="0" r="146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-5.4pt" to="547.2pt,210.5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23510</wp:posOffset>
                </wp:positionH>
                <wp:positionV relativeFrom="paragraph">
                  <wp:posOffset>-57150</wp:posOffset>
                </wp:positionV>
                <wp:extent cx="0" cy="2743200"/>
                <wp:effectExtent l="14605" t="0" r="146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-4.5pt" to="411.3pt,211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1208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4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26155</wp:posOffset>
            </wp:positionH>
            <wp:positionV relativeFrom="paragraph">
              <wp:posOffset>217170</wp:posOffset>
            </wp:positionV>
            <wp:extent cx="1685290" cy="1549400"/>
            <wp:effectExtent l="0" t="0" r="0" b="0"/>
            <wp:wrapNone/>
            <wp:docPr id="2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224145</wp:posOffset>
            </wp:positionH>
            <wp:positionV relativeFrom="paragraph">
              <wp:posOffset>3810</wp:posOffset>
            </wp:positionV>
            <wp:extent cx="1721485" cy="1534160"/>
            <wp:effectExtent l="0" t="0" r="0" b="0"/>
            <wp:wrapNone/>
            <wp:docPr id="2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0901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0pt" to="546.2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555625" cy="420370"/>
                <wp:effectExtent l="0" t="0" r="0" b="0"/>
                <wp:wrapNone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3.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46370</wp:posOffset>
                </wp:positionH>
                <wp:positionV relativeFrom="paragraph">
                  <wp:posOffset>217170</wp:posOffset>
                </wp:positionV>
                <wp:extent cx="555625" cy="420370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7.1pt;mso-position-vertical-relative:text;margin-left:4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49440</wp:posOffset>
                </wp:positionH>
                <wp:positionV relativeFrom="paragraph">
                  <wp:posOffset>205740</wp:posOffset>
                </wp:positionV>
                <wp:extent cx="555625" cy="420370"/>
                <wp:effectExtent l="0" t="0" r="0" b="0"/>
                <wp:wrapNone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6.2pt;mso-position-vertical-relative:text;margin-left:5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</wp:posOffset>
                </wp:positionV>
                <wp:extent cx="555625" cy="42037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.9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239510</wp:posOffset>
            </wp:positionH>
            <wp:positionV relativeFrom="paragraph">
              <wp:posOffset>166370</wp:posOffset>
            </wp:positionV>
            <wp:extent cx="3022600" cy="3215640"/>
            <wp:effectExtent l="0" t="0" r="0" b="0"/>
            <wp:wrapNone/>
            <wp:docPr id="2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13455</wp:posOffset>
            </wp:positionH>
            <wp:positionV relativeFrom="paragraph">
              <wp:posOffset>181610</wp:posOffset>
            </wp:positionV>
            <wp:extent cx="2726055" cy="1574800"/>
            <wp:effectExtent l="0" t="0" r="0" b="0"/>
            <wp:wrapNone/>
            <wp:docPr id="2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240780</wp:posOffset>
                </wp:positionH>
                <wp:positionV relativeFrom="paragraph">
                  <wp:posOffset>171450</wp:posOffset>
                </wp:positionV>
                <wp:extent cx="0" cy="3314700"/>
                <wp:effectExtent l="14605" t="0" r="146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3.5pt" to="491.4pt,274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7150</wp:posOffset>
                </wp:positionH>
                <wp:positionV relativeFrom="paragraph">
                  <wp:posOffset>171450</wp:posOffset>
                </wp:positionV>
                <wp:extent cx="93726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5pt" to="733.45pt,13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3394710" cy="1333500"/>
                <wp:effectExtent l="19050" t="19050" r="51943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～29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8回　もの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栖の里体験フェス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国栖の里観光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6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国栖地区の各工房(吉野町国栖地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　豊かな自然の中で、紙すき、木工、マイ箸づくり、陶芸、ガラス工芸などを体験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3.3pt;width:267.2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～29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8回　もの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栖の里体験フェス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国栖の里観光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6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国栖地区の各工房(吉野町国栖地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　豊かな自然の中で、紙すき、木工、マイ箸づくり、陶芸、ガラス工芸などを体験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54630</wp:posOffset>
                </wp:positionH>
                <wp:positionV relativeFrom="paragraph">
                  <wp:posOffset>170815</wp:posOffset>
                </wp:positionV>
                <wp:extent cx="457200" cy="328295"/>
                <wp:effectExtent l="5080" t="63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3.45pt;width:36pt;height:25.85pt" coordorigin="4338,269" coordsize="720,517">
                <v:roundrect id="shape_0" fillcolor="#ff6600" stroked="t" o:allowincell="f" style="position:absolute;left:4338;top:305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685;top:444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737;top:497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844;top:368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567,389" to="4567,74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4446;top:269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1210</wp:posOffset>
                </wp:positionH>
                <wp:positionV relativeFrom="paragraph">
                  <wp:posOffset>160020</wp:posOffset>
                </wp:positionV>
                <wp:extent cx="770890" cy="31369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2.6pt;mso-position-vertical-relative:text;margin-left:1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54630</wp:posOffset>
                </wp:positionH>
                <wp:positionV relativeFrom="paragraph">
                  <wp:posOffset>1386840</wp:posOffset>
                </wp:positionV>
                <wp:extent cx="457200" cy="328295"/>
                <wp:effectExtent l="5080" t="63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09.2pt;width:36pt;height:25.85pt" coordorigin="4338,2184" coordsize="720,517">
                <v:roundrect id="shape_0" fillcolor="#ff6600" stroked="t" o:allowincell="f" style="position:absolute;left:4338;top:222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685;top:236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737;top:241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844;top:228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567,2305" to="4567,265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4446;top:218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555625" cy="420370"/>
                <wp:effectExtent l="0" t="0" r="0" b="0"/>
                <wp:wrapNone/>
                <wp:docPr id="2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3.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13455</wp:posOffset>
            </wp:positionH>
            <wp:positionV relativeFrom="paragraph">
              <wp:posOffset>156210</wp:posOffset>
            </wp:positionV>
            <wp:extent cx="2726055" cy="1625600"/>
            <wp:effectExtent l="0" t="0" r="0" b="0"/>
            <wp:wrapNone/>
            <wp:docPr id="2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3394710" cy="1587500"/>
                <wp:effectExtent l="19050" t="19050" r="399923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1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で行く長山谷災害復旧現場視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新聞社・宇陀土木事務所共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4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御杖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昨年の台風で地滑り災害のあった御杖村村道の復旧現場を視察し、自然の脅威と防災の大切さや、復旧工事に携わる人の苦労を感じました。あまごのつかみ取りなども楽しみ、大自然を満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0.3pt;width:267.2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1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で行く長山谷災害復旧現場視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新聞社・宇陀土木事務所共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4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御杖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昨年の台風で地滑り災害のあった御杖村村道の復旧現場を視察し、自然の脅威と防災の大切さや、復旧工事に携わる人の苦労を感じました。あまごのつかみ取りなども楽しみ、大自然を満喫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811780" cy="0"/>
                <wp:effectExtent l="0" t="14605" r="0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491.35pt,11.7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770890" cy="313690"/>
                <wp:effectExtent l="0" t="0" r="0" b="0"/>
                <wp:wrapNone/>
                <wp:docPr id="2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.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555625" cy="420370"/>
                <wp:effectExtent l="0" t="0" r="0" b="0"/>
                <wp:wrapNone/>
                <wp:docPr id="2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6.2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75070</wp:posOffset>
                </wp:positionH>
                <wp:positionV relativeFrom="paragraph">
                  <wp:posOffset>205740</wp:posOffset>
                </wp:positionV>
                <wp:extent cx="555625" cy="42037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6.2pt;mso-position-vertical-relative:text;margin-left:4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4127500" cy="3093720"/>
            <wp:effectExtent l="0" t="0" r="0" b="0"/>
            <wp:wrapNone/>
            <wp:docPr id="2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734175</wp:posOffset>
            </wp:positionH>
            <wp:positionV relativeFrom="paragraph">
              <wp:posOffset>-38100</wp:posOffset>
            </wp:positionV>
            <wp:extent cx="1232535" cy="1946910"/>
            <wp:effectExtent l="0" t="0" r="0" b="0"/>
            <wp:wrapNone/>
            <wp:docPr id="2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7980680</wp:posOffset>
            </wp:positionH>
            <wp:positionV relativeFrom="paragraph">
              <wp:posOffset>635</wp:posOffset>
            </wp:positionV>
            <wp:extent cx="1285875" cy="1943100"/>
            <wp:effectExtent l="0" t="0" r="0" b="0"/>
            <wp:wrapNone/>
            <wp:docPr id="2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486025" cy="1895475"/>
                <wp:effectExtent l="19685" t="19685" r="2041525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2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夏休み！布目ダム見学会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独立行政法人水資源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布目ダム管理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布目ダム管理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市北野山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水源について学び、ダム内部や防災防犯ヘリコプター・消防車などの見学や、水生昆虫観察会を開催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0pt;width:195.7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2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夏休み！布目ダム見学会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独立行政法人水資源機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布目ダム管理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布目ダム管理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9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市北野山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水源について学び、ダム内部や防災防犯ヘリコプター・消防車などの見学や、水生昆虫観察会を開催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457200" cy="328295"/>
                <wp:effectExtent l="5080" t="63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9pt;width:36pt;height:25.9pt" coordorigin="9432,180" coordsize="720,518">
                <v:roundrect id="shape_0" fillcolor="#ff6600" stroked="t" o:allowincell="f" style="position:absolute;left:9432;top:217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9779;top:356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9831;top:408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9938;top:279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9661,301" to="9661,6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9540;top:180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7506335</wp:posOffset>
            </wp:positionH>
            <wp:positionV relativeFrom="paragraph">
              <wp:posOffset>1947545</wp:posOffset>
            </wp:positionV>
            <wp:extent cx="1760220" cy="1447165"/>
            <wp:effectExtent l="0" t="0" r="0" b="0"/>
            <wp:wrapNone/>
            <wp:docPr id="2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4909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-9pt" to="326.7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78140</wp:posOffset>
                </wp:positionH>
                <wp:positionV relativeFrom="paragraph">
                  <wp:posOffset>-137160</wp:posOffset>
                </wp:positionV>
                <wp:extent cx="0" cy="2057400"/>
                <wp:effectExtent l="14605" t="0" r="146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-10.8pt" to="628.2pt,151.1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0820</wp:posOffset>
                </wp:positionH>
                <wp:positionV relativeFrom="paragraph">
                  <wp:posOffset>123825</wp:posOffset>
                </wp:positionV>
                <wp:extent cx="770890" cy="313690"/>
                <wp:effectExtent l="0" t="0" r="0" b="0"/>
                <wp:wrapNone/>
                <wp:docPr id="2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9.75pt;mso-position-vertical-relative:text;margin-left:4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555625" cy="420370"/>
                <wp:effectExtent l="0" t="0" r="0" b="0"/>
                <wp:wrapNone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7.2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</wp:posOffset>
                </wp:positionV>
                <wp:extent cx="555625" cy="420370"/>
                <wp:effectExtent l="0" t="0" r="0" b="0"/>
                <wp:wrapNone/>
                <wp:docPr id="2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7.2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154805</wp:posOffset>
            </wp:positionH>
            <wp:positionV relativeFrom="paragraph">
              <wp:posOffset>118745</wp:posOffset>
            </wp:positionV>
            <wp:extent cx="3514725" cy="2635885"/>
            <wp:effectExtent l="0" t="0" r="0" b="0"/>
            <wp:wrapNone/>
            <wp:docPr id="2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658100</wp:posOffset>
                </wp:positionH>
                <wp:positionV relativeFrom="paragraph">
                  <wp:posOffset>102870</wp:posOffset>
                </wp:positionV>
                <wp:extent cx="0" cy="2640330"/>
                <wp:effectExtent l="14605" t="0" r="146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1pt" to="603pt,215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3766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1pt" to="739.75pt,8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495</wp:posOffset>
                </wp:positionH>
                <wp:positionV relativeFrom="paragraph">
                  <wp:posOffset>158750</wp:posOffset>
                </wp:positionV>
                <wp:extent cx="555625" cy="42037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2.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853565</wp:posOffset>
            </wp:positionH>
            <wp:positionV relativeFrom="paragraph">
              <wp:posOffset>142875</wp:posOffset>
            </wp:positionV>
            <wp:extent cx="2284095" cy="1468755"/>
            <wp:effectExtent l="0" t="0" r="0" b="0"/>
            <wp:wrapNone/>
            <wp:docPr id="2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715</wp:posOffset>
                </wp:positionH>
                <wp:positionV relativeFrom="paragraph">
                  <wp:posOffset>208915</wp:posOffset>
                </wp:positionV>
                <wp:extent cx="1790700" cy="2728595"/>
                <wp:effectExtent l="19050" t="19685" r="1505585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28440"/>
                        </a:xfrm>
                        <a:custGeom>
                          <a:avLst/>
                          <a:gdLst>
                            <a:gd name="textAreaLeft" fmla="*/ 49320 w 1015200"/>
                            <a:gd name="textAreaRight" fmla="*/ 965880 w 1015200"/>
                            <a:gd name="textAreaTop" fmla="*/ 49320 h 1546920"/>
                            <a:gd name="textAreaBottom" fmla="*/ 1497600 h 1546920"/>
                          </a:gdLst>
                          <a:ahLst/>
                          <a:rect l="textAreaLeft" t="textAreaTop" r="textAreaRight" b="textAreaBottom"/>
                          <a:pathLst>
                            <a:path w="21600" h="3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09"/>
                              </a:lnTo>
                              <a:arcTo wR="3600" hR="3600" stAng="10800000" swAng="-5400000"/>
                              <a:lnTo>
                                <a:pt x="18000" y="3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2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夏の里山ものづくり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自由空間ね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柳生の里山(奈良市興ヶ原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　里山のめぐみの中で自然に直に触れながら、ものづくりを楽しみ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6.45pt;width:140.95pt;height:2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2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夏の里山ものづくり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自由空間ね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柳生の里山(奈良市興ヶ原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　里山のめぐみの中で自然に直に触れながら、ものづくりを楽しみ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13766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25.75pt,10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2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7466330</wp:posOffset>
            </wp:positionH>
            <wp:positionV relativeFrom="paragraph">
              <wp:posOffset>202565</wp:posOffset>
            </wp:positionV>
            <wp:extent cx="1800225" cy="1180465"/>
            <wp:effectExtent l="0" t="0" r="0" b="0"/>
            <wp:wrapNone/>
            <wp:docPr id="2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5830</wp:posOffset>
                </wp:positionH>
                <wp:positionV relativeFrom="paragraph">
                  <wp:posOffset>114300</wp:posOffset>
                </wp:positionV>
                <wp:extent cx="457200" cy="328295"/>
                <wp:effectExtent l="5080" t="63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9pt;width:36pt;height:25.9pt" coordorigin="1458,180" coordsize="720,518">
                <v:roundrect id="shape_0" fillcolor="#ff6600" stroked="t" o:allowincell="f" style="position:absolute;left:1458;top:217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805;top:356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857;top:408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964;top:279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687,301" to="1687,6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566;top:180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658100</wp:posOffset>
                </wp:positionH>
                <wp:positionV relativeFrom="paragraph">
                  <wp:posOffset>205740</wp:posOffset>
                </wp:positionV>
                <wp:extent cx="1714500" cy="0"/>
                <wp:effectExtent l="0" t="14605" r="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.2pt" to="737.95pt,16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5020</wp:posOffset>
                </wp:positionH>
                <wp:positionV relativeFrom="paragraph">
                  <wp:posOffset>635</wp:posOffset>
                </wp:positionV>
                <wp:extent cx="770890" cy="313690"/>
                <wp:effectExtent l="0" t="0" r="0" b="0"/>
                <wp:wrapNone/>
                <wp:docPr id="2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0pt;mso-position-vertical-relative:text;margin-left: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06210</wp:posOffset>
                </wp:positionH>
                <wp:positionV relativeFrom="paragraph">
                  <wp:posOffset>69850</wp:posOffset>
                </wp:positionV>
                <wp:extent cx="224790" cy="74930"/>
                <wp:effectExtent l="0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512.3pt;margin-top:5.5pt;width:17.65pt;height:5.8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83380</wp:posOffset>
                </wp:positionH>
                <wp:positionV relativeFrom="paragraph">
                  <wp:posOffset>11430</wp:posOffset>
                </wp:positionV>
                <wp:extent cx="555625" cy="420370"/>
                <wp:effectExtent l="0" t="0" r="0" b="0"/>
                <wp:wrapNone/>
                <wp:docPr id="2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.9pt;mso-position-vertical-relative:text;margin-left:3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73252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2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6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2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853565</wp:posOffset>
            </wp:positionH>
            <wp:positionV relativeFrom="paragraph">
              <wp:posOffset>13335</wp:posOffset>
            </wp:positionV>
            <wp:extent cx="2284095" cy="1390650"/>
            <wp:effectExtent l="0" t="0" r="0" b="0"/>
            <wp:wrapNone/>
            <wp:docPr id="2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38800</wp:posOffset>
                </wp:positionH>
                <wp:positionV relativeFrom="paragraph">
                  <wp:posOffset>89535</wp:posOffset>
                </wp:positionV>
                <wp:extent cx="3623310" cy="1314450"/>
                <wp:effectExtent l="19050" t="19050" r="19685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2(日)　第18回　みんなのかっぱ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土木部河川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3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明日香村国営飛鳥歴史公園内、石舞台古墳前｢あすか風舞台｣、飛鳥川等(明日香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大和川の現状を学び、飛鳥川で水生生物観察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7.05pt;width:285.2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2(日)　第18回　みんなのかっぱ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土木部河川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3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明日香村国営飛鳥歴史公園内、石舞台古墳前｢あすか風舞台｣、飛鳥川等(明日香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大和川の現状を学び、飛鳥川で水生生物観察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154805</wp:posOffset>
            </wp:positionH>
            <wp:positionV relativeFrom="paragraph">
              <wp:posOffset>29210</wp:posOffset>
            </wp:positionV>
            <wp:extent cx="1438275" cy="1374775"/>
            <wp:effectExtent l="0" t="0" r="0" b="0"/>
            <wp:wrapNone/>
            <wp:docPr id="2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75438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737.95pt,0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01710</wp:posOffset>
                </wp:positionH>
                <wp:positionV relativeFrom="paragraph">
                  <wp:posOffset>-3810</wp:posOffset>
                </wp:positionV>
                <wp:extent cx="457200" cy="328295"/>
                <wp:effectExtent l="5080" t="63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-0.3pt;width:36pt;height:25.85pt" coordorigin="13546,-6" coordsize="720,517">
                <v:roundrect id="shape_0" fillcolor="#ff6600" stroked="t" o:allowincell="f" style="position:absolute;left:13546;top:3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893;top:17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945;top:22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052;top:9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775,115" to="13775,46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654;top:-6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0830</wp:posOffset>
                </wp:positionH>
                <wp:positionV relativeFrom="paragraph">
                  <wp:posOffset>123190</wp:posOffset>
                </wp:positionV>
                <wp:extent cx="770890" cy="313690"/>
                <wp:effectExtent l="0" t="0" r="0" b="0"/>
                <wp:wrapNone/>
                <wp:docPr id="2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9.7pt;mso-position-vertical-relative:text;margin-left:6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1660</wp:posOffset>
                </wp:positionH>
                <wp:positionV relativeFrom="paragraph">
                  <wp:posOffset>57150</wp:posOffset>
                </wp:positionV>
                <wp:extent cx="555625" cy="420370"/>
                <wp:effectExtent l="0" t="0" r="0" b="0"/>
                <wp:wrapNone/>
                <wp:docPr id="2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5pt;mso-position-vertical-relative:text;margin-left:1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2740</wp:posOffset>
                </wp:positionH>
                <wp:positionV relativeFrom="paragraph">
                  <wp:posOffset>80645</wp:posOffset>
                </wp:positionV>
                <wp:extent cx="555625" cy="420370"/>
                <wp:effectExtent l="0" t="0" r="0" b="0"/>
                <wp:wrapNone/>
                <wp:docPr id="2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.35pt;mso-position-vertical-relative:text;margin-left:3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19750</wp:posOffset>
                </wp:positionH>
                <wp:positionV relativeFrom="paragraph">
                  <wp:posOffset>-34290</wp:posOffset>
                </wp:positionV>
                <wp:extent cx="3623310" cy="1304925"/>
                <wp:effectExtent l="19050" t="19685" r="63627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2(日)　大台ヶ原自然観察ハイ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環境省近畿地方環境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7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大台ヶ原(上北山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大台ヶ原パークボランティアのガイドのもと、東大台の上道～日出ヶ岳～上道のコースを周遊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-2.7pt;width:285.2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2(日)　大台ヶ原自然観察ハイキ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環境省近畿地方環境事務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7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大台ヶ原(上北山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大台ヶ原パークボランティアのガイドのもと、東大台の上道～日出ヶ岳～上道のコースを周遊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8255</wp:posOffset>
            </wp:positionH>
            <wp:positionV relativeFrom="paragraph">
              <wp:posOffset>13970</wp:posOffset>
            </wp:positionV>
            <wp:extent cx="1929130" cy="1094740"/>
            <wp:effectExtent l="0" t="0" r="0" b="0"/>
            <wp:wrapNone/>
            <wp:docPr id="2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946910</wp:posOffset>
            </wp:positionH>
            <wp:positionV relativeFrom="paragraph">
              <wp:posOffset>13970</wp:posOffset>
            </wp:positionV>
            <wp:extent cx="3609975" cy="1949450"/>
            <wp:effectExtent l="0" t="0" r="0" b="0"/>
            <wp:wrapNone/>
            <wp:docPr id="2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56320</wp:posOffset>
                </wp:positionH>
                <wp:positionV relativeFrom="paragraph">
                  <wp:posOffset>1430655</wp:posOffset>
                </wp:positionV>
                <wp:extent cx="457200" cy="328295"/>
                <wp:effectExtent l="5080" t="63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6pt;margin-top:112.65pt;width:36pt;height:25.85pt" coordorigin="13632,2253" coordsize="720,517">
                <v:roundrect id="shape_0" fillcolor="#ff6600" stroked="t" o:allowincell="f" style="position:absolute;left:13632;top:2289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79;top:2429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31;top:2481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8;top:2352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61,2374" to="13861,27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40;top:2253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6641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-9pt" to="438.3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56320</wp:posOffset>
                </wp:positionH>
                <wp:positionV relativeFrom="paragraph">
                  <wp:posOffset>635</wp:posOffset>
                </wp:positionV>
                <wp:extent cx="457200" cy="328295"/>
                <wp:effectExtent l="5080" t="63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6pt;margin-top:0pt;width:36pt;height:25.85pt" coordorigin="13632,0" coordsize="720,517">
                <v:roundrect id="shape_0" fillcolor="#ff6600" stroked="t" o:allowincell="f" style="position:absolute;left:13632;top:36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79;top:176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31;top:228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8;top:99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61,121" to="13861,4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40;top:0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50835</wp:posOffset>
                </wp:positionH>
                <wp:positionV relativeFrom="paragraph">
                  <wp:posOffset>146685</wp:posOffset>
                </wp:positionV>
                <wp:extent cx="770890" cy="31369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1.55pt;mso-position-vertical-relative:text;margin-left:6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555625" cy="420370"/>
                <wp:effectExtent l="0" t="0" r="0" b="0"/>
                <wp:wrapNone/>
                <wp:docPr id="2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8255</wp:posOffset>
            </wp:positionH>
            <wp:positionV relativeFrom="paragraph">
              <wp:posOffset>205105</wp:posOffset>
            </wp:positionV>
            <wp:extent cx="1962150" cy="2317750"/>
            <wp:effectExtent l="0" t="0" r="0" b="0"/>
            <wp:wrapNone/>
            <wp:docPr id="2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152.95pt,16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19750</wp:posOffset>
                </wp:positionH>
                <wp:positionV relativeFrom="paragraph">
                  <wp:posOffset>221615</wp:posOffset>
                </wp:positionV>
                <wp:extent cx="3623310" cy="1304925"/>
                <wp:effectExtent l="19050" t="19685" r="175641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6(木)　草木染体験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羊毛館　山添紡ぎ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ﾌｫﾚｽﾄﾊﾟｰｸ神野山｢羊毛館｣(山添村北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羊毛でできたお花のモチーフを杉の葉で染めて、ブローチや髪留めを作ったり、材料を染めてから指で組み、ストラップを作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17.45pt;width:285.2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6(木)　草木染体験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羊毛館　山添紡ぎ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ﾌｫﾚｽﾄﾊﾟｰｸ神野山｢羊毛館｣(山添村北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羊毛でできたお花のモチーフを杉の葉で染めて、ブローチや髪留めを作ったり、材料を染めてから指で組み、ストラップを作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14605" r="0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25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65960</wp:posOffset>
                </wp:positionH>
                <wp:positionV relativeFrom="paragraph">
                  <wp:posOffset>148590</wp:posOffset>
                </wp:positionV>
                <wp:extent cx="555625" cy="420370"/>
                <wp:effectExtent l="0" t="0" r="0" b="0"/>
                <wp:wrapNone/>
                <wp:docPr id="2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1.7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285480</wp:posOffset>
                </wp:positionH>
                <wp:positionV relativeFrom="paragraph">
                  <wp:posOffset>171450</wp:posOffset>
                </wp:positionV>
                <wp:extent cx="412750" cy="313690"/>
                <wp:effectExtent l="0" t="0" r="0" b="0"/>
                <wp:wrapNone/>
                <wp:docPr id="2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7pt;mso-wrap-distance-left:9.05pt;mso-wrap-distance-right:9.05pt;mso-wrap-distance-top:0pt;mso-wrap-distance-bottom:0pt;margin-top:13.5pt;mso-position-vertical-relative:text;margin-left:6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76040</wp:posOffset>
            </wp:positionH>
            <wp:positionV relativeFrom="paragraph">
              <wp:posOffset>125730</wp:posOffset>
            </wp:positionV>
            <wp:extent cx="1680845" cy="1485900"/>
            <wp:effectExtent l="0" t="0" r="0" b="0"/>
            <wp:wrapNone/>
            <wp:docPr id="2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967230</wp:posOffset>
            </wp:positionH>
            <wp:positionV relativeFrom="paragraph">
              <wp:posOffset>124460</wp:posOffset>
            </wp:positionV>
            <wp:extent cx="1933575" cy="1487170"/>
            <wp:effectExtent l="0" t="0" r="0" b="0"/>
            <wp:wrapNone/>
            <wp:docPr id="2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31670</wp:posOffset>
                </wp:positionH>
                <wp:positionV relativeFrom="paragraph">
                  <wp:posOffset>125730</wp:posOffset>
                </wp:positionV>
                <wp:extent cx="3657600" cy="0"/>
                <wp:effectExtent l="0" t="14605" r="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9pt" to="440.05pt,9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1485900"/>
                <wp:effectExtent l="14605" t="0" r="146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126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66410</wp:posOffset>
            </wp:positionH>
            <wp:positionV relativeFrom="paragraph">
              <wp:posOffset>226695</wp:posOffset>
            </wp:positionV>
            <wp:extent cx="3686175" cy="1526540"/>
            <wp:effectExtent l="0" t="0" r="0" b="0"/>
            <wp:wrapNone/>
            <wp:docPr id="2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9423" r="-10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555625" cy="420370"/>
                <wp:effectExtent l="0" t="0" r="0" b="0"/>
                <wp:wrapNone/>
                <wp:docPr id="2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4.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7739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2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555625" cy="420370"/>
                <wp:effectExtent l="0" t="0" r="0" b="0"/>
                <wp:wrapNone/>
                <wp:docPr id="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36830</wp:posOffset>
            </wp:positionV>
            <wp:extent cx="1090930" cy="1336675"/>
            <wp:effectExtent l="0" t="0" r="0" b="0"/>
            <wp:wrapNone/>
            <wp:docPr id="2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3589655" cy="2516505"/>
            <wp:effectExtent l="0" t="0" r="0" b="0"/>
            <wp:wrapNone/>
            <wp:docPr id="2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099185</wp:posOffset>
            </wp:positionH>
            <wp:positionV relativeFrom="paragraph">
              <wp:posOffset>46355</wp:posOffset>
            </wp:positionV>
            <wp:extent cx="866775" cy="1327150"/>
            <wp:effectExtent l="0" t="0" r="0" b="0"/>
            <wp:wrapNone/>
            <wp:docPr id="2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4605" r="0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8pt" to="439.15pt,1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0" cy="1371600"/>
                <wp:effectExtent l="14605" t="0" r="146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pt" to="86.4pt,107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66410</wp:posOffset>
                </wp:positionH>
                <wp:positionV relativeFrom="paragraph">
                  <wp:posOffset>182880</wp:posOffset>
                </wp:positionV>
                <wp:extent cx="555625" cy="420370"/>
                <wp:effectExtent l="0" t="0" r="0" b="0"/>
                <wp:wrapNone/>
                <wp:docPr id="3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4.4pt;mso-position-vertical-relative:text;margin-left:4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19750</wp:posOffset>
                </wp:positionH>
                <wp:positionV relativeFrom="paragraph">
                  <wp:posOffset>201930</wp:posOffset>
                </wp:positionV>
                <wp:extent cx="3623310" cy="1562100"/>
                <wp:effectExtent l="19050" t="19050" r="862330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6(木)、7/27(金)　親子で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ﾌｨｰﾙﾄﾞｱｽﾚﾁｯｸとﾊﾞｰﾑｸｰﾍ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立野外活動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05名、97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県立野外活動ｾﾝﾀｰ(奈良市都祁吐山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　親子で一緒に森の中のアスレチックコースをまわったり、竹を使ってバームクーヘン作りに挑戦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15.9pt;width:285.2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6(木)、7/27(金)　親子で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ﾌｨｰﾙﾄﾞｱｽﾚﾁｯｸとﾊﾞｰﾑｸｰﾍ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立野外活動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05名、97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県立野外活動ｾﾝﾀｰ(奈良市都祁吐山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　親子で一緒に森の中のアスレチックコースをまわったり、竹を使ってバームクーヘン作りに挑戦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56320</wp:posOffset>
                </wp:positionH>
                <wp:positionV relativeFrom="paragraph">
                  <wp:posOffset>102870</wp:posOffset>
                </wp:positionV>
                <wp:extent cx="457200" cy="328295"/>
                <wp:effectExtent l="5080" t="63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6pt;margin-top:8.1pt;width:36pt;height:25.9pt" coordorigin="13632,162" coordsize="720,518">
                <v:roundrect id="shape_0" fillcolor="#ff6600" stroked="t" o:allowincell="f" style="position:absolute;left:13632;top:198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79;top:338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31;top:390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8;top:261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61,283" to="13861,63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40;top:162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555625" cy="420370"/>
                <wp:effectExtent l="0" t="0" r="0" b="0"/>
                <wp:wrapNone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.9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3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14605" r="0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152.95pt,17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458200</wp:posOffset>
                </wp:positionH>
                <wp:positionV relativeFrom="paragraph">
                  <wp:posOffset>205740</wp:posOffset>
                </wp:positionV>
                <wp:extent cx="770890" cy="313690"/>
                <wp:effectExtent l="0" t="0" r="0" b="0"/>
                <wp:wrapNone/>
                <wp:docPr id="3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6.2pt;mso-position-vertical-relative:text;margin-left:6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8255</wp:posOffset>
            </wp:positionH>
            <wp:positionV relativeFrom="paragraph">
              <wp:posOffset>1905</wp:posOffset>
            </wp:positionV>
            <wp:extent cx="1962150" cy="1143000"/>
            <wp:effectExtent l="0" t="0" r="0" b="0"/>
            <wp:wrapNone/>
            <wp:docPr id="3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3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7739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4364990" cy="1057275"/>
                <wp:effectExtent l="19050" t="19685" r="19685" b="190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7(金)-7/29(日)2泊3日　地域ふれあいキャンプ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、奈良県教育委員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ふれあいキャンプ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十津川村神野川地区、十津川村五百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農村体験や川遊び、小辺路ウォークなど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0.3pt;width:343.6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7(金)-7/29(日)2泊3日　地域ふれあいキャンプ20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、奈良県教育委員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ふれあいキャンプ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十津川村神野川地区、十津川村五百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農村体験や川遊び、小辺路ウォークなど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33570</wp:posOffset>
            </wp:positionH>
            <wp:positionV relativeFrom="paragraph">
              <wp:posOffset>3810</wp:posOffset>
            </wp:positionV>
            <wp:extent cx="2990215" cy="2512695"/>
            <wp:effectExtent l="0" t="0" r="0" b="0"/>
            <wp:wrapNone/>
            <wp:docPr id="3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7423785</wp:posOffset>
            </wp:positionH>
            <wp:positionV relativeFrom="paragraph">
              <wp:posOffset>3810</wp:posOffset>
            </wp:positionV>
            <wp:extent cx="1838325" cy="1216660"/>
            <wp:effectExtent l="0" t="0" r="0" b="0"/>
            <wp:wrapNone/>
            <wp:docPr id="3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2341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-9pt" to="348.3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0</wp:posOffset>
                </wp:positionH>
                <wp:positionV relativeFrom="paragraph">
                  <wp:posOffset>-114300</wp:posOffset>
                </wp:positionV>
                <wp:extent cx="0" cy="6172200"/>
                <wp:effectExtent l="14605" t="0" r="146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9pt" to="585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457200" cy="328295"/>
                <wp:effectExtent l="5080" t="63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0pt;width:36pt;height:25.85pt" coordorigin="5742,0" coordsize="720,517">
                <v:roundrect id="shape_0" fillcolor="#ff6600" stroked="t" o:allowincell="f" style="position:absolute;left:5742;top:36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089;top:176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141;top:228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248;top:99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971,121" to="5971,4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850;top:0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770890" cy="313690"/>
                <wp:effectExtent l="0" t="0" r="0" b="0"/>
                <wp:wrapNone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8.6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40930</wp:posOffset>
                </wp:positionH>
                <wp:positionV relativeFrom="paragraph">
                  <wp:posOffset>114300</wp:posOffset>
                </wp:positionV>
                <wp:extent cx="555625" cy="420370"/>
                <wp:effectExtent l="0" t="0" r="0" b="0"/>
                <wp:wrapNone/>
                <wp:docPr id="3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pt;mso-position-vertical-relative:text;margin-left:5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194560</wp:posOffset>
            </wp:positionH>
            <wp:positionV relativeFrom="paragraph">
              <wp:posOffset>194310</wp:posOffset>
            </wp:positionV>
            <wp:extent cx="2223770" cy="1400175"/>
            <wp:effectExtent l="0" t="0" r="0" b="0"/>
            <wp:wrapNone/>
            <wp:docPr id="3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194560</wp:posOffset>
            </wp:positionH>
            <wp:positionV relativeFrom="paragraph">
              <wp:posOffset>1602105</wp:posOffset>
            </wp:positionV>
            <wp:extent cx="2223770" cy="1316355"/>
            <wp:effectExtent l="0" t="0" r="0" b="0"/>
            <wp:wrapNone/>
            <wp:docPr id="3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270</wp:posOffset>
            </wp:positionH>
            <wp:positionV relativeFrom="paragraph">
              <wp:posOffset>194310</wp:posOffset>
            </wp:positionV>
            <wp:extent cx="2193290" cy="1400175"/>
            <wp:effectExtent l="0" t="0" r="0" b="0"/>
            <wp:wrapNone/>
            <wp:docPr id="32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270</wp:posOffset>
            </wp:positionH>
            <wp:positionV relativeFrom="paragraph">
              <wp:posOffset>1602105</wp:posOffset>
            </wp:positionV>
            <wp:extent cx="2193290" cy="1316355"/>
            <wp:effectExtent l="0" t="0" r="0" b="0"/>
            <wp:wrapNone/>
            <wp:docPr id="3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94560</wp:posOffset>
                </wp:positionH>
                <wp:positionV relativeFrom="paragraph">
                  <wp:posOffset>182880</wp:posOffset>
                </wp:positionV>
                <wp:extent cx="0" cy="2788920"/>
                <wp:effectExtent l="14605" t="0" r="146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.4pt" to="172.8pt,233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7423785</wp:posOffset>
            </wp:positionH>
            <wp:positionV relativeFrom="paragraph">
              <wp:posOffset>85090</wp:posOffset>
            </wp:positionV>
            <wp:extent cx="1838325" cy="1299845"/>
            <wp:effectExtent l="0" t="0" r="0" b="0"/>
            <wp:wrapNone/>
            <wp:docPr id="3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440930</wp:posOffset>
                </wp:positionH>
                <wp:positionV relativeFrom="paragraph">
                  <wp:posOffset>80010</wp:posOffset>
                </wp:positionV>
                <wp:extent cx="1817370" cy="0"/>
                <wp:effectExtent l="0" t="14605" r="0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6.3pt" to="728.95pt,6.3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58075</wp:posOffset>
                </wp:positionH>
                <wp:positionV relativeFrom="paragraph">
                  <wp:posOffset>66040</wp:posOffset>
                </wp:positionV>
                <wp:extent cx="555625" cy="420370"/>
                <wp:effectExtent l="0" t="0" r="0" b="0"/>
                <wp:wrapNone/>
                <wp:docPr id="3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2pt;mso-position-vertical-relative:text;margin-left:5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3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555625" cy="420370"/>
                <wp:effectExtent l="0" t="0" r="0" b="0"/>
                <wp:wrapNone/>
                <wp:docPr id="3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9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3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7423785</wp:posOffset>
            </wp:positionH>
            <wp:positionV relativeFrom="paragraph">
              <wp:posOffset>1905</wp:posOffset>
            </wp:positionV>
            <wp:extent cx="1838325" cy="3373755"/>
            <wp:effectExtent l="0" t="0" r="0" b="0"/>
            <wp:wrapNone/>
            <wp:docPr id="3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424045</wp:posOffset>
            </wp:positionH>
            <wp:positionV relativeFrom="paragraph">
              <wp:posOffset>1905</wp:posOffset>
            </wp:positionV>
            <wp:extent cx="1555750" cy="2335530"/>
            <wp:effectExtent l="0" t="0" r="0" b="0"/>
            <wp:wrapNone/>
            <wp:docPr id="3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989320</wp:posOffset>
            </wp:positionH>
            <wp:positionV relativeFrom="paragraph">
              <wp:posOffset>3810</wp:posOffset>
            </wp:positionV>
            <wp:extent cx="1434465" cy="1360170"/>
            <wp:effectExtent l="0" t="0" r="0" b="0"/>
            <wp:wrapNone/>
            <wp:docPr id="3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77890</wp:posOffset>
                </wp:positionH>
                <wp:positionV relativeFrom="paragraph">
                  <wp:posOffset>11430</wp:posOffset>
                </wp:positionV>
                <wp:extent cx="0" cy="2304415"/>
                <wp:effectExtent l="14605" t="0" r="1460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0.9pt" to="470.7pt,182.3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9395460" cy="0"/>
                <wp:effectExtent l="0" t="14605" r="0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737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55625" cy="420370"/>
                <wp:effectExtent l="0" t="0" r="0" b="0"/>
                <wp:wrapNone/>
                <wp:docPr id="3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6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94560</wp:posOffset>
                </wp:positionH>
                <wp:positionV relativeFrom="paragraph">
                  <wp:posOffset>205740</wp:posOffset>
                </wp:positionV>
                <wp:extent cx="555625" cy="420370"/>
                <wp:effectExtent l="0" t="0" r="0" b="0"/>
                <wp:wrapNone/>
                <wp:docPr id="3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6.2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3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47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3020</wp:posOffset>
                </wp:positionH>
                <wp:positionV relativeFrom="paragraph">
                  <wp:posOffset>211455</wp:posOffset>
                </wp:positionV>
                <wp:extent cx="4399280" cy="914400"/>
                <wp:effectExtent l="19050" t="19050" r="19685" b="196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8(土)　夏休み　ワークショップ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株式会社アーキネ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Archi forest 西護摩堂((株)アーキネット)(奈良市大安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建築端材（国産杉・桧）を使って汽車等を作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16.65pt;width:34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8(土)　夏休み　ワークショップ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株式会社アーキネッ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Archi forest 西護摩堂((株)アーキネット)(奈良市大安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建築端材（国産杉・桧）を使って汽車等を作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46170</wp:posOffset>
                </wp:positionH>
                <wp:positionV relativeFrom="paragraph">
                  <wp:posOffset>40005</wp:posOffset>
                </wp:positionV>
                <wp:extent cx="457200" cy="328295"/>
                <wp:effectExtent l="5080" t="63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3.15pt;width:36pt;height:25.85pt" coordorigin="5742,63" coordsize="720,517">
                <v:roundrect id="shape_0" fillcolor="#ff6600" stroked="t" o:allowincell="f" style="position:absolute;left:5742;top:99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089;top:239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141;top:291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248;top:162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971,184" to="5971,53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850;top:63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979795</wp:posOffset>
            </wp:positionH>
            <wp:positionV relativeFrom="paragraph">
              <wp:posOffset>6350</wp:posOffset>
            </wp:positionV>
            <wp:extent cx="1438275" cy="959485"/>
            <wp:effectExtent l="0" t="0" r="0" b="0"/>
            <wp:wrapNone/>
            <wp:docPr id="3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463040" cy="0"/>
                <wp:effectExtent l="0" t="14605" r="0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0pt" to="584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29890</wp:posOffset>
                </wp:positionH>
                <wp:positionV relativeFrom="paragraph">
                  <wp:posOffset>140335</wp:posOffset>
                </wp:positionV>
                <wp:extent cx="770890" cy="313690"/>
                <wp:effectExtent l="0" t="0" r="0" b="0"/>
                <wp:wrapNone/>
                <wp:docPr id="3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1.05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555625" cy="420370"/>
                <wp:effectExtent l="0" t="0" r="0" b="0"/>
                <wp:wrapNone/>
                <wp:docPr id="3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4pt;mso-position-vertical-relative:text;margin-left:3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55030</wp:posOffset>
                </wp:positionH>
                <wp:positionV relativeFrom="paragraph">
                  <wp:posOffset>68580</wp:posOffset>
                </wp:positionV>
                <wp:extent cx="555625" cy="420370"/>
                <wp:effectExtent l="0" t="0" r="0" b="0"/>
                <wp:wrapNone/>
                <wp:docPr id="3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4pt;mso-position-vertical-relative:text;margin-left:4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424045</wp:posOffset>
            </wp:positionH>
            <wp:positionV relativeFrom="paragraph">
              <wp:posOffset>51435</wp:posOffset>
            </wp:positionV>
            <wp:extent cx="2994025" cy="1038225"/>
            <wp:effectExtent l="0" t="0" r="0" b="0"/>
            <wp:wrapNone/>
            <wp:docPr id="3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3020</wp:posOffset>
                </wp:positionH>
                <wp:positionV relativeFrom="paragraph">
                  <wp:posOffset>51435</wp:posOffset>
                </wp:positionV>
                <wp:extent cx="4399280" cy="1115695"/>
                <wp:effectExtent l="19050" t="19685" r="90805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8(土)　和佐又山アウトドアフェス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上北山村地域活性化イベント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5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和佐又山キャンプ場(上北山西原和佐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アマゴ釣り、燻製作り体験、大自然を堪能するウォークイベント、野外コンサート等盛りだくさんの催しを実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4.05pt;width:346.3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8(土)　和佐又山アウトドアフェス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上北山村地域活性化イベント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5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和佐又山キャンプ場(上北山西原和佐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アマゴ釣り、燻製作り体験、大自然を堪能するウォークイベント、野外コンサート等盛りだくさんの催しを実施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43484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14605" r="0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6pt" to="583.15pt,3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46170</wp:posOffset>
                </wp:positionH>
                <wp:positionV relativeFrom="paragraph">
                  <wp:posOffset>28575</wp:posOffset>
                </wp:positionV>
                <wp:extent cx="457200" cy="328295"/>
                <wp:effectExtent l="5080" t="63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2.25pt;width:36pt;height:25.85pt" coordorigin="5742,45" coordsize="720,517">
                <v:roundrect id="shape_0" fillcolor="#ff6600" stroked="t" o:allowincell="f" style="position:absolute;left:5742;top:81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089;top:221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141;top:273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248;top:144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971,166" to="5971,51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5850;top:45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66795</wp:posOffset>
                </wp:positionH>
                <wp:positionV relativeFrom="paragraph">
                  <wp:posOffset>116840</wp:posOffset>
                </wp:positionV>
                <wp:extent cx="770890" cy="313690"/>
                <wp:effectExtent l="0" t="0" r="0" b="0"/>
                <wp:wrapNone/>
                <wp:docPr id="3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9.2pt;mso-position-vertical-relative:text;margin-left:2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2360</wp:posOffset>
                </wp:positionH>
                <wp:positionV relativeFrom="paragraph">
                  <wp:posOffset>64770</wp:posOffset>
                </wp:positionV>
                <wp:extent cx="555625" cy="420370"/>
                <wp:effectExtent l="0" t="0" r="0" b="0"/>
                <wp:wrapNone/>
                <wp:docPr id="3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1pt;mso-position-vertical-relative:text;margin-left:5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46905</wp:posOffset>
                </wp:positionH>
                <wp:positionV relativeFrom="paragraph">
                  <wp:posOffset>68580</wp:posOffset>
                </wp:positionV>
                <wp:extent cx="555625" cy="420370"/>
                <wp:effectExtent l="0" t="0" r="0" b="0"/>
                <wp:wrapNone/>
                <wp:docPr id="3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5.4pt;mso-position-vertical-relative:text;margin-left:3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4399280" cy="1228090"/>
                <wp:effectExtent l="19685" t="19050" r="19685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8(土)　親子で挑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ヒンヤリ鍾乳洞探検と名水のひみ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天川村洞川エコミュージアム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天川村洞川エコミュージアムセンター(天川村洞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関西では珍しい鍾乳洞探検など、有名な名水のひみつを学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.1pt;width:346.35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8(土)　親子で挑戦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ヒンヤリ鍾乳洞探検と名水のひみ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天川村洞川エコミュージアム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天川村洞川エコミュージアムセンター(天川村洞川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関西では珍しい鍾乳洞探検など、有名な名水のひみつを学び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460240</wp:posOffset>
            </wp:positionH>
            <wp:positionV relativeFrom="paragraph">
              <wp:posOffset>4445</wp:posOffset>
            </wp:positionV>
            <wp:extent cx="2039620" cy="2708275"/>
            <wp:effectExtent l="0" t="0" r="0" b="0"/>
            <wp:wrapNone/>
            <wp:docPr id="3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6499860</wp:posOffset>
            </wp:positionH>
            <wp:positionV relativeFrom="paragraph">
              <wp:posOffset>4445</wp:posOffset>
            </wp:positionV>
            <wp:extent cx="2760980" cy="1504950"/>
            <wp:effectExtent l="0" t="0" r="0" b="0"/>
            <wp:wrapNone/>
            <wp:docPr id="3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17620</wp:posOffset>
                </wp:positionH>
                <wp:positionV relativeFrom="paragraph">
                  <wp:posOffset>205740</wp:posOffset>
                </wp:positionV>
                <wp:extent cx="457200" cy="328295"/>
                <wp:effectExtent l="5080" t="63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6.2pt;width:36pt;height:25.9pt" coordorigin="6012,324" coordsize="720,518">
                <v:roundrect id="shape_0" fillcolor="#ff6600" stroked="t" o:allowincell="f" style="position:absolute;left:6012;top:361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359;top:50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411;top:55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519;top:42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6241,445" to="6241,7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6121;top:32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503670</wp:posOffset>
                </wp:positionH>
                <wp:positionV relativeFrom="paragraph">
                  <wp:posOffset>635</wp:posOffset>
                </wp:positionV>
                <wp:extent cx="0" cy="2743200"/>
                <wp:effectExtent l="14605" t="0" r="146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0pt" to="512.1pt,215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4235</wp:posOffset>
                </wp:positionH>
                <wp:positionV relativeFrom="paragraph">
                  <wp:posOffset>13970</wp:posOffset>
                </wp:positionV>
                <wp:extent cx="555625" cy="420370"/>
                <wp:effectExtent l="0" t="0" r="0" b="0"/>
                <wp:wrapNone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1pt;mso-position-vertical-relative:text;margin-left:4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45155</wp:posOffset>
                </wp:positionH>
                <wp:positionV relativeFrom="paragraph">
                  <wp:posOffset>181610</wp:posOffset>
                </wp:positionV>
                <wp:extent cx="770890" cy="313690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4.3pt;mso-position-vertical-relative:text;margin-left:2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555625" cy="420370"/>
                <wp:effectExtent l="0" t="0" r="0" b="0"/>
                <wp:wrapNone/>
                <wp:docPr id="3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9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2385</wp:posOffset>
            </wp:positionH>
            <wp:positionV relativeFrom="paragraph">
              <wp:posOffset>154940</wp:posOffset>
            </wp:positionV>
            <wp:extent cx="2486025" cy="2332355"/>
            <wp:effectExtent l="0" t="0" r="0" b="0"/>
            <wp:wrapNone/>
            <wp:docPr id="3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518410</wp:posOffset>
            </wp:positionH>
            <wp:positionV relativeFrom="paragraph">
              <wp:posOffset>154940</wp:posOffset>
            </wp:positionV>
            <wp:extent cx="1913255" cy="1197610"/>
            <wp:effectExtent l="0" t="0" r="0" b="0"/>
            <wp:wrapNone/>
            <wp:docPr id="3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46270</wp:posOffset>
                </wp:positionH>
                <wp:positionV relativeFrom="paragraph">
                  <wp:posOffset>114300</wp:posOffset>
                </wp:positionV>
                <wp:extent cx="0" cy="2400300"/>
                <wp:effectExtent l="14605" t="0" r="146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9pt" to="350.1pt,197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2400300"/>
                <wp:effectExtent l="14605" t="0" r="1460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197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6518910</wp:posOffset>
            </wp:positionH>
            <wp:positionV relativeFrom="paragraph">
              <wp:posOffset>34925</wp:posOffset>
            </wp:positionV>
            <wp:extent cx="2743200" cy="1306195"/>
            <wp:effectExtent l="0" t="0" r="0" b="0"/>
            <wp:wrapNone/>
            <wp:docPr id="3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2743200" cy="0"/>
                <wp:effectExtent l="0" t="14605" r="0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728.95pt,9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3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518410</wp:posOffset>
            </wp:positionH>
            <wp:positionV relativeFrom="paragraph">
              <wp:posOffset>222885</wp:posOffset>
            </wp:positionV>
            <wp:extent cx="1913255" cy="1121410"/>
            <wp:effectExtent l="0" t="0" r="0" b="0"/>
            <wp:wrapNone/>
            <wp:docPr id="3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931670" cy="0"/>
                <wp:effectExtent l="0" t="14605" r="0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pt" to="350.05pt,17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3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37710</wp:posOffset>
                </wp:positionH>
                <wp:positionV relativeFrom="paragraph">
                  <wp:posOffset>32385</wp:posOffset>
                </wp:positionV>
                <wp:extent cx="4694555" cy="827405"/>
                <wp:effectExtent l="19685" t="20320" r="19050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8(土)-7/29(日)1泊2日　下北山村の洞窟でコウモリを観察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自然観察会　　　　参加人数：2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スポーツ公園(下北山村上池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下北山村の渓流での水遊びやコウモリの観察会など、豊かな自然と生き物たちに出会う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2.55pt;width:369.6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8(土)-7/29(日)1泊2日　下北山村の洞窟でコウモリを観察し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自然観察会　　　　参加人数：24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スポーツ公園(下北山村上池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下北山村の渓流での水遊びやコウモリの観察会など、豊かな自然と生き物たちに出会うことができ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18660</wp:posOffset>
                </wp:positionH>
                <wp:positionV relativeFrom="paragraph">
                  <wp:posOffset>930275</wp:posOffset>
                </wp:positionV>
                <wp:extent cx="4694555" cy="988060"/>
                <wp:effectExtent l="19685" t="19050" r="1309370" b="196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8(土)-7/29(日)1泊2日　おおぞらファミリーキャン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宙(おおぞら)塾　　参加人数：4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県立野外活動センター(奈良市都祁吐山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フィールドアスレチック、スイカ割り、勾玉作り、キャンプファイヤ、絵手紙教室、プロペラおもちゃ作り、野外調理など、親子で協力して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73.25pt;width:369.6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8(土)-7/29(日)1泊2日　おおぞらファミリーキャン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宙(おおぞら)塾　　参加人数：4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県立野外活動センター(奈良市都祁吐山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フィールドアスレチック、スイカ割り、勾玉作り、キャンプファイヤ、絵手紙教室、プロペラおもちゃ作り、野外調理など、親子で協力して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42350</wp:posOffset>
                </wp:positionH>
                <wp:positionV relativeFrom="paragraph">
                  <wp:posOffset>193040</wp:posOffset>
                </wp:positionV>
                <wp:extent cx="457200" cy="328295"/>
                <wp:effectExtent l="5080" t="63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15.2pt;width:36pt;height:25.85pt" coordorigin="13610,304" coordsize="720,517">
                <v:roundrect id="shape_0" fillcolor="#ff6600" stroked="t" o:allowincell="f" style="position:absolute;left:13610;top:34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57;top:48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09;top:53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17;top:40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39,425" to="13839,77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19;top:30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560</wp:posOffset>
                </wp:positionH>
                <wp:positionV relativeFrom="paragraph">
                  <wp:posOffset>187960</wp:posOffset>
                </wp:positionV>
                <wp:extent cx="555625" cy="420370"/>
                <wp:effectExtent l="0" t="0" r="0" b="0"/>
                <wp:wrapNone/>
                <wp:docPr id="3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4.8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51470</wp:posOffset>
                </wp:positionH>
                <wp:positionV relativeFrom="paragraph">
                  <wp:posOffset>13970</wp:posOffset>
                </wp:positionV>
                <wp:extent cx="770890" cy="313690"/>
                <wp:effectExtent l="0" t="0" r="0" b="0"/>
                <wp:wrapNone/>
                <wp:docPr id="3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.1pt;mso-position-vertical-relative:text;margin-left:6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03170</wp:posOffset>
                </wp:positionH>
                <wp:positionV relativeFrom="paragraph">
                  <wp:posOffset>11430</wp:posOffset>
                </wp:positionV>
                <wp:extent cx="555625" cy="420370"/>
                <wp:effectExtent l="0" t="0" r="0" b="0"/>
                <wp:wrapNone/>
                <wp:docPr id="3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.9pt;mso-position-vertical-relative:text;margin-left:1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3020</wp:posOffset>
                </wp:positionH>
                <wp:positionV relativeFrom="paragraph">
                  <wp:posOffset>32385</wp:posOffset>
                </wp:positionV>
                <wp:extent cx="4464685" cy="2219960"/>
                <wp:effectExtent l="19685" t="19050" r="19050" b="196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22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2.6pt;margin-top:2.55pt;width:351.5pt;height:17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642350</wp:posOffset>
                </wp:positionH>
                <wp:positionV relativeFrom="paragraph">
                  <wp:posOffset>92075</wp:posOffset>
                </wp:positionV>
                <wp:extent cx="457200" cy="328295"/>
                <wp:effectExtent l="5080" t="63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7.25pt;width:36pt;height:25.9pt" coordorigin="13610,145" coordsize="720,518">
                <v:roundrect id="shape_0" fillcolor="#ff6600" stroked="t" o:allowincell="f" style="position:absolute;left:13610;top:181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57;top:321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09;top:373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17;top:244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39,266" to="13839,61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19;top:145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974330</wp:posOffset>
                </wp:positionH>
                <wp:positionV relativeFrom="paragraph">
                  <wp:posOffset>161290</wp:posOffset>
                </wp:positionV>
                <wp:extent cx="770890" cy="313690"/>
                <wp:effectExtent l="0" t="0" r="0" b="0"/>
                <wp:wrapNone/>
                <wp:docPr id="3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2.7pt;mso-position-vertical-relative:text;margin-left:6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4000500" cy="537210"/>
                <wp:effectExtent l="0" t="0" r="0" b="0"/>
                <wp:wrapNone/>
                <wp:docPr id="3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4"/>
                              </w:rPr>
                              <w:t>「木の良さを感じ、山や森林の大切さを知ろう！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7/24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7/29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　県立図書情報館にて開催　主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奈良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3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4"/>
                        </w:rPr>
                        <w:t>「木の良さを感じ、山や森林の大切さを知ろう！」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7/24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7/29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　県立図書情報館にて開催　主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奈良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03835</wp:posOffset>
            </wp:positionH>
            <wp:positionV relativeFrom="paragraph">
              <wp:posOffset>41910</wp:posOffset>
            </wp:positionV>
            <wp:extent cx="4124325" cy="1590675"/>
            <wp:effectExtent l="0" t="0" r="0" b="0"/>
            <wp:wrapNone/>
            <wp:docPr id="3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71790</wp:posOffset>
                </wp:positionH>
                <wp:positionV relativeFrom="paragraph">
                  <wp:posOffset>109220</wp:posOffset>
                </wp:positionV>
                <wp:extent cx="1371600" cy="1113155"/>
                <wp:effectExtent l="5080" t="5715" r="5080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3120"/>
                        </a:xfrm>
                        <a:prstGeom prst="wedgeEllipseCallout">
                          <a:avLst>
                            <a:gd name="adj1" fmla="val -49490"/>
                            <a:gd name="adj2" fmla="val 50513"/>
                          </a:avLst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7.7pt;margin-top:8.6pt;width:107.95pt;height:8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03" o:detectmouseclick="t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34150</wp:posOffset>
                </wp:positionH>
                <wp:positionV relativeFrom="paragraph">
                  <wp:posOffset>109220</wp:posOffset>
                </wp:positionV>
                <wp:extent cx="1371600" cy="1113155"/>
                <wp:effectExtent l="5080" t="5715" r="5080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3120"/>
                        </a:xfrm>
                        <a:prstGeom prst="wedgeEllipseCallout">
                          <a:avLst>
                            <a:gd name="adj1" fmla="val -49490"/>
                            <a:gd name="adj2" fmla="val 50513"/>
                          </a:avLst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5pt;margin-top:8.6pt;width:107.95pt;height:8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05" o:detectmouseclick="t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37635</wp:posOffset>
                </wp:positionH>
                <wp:positionV relativeFrom="paragraph">
                  <wp:posOffset>175260</wp:posOffset>
                </wp:positionV>
                <wp:extent cx="5323205" cy="1162685"/>
                <wp:effectExtent l="19685" t="19685" r="19050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10.05pt;margin-top:13.8pt;width:419.1pt;height:9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46270</wp:posOffset>
                </wp:positionH>
                <wp:positionV relativeFrom="paragraph">
                  <wp:posOffset>57150</wp:posOffset>
                </wp:positionV>
                <wp:extent cx="2057400" cy="914400"/>
                <wp:effectExtent l="0" t="0" r="0" b="0"/>
                <wp:wrapNone/>
                <wp:docPr id="3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木や森林の良さを知ってもらうため、パネルや珍しい木工品、「吉野材デザインコンペ」入賞作品などの展示を行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.5pt;mso-position-vertical-relative:text;margin-left:3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木や森林の良さを知ってもらうため、パネルや珍しい木工品、「吉野材デザインコンペ」入賞作品などの展示を行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2286000" cy="571500"/>
                <wp:effectExtent l="0" t="0" r="0" b="0"/>
                <wp:wrapNone/>
                <wp:docPr id="3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木製ハイブリットカー「もっくん」や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美しい吉野材家具も登場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.2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木製ハイブリットカー「もっくん」や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0"/>
                          <w:szCs w:val="20"/>
                        </w:rPr>
                        <w:t>美しい吉野材家具も登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2638425" cy="2235200"/>
            <wp:effectExtent l="0" t="0" r="0" b="0"/>
            <wp:wrapNone/>
            <wp:docPr id="3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651760</wp:posOffset>
            </wp:positionH>
            <wp:positionV relativeFrom="paragraph">
              <wp:posOffset>23495</wp:posOffset>
            </wp:positionV>
            <wp:extent cx="1981200" cy="1254125"/>
            <wp:effectExtent l="0" t="0" r="0" b="0"/>
            <wp:wrapNone/>
            <wp:docPr id="3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643120</wp:posOffset>
            </wp:positionH>
            <wp:positionV relativeFrom="paragraph">
              <wp:posOffset>23495</wp:posOffset>
            </wp:positionV>
            <wp:extent cx="1971675" cy="2229485"/>
            <wp:effectExtent l="0" t="0" r="0" b="0"/>
            <wp:wrapNone/>
            <wp:docPr id="3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42735</wp:posOffset>
                </wp:positionH>
                <wp:positionV relativeFrom="paragraph">
                  <wp:posOffset>23495</wp:posOffset>
                </wp:positionV>
                <wp:extent cx="2628900" cy="2180590"/>
                <wp:effectExtent l="19050" t="19050" r="711835" b="196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そうめん流しと自然散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やまと新発見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4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大和民俗公園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大和郡山市矢田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青竹割を使った本格的なそうめん流し、なんと長さは101メートル！竹とんぼ飛ばしや、ホタル等のクイズラリーも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05pt;margin-top:1.85pt;width:206.95pt;height:1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そうめん流しと自然散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やまと新発見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4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大和民俗公園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大和郡山市矢田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青竹割を使った本格的なそうめん流し、なんと長さは101メートル！竹とんぼ飛ばしや、ホタル等のクイズラリーも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03615</wp:posOffset>
                </wp:positionH>
                <wp:positionV relativeFrom="paragraph">
                  <wp:posOffset>210185</wp:posOffset>
                </wp:positionV>
                <wp:extent cx="457200" cy="328295"/>
                <wp:effectExtent l="5080" t="63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45pt;margin-top:16.55pt;width:36pt;height:25.9pt" coordorigin="13549,331" coordsize="720,518">
                <v:roundrect id="shape_0" fillcolor="#ff6600" stroked="t" o:allowincell="f" style="position:absolute;left:13549;top:367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896;top:507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948;top:559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055;top:430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778,452" to="13778,80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657;top:331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40580</wp:posOffset>
                </wp:positionH>
                <wp:positionV relativeFrom="paragraph">
                  <wp:posOffset>-11430</wp:posOffset>
                </wp:positionV>
                <wp:extent cx="0" cy="6069330"/>
                <wp:effectExtent l="14605" t="0" r="146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0.9pt" to="365.4pt,476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0" cy="6069330"/>
                <wp:effectExtent l="14605" t="0" r="146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pt" to="206.1pt,477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0110</wp:posOffset>
                </wp:positionH>
                <wp:positionV relativeFrom="paragraph">
                  <wp:posOffset>17780</wp:posOffset>
                </wp:positionV>
                <wp:extent cx="224790" cy="113665"/>
                <wp:effectExtent l="0" t="635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269.3pt;margin-top:1.4pt;width:17.65pt;height:8.9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32420</wp:posOffset>
                </wp:positionH>
                <wp:positionV relativeFrom="paragraph">
                  <wp:posOffset>207010</wp:posOffset>
                </wp:positionV>
                <wp:extent cx="770890" cy="313690"/>
                <wp:effectExtent l="0" t="0" r="0" b="0"/>
                <wp:wrapNone/>
                <wp:docPr id="3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6.3pt;mso-position-vertical-relative:text;margin-left:6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17470</wp:posOffset>
                </wp:positionH>
                <wp:positionV relativeFrom="paragraph">
                  <wp:posOffset>182880</wp:posOffset>
                </wp:positionV>
                <wp:extent cx="555625" cy="420370"/>
                <wp:effectExtent l="0" t="0" r="0" b="0"/>
                <wp:wrapNone/>
                <wp:docPr id="3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4.4pt;mso-position-vertical-relative:text;margin-left:2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642235</wp:posOffset>
            </wp:positionH>
            <wp:positionV relativeFrom="paragraph">
              <wp:posOffset>134620</wp:posOffset>
            </wp:positionV>
            <wp:extent cx="1000125" cy="981075"/>
            <wp:effectExtent l="0" t="0" r="0" b="0"/>
            <wp:wrapNone/>
            <wp:docPr id="3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670935</wp:posOffset>
            </wp:positionH>
            <wp:positionV relativeFrom="paragraph">
              <wp:posOffset>134620</wp:posOffset>
            </wp:positionV>
            <wp:extent cx="962025" cy="981075"/>
            <wp:effectExtent l="0" t="0" r="0" b="0"/>
            <wp:wrapNone/>
            <wp:docPr id="3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0" cy="1017270"/>
                <wp:effectExtent l="14605" t="0" r="146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288pt,89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17470</wp:posOffset>
                </wp:positionH>
                <wp:positionV relativeFrom="paragraph">
                  <wp:posOffset>137160</wp:posOffset>
                </wp:positionV>
                <wp:extent cx="2036445" cy="0"/>
                <wp:effectExtent l="0" t="14605" r="0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8pt" to="366.4pt,10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55625" cy="420370"/>
                <wp:effectExtent l="0" t="0" r="0" b="0"/>
                <wp:wrapNone/>
                <wp:docPr id="4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4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1747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4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2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4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9486900" cy="0"/>
                <wp:effectExtent l="0" t="14605" r="0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737.95pt,17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2592070" cy="1552575"/>
                <wp:effectExtent l="19050" t="19685" r="19685" b="190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森の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｢夏休みの思い出に木と遊ぼう！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北部農林振興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5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県立図書情報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市大安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木の展示や、木片で自由に木工工作を楽しみ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.8pt;width:204.0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森の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｢夏休みの思い出に木と遊ぼう！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北部農林振興事務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5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県立図書情報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市大安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木の展示や、木片で自由に木工工作を楽しみ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47435</wp:posOffset>
                </wp:positionH>
                <wp:positionV relativeFrom="paragraph">
                  <wp:posOffset>27305</wp:posOffset>
                </wp:positionV>
                <wp:extent cx="3124200" cy="1548130"/>
                <wp:effectExtent l="19050" t="19050" r="2187575" b="196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5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遊ぶ！学ぶ！体験す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里山の山野草を守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6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山野草の里(桜井市三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山野草園の散策、竹食器づくり、流しそうめん体験や、｢子ども探検基地｣やビオトープ池で遊び、お話｢赤ずきん｣を聴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05pt;margin-top:2.15pt;width:245.9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遊ぶ！学ぶ！体験す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里山の山野草を守る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64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山野草の里(桜井市三谷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山野草園の散策、竹食器づくり、流しそうめん体験や、｢子ども探検基地｣やビオトープ池で遊び、お話｢赤ずきん｣を聴き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670810</wp:posOffset>
            </wp:positionH>
            <wp:positionV relativeFrom="paragraph">
              <wp:posOffset>4445</wp:posOffset>
            </wp:positionV>
            <wp:extent cx="1962150" cy="1585595"/>
            <wp:effectExtent l="0" t="0" r="0" b="0"/>
            <wp:wrapNone/>
            <wp:docPr id="4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643120</wp:posOffset>
            </wp:positionH>
            <wp:positionV relativeFrom="paragraph">
              <wp:posOffset>4445</wp:posOffset>
            </wp:positionV>
            <wp:extent cx="1414780" cy="1580515"/>
            <wp:effectExtent l="0" t="0" r="0" b="0"/>
            <wp:wrapNone/>
            <wp:docPr id="4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3" r="59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603615</wp:posOffset>
                </wp:positionH>
                <wp:positionV relativeFrom="paragraph">
                  <wp:posOffset>167640</wp:posOffset>
                </wp:positionV>
                <wp:extent cx="457200" cy="328295"/>
                <wp:effectExtent l="5080" t="63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45pt;margin-top:13.2pt;width:36pt;height:25.9pt" coordorigin="13549,264" coordsize="720,518">
                <v:roundrect id="shape_0" fillcolor="#ff6600" stroked="t" o:allowincell="f" style="position:absolute;left:13549;top:300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896;top:440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948;top:492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055;top:363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778,385" to="13778,73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657;top:264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9925</wp:posOffset>
                </wp:positionH>
                <wp:positionV relativeFrom="paragraph">
                  <wp:posOffset>81915</wp:posOffset>
                </wp:positionV>
                <wp:extent cx="457200" cy="328295"/>
                <wp:effectExtent l="5080" t="63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6.45pt;width:36pt;height:25.9pt" coordorigin="3055,129" coordsize="720,518">
                <v:roundrect id="shape_0" fillcolor="#ff6600" stroked="t" o:allowincell="f" style="position:absolute;left:3055;top:166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3402;top:305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3454;top:357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561;top:228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284,250" to="3284,60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163;top:129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49045</wp:posOffset>
                </wp:positionH>
                <wp:positionV relativeFrom="paragraph">
                  <wp:posOffset>80010</wp:posOffset>
                </wp:positionV>
                <wp:extent cx="770890" cy="313690"/>
                <wp:effectExtent l="0" t="0" r="0" b="0"/>
                <wp:wrapNone/>
                <wp:docPr id="4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6.3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8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27340</wp:posOffset>
                </wp:positionH>
                <wp:positionV relativeFrom="paragraph">
                  <wp:posOffset>143510</wp:posOffset>
                </wp:positionV>
                <wp:extent cx="770890" cy="313690"/>
                <wp:effectExtent l="0" t="0" r="0" b="0"/>
                <wp:wrapNone/>
                <wp:docPr id="4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pt;mso-wrap-distance-left:9.05pt;mso-wrap-distance-right:9.05pt;mso-wrap-distance-top:0pt;mso-wrap-distance-bottom:0pt;margin-top:11.3pt;mso-position-vertical-relative:text;margin-left:6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555625" cy="420370"/>
                <wp:effectExtent l="0" t="0" r="0" b="0"/>
                <wp:wrapNone/>
                <wp:docPr id="4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0pt;mso-position-vertical-relative:text;margin-left:2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40580</wp:posOffset>
                </wp:positionH>
                <wp:positionV relativeFrom="paragraph">
                  <wp:posOffset>22860</wp:posOffset>
                </wp:positionV>
                <wp:extent cx="555625" cy="420370"/>
                <wp:effectExtent l="0" t="0" r="0" b="0"/>
                <wp:wrapNone/>
                <wp:docPr id="4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5\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.8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5\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643120</wp:posOffset>
            </wp:positionH>
            <wp:positionV relativeFrom="paragraph">
              <wp:posOffset>218440</wp:posOffset>
            </wp:positionV>
            <wp:extent cx="4628515" cy="2090420"/>
            <wp:effectExtent l="0" t="0" r="0" b="0"/>
            <wp:wrapNone/>
            <wp:docPr id="4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2609850" cy="2068195"/>
            <wp:effectExtent l="0" t="0" r="0" b="0"/>
            <wp:wrapNone/>
            <wp:docPr id="4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1908175" cy="2038350"/>
                <wp:effectExtent l="19685" t="19050" r="1179830" b="203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038320"/>
                        </a:xfrm>
                        <a:custGeom>
                          <a:avLst/>
                          <a:gdLst>
                            <a:gd name="textAreaLeft" fmla="*/ 52560 w 1081800"/>
                            <a:gd name="textAreaRight" fmla="*/ 1029240 w 1081800"/>
                            <a:gd name="textAreaTop" fmla="*/ 52560 h 1155600"/>
                            <a:gd name="textAreaBottom" fmla="*/ 110304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3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3"/>
                              </a:lnTo>
                              <a:arcTo wR="3600" hR="3600" stAng="10800000" swAng="-5400000"/>
                              <a:lnTo>
                                <a:pt x="18000" y="23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巨木の不思議を楽しむﾂｱ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ｸﾞﾘｰﾝあす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巨樹の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3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05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巨木に触れて、木についての気づきを通し自然の大切さを考え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pt;margin-top:3.3pt;width:150.2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巨木の不思議を楽しむﾂｱ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ｸﾞﾘｰﾝあすな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巨樹の会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3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公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05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巨木に触れて、木についての気づきを通し自然の大切さを考え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17315</wp:posOffset>
                </wp:positionH>
                <wp:positionV relativeFrom="paragraph">
                  <wp:posOffset>87630</wp:posOffset>
                </wp:positionV>
                <wp:extent cx="457200" cy="328295"/>
                <wp:effectExtent l="5080" t="63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6.9pt;width:36pt;height:25.85pt" coordorigin="6169,138" coordsize="720,517">
                <v:roundrect id="shape_0" fillcolor="#ff6600" stroked="t" o:allowincell="f" style="position:absolute;left:6169;top:174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6516;top:314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6568;top:366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675;top:237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6398,259" to="6398,6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6277;top:138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0"/>
                <wp:effectExtent l="0" t="14605" r="0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46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6475</wp:posOffset>
                </wp:positionH>
                <wp:positionV relativeFrom="paragraph">
                  <wp:posOffset>139065</wp:posOffset>
                </wp:positionV>
                <wp:extent cx="442595" cy="313690"/>
                <wp:effectExtent l="0" t="0" r="0" b="0"/>
                <wp:wrapNone/>
                <wp:docPr id="4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4.7pt;mso-wrap-distance-left:9.05pt;mso-wrap-distance-right:9.05pt;mso-wrap-distance-top:0pt;mso-wrap-distance-bottom:0pt;margin-top:10.95pt;mso-position-vertical-relative:text;margin-left:2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55625" cy="420370"/>
                <wp:effectExtent l="0" t="0" r="0" b="0"/>
                <wp:wrapNone/>
                <wp:docPr id="4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2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555625" cy="420370"/>
                <wp:effectExtent l="0" t="0" r="0" b="0"/>
                <wp:wrapNone/>
                <wp:docPr id="4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3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-5715</wp:posOffset>
            </wp:positionH>
            <wp:positionV relativeFrom="paragraph">
              <wp:posOffset>3810</wp:posOffset>
            </wp:positionV>
            <wp:extent cx="3390900" cy="1809750"/>
            <wp:effectExtent l="0" t="0" r="0" b="0"/>
            <wp:wrapNone/>
            <wp:docPr id="4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385185</wp:posOffset>
            </wp:positionH>
            <wp:positionV relativeFrom="paragraph">
              <wp:posOffset>3810</wp:posOffset>
            </wp:positionV>
            <wp:extent cx="1943100" cy="1443355"/>
            <wp:effectExtent l="0" t="0" r="0" b="0"/>
            <wp:wrapNone/>
            <wp:docPr id="4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66385</wp:posOffset>
                </wp:positionH>
                <wp:positionV relativeFrom="paragraph">
                  <wp:posOffset>66675</wp:posOffset>
                </wp:positionV>
                <wp:extent cx="3886200" cy="2061210"/>
                <wp:effectExtent l="19050" t="19050" r="6410960" b="2032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　子供自然体験教室｢ヤギと遊ぼう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森の宝物さがし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平群里山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カチカチ山(平群町櫟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ヤギ牧場、オオムラサキ小屋、畑、シイタケハウスをオリエンテーリングし、宝物（虫や草花など）を採取しました。大人は炊飯とカレーづくり、竹の食器つくり。広場で読み聞かせや、マシュマロ焼き、宝物の発表、全員で鳥の声などを聞き、１日楽しく過ご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5pt;margin-top:5.25pt;width:305.95pt;height:1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　子供自然体験教室｢ヤギと遊ぼう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森の宝物さがし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平群里山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カチカチ山(平群町櫟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ヤギ牧場、オオムラサキ小屋、畑、シイタケハウスをオリエンテーリングし、宝物（虫や草花など）を採取しました。大人は炊飯とカレーづくり、竹の食器つくり。広場で読み聞かせや、マシュマロ焼き、宝物の発表、全員で鳥の声などを聞き、１日楽しく過ご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66385</wp:posOffset>
                </wp:positionH>
                <wp:positionV relativeFrom="paragraph">
                  <wp:posOffset>2210435</wp:posOffset>
                </wp:positionV>
                <wp:extent cx="3886200" cy="1176655"/>
                <wp:effectExtent l="19050" t="19685" r="207010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　世界遺産｢玉置山ウォーク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心身再生の郷づくり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玉置山周辺(大峯奥駈道) (十津川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地元の語り部の案内で、玉置神社や神代杉など魅力のある玉置山周辺（大峯奥駈道）を歩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5pt;margin-top:174.05pt;width:305.95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　世界遺産｢玉置山ウォーク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心身再生の郷づくり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玉置山周辺(大峯奥駈道) (十津川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地元の語り部の案内で、玉置神社や神代杉など魅力のある玉置山周辺（大峯奥駈道）を歩き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6385</wp:posOffset>
                </wp:positionH>
                <wp:positionV relativeFrom="paragraph">
                  <wp:posOffset>3469640</wp:posOffset>
                </wp:positionV>
                <wp:extent cx="3886200" cy="1185545"/>
                <wp:effectExtent l="19050" t="19685" r="19685" b="190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29(日)　里山を楽し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自然と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43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社会福祉法人柊の郷｢葛城苑｣ (葛城市寺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ネイチャークラフトと虫採り、里山観察など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5pt;margin-top:273.2pt;width:305.95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29(日)　里山を楽し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自然と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43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社会福祉法人柊の郷｢葛城苑｣ (葛城市寺口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ネイチャークラフトと虫採り、里山観察など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66385</wp:posOffset>
                </wp:positionH>
                <wp:positionV relativeFrom="paragraph">
                  <wp:posOffset>4737735</wp:posOffset>
                </wp:positionV>
                <wp:extent cx="3886200" cy="1171575"/>
                <wp:effectExtent l="19050" t="19685" r="19685" b="190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/30(月)　アカハダの森を楽しも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総合教育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大亀谷園地 (奈良市赤膚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45" w:hanging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：森林観察、ネイチャーゲーム（ネイチャービンゴ・ネイチャーアート）など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5pt;margin-top:373.05pt;width:30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/30(月)　アカハダの森を楽しも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総合教育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大亀谷園地 (奈良市赤膚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45" w:hanging="94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：森林観察、ネイチャーゲーム（ネイチャービンゴ・ネイチャーアート）など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83280</wp:posOffset>
                </wp:positionH>
                <wp:positionV relativeFrom="paragraph">
                  <wp:posOffset>-22860</wp:posOffset>
                </wp:positionV>
                <wp:extent cx="0" cy="6069330"/>
                <wp:effectExtent l="14605" t="0" r="146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.8pt" to="266.4pt,476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</wp:posOffset>
                </wp:positionV>
                <wp:extent cx="457200" cy="328295"/>
                <wp:effectExtent l="5080" t="63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3.6pt;width:36pt;height:25.85pt" coordorigin="13320,72" coordsize="720,517">
                <v:roundrect id="shape_0" fillcolor="#ff6600" stroked="t" o:allowincell="f" style="position:absolute;left:13320;top:108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667;top:248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19;top:300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26;top:171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49,193" to="13549,54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28;top:72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305800</wp:posOffset>
                </wp:positionH>
                <wp:positionV relativeFrom="paragraph">
                  <wp:posOffset>163830</wp:posOffset>
                </wp:positionV>
                <wp:extent cx="918210" cy="313690"/>
                <wp:effectExtent l="0" t="0" r="0" b="0"/>
                <wp:wrapNone/>
                <wp:docPr id="4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4.7pt;mso-wrap-distance-left:9.05pt;mso-wrap-distance-right:9.05pt;mso-wrap-distance-top:0pt;mso-wrap-distance-bottom:0pt;margin-top:12.9pt;mso-position-vertical-relative:text;margin-left:6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9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83280</wp:posOffset>
                </wp:positionH>
                <wp:positionV relativeFrom="paragraph">
                  <wp:posOffset>80010</wp:posOffset>
                </wp:positionV>
                <wp:extent cx="555625" cy="420370"/>
                <wp:effectExtent l="0" t="0" r="0" b="0"/>
                <wp:wrapNone/>
                <wp:docPr id="4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6.3pt;mso-position-vertical-relative:text;margin-left:2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7620</wp:posOffset>
                </wp:positionH>
                <wp:positionV relativeFrom="paragraph">
                  <wp:posOffset>215900</wp:posOffset>
                </wp:positionV>
                <wp:extent cx="555625" cy="420370"/>
                <wp:effectExtent l="0" t="0" r="0" b="0"/>
                <wp:wrapNone/>
                <wp:docPr id="4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17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375660</wp:posOffset>
            </wp:positionH>
            <wp:positionV relativeFrom="paragraph">
              <wp:posOffset>75565</wp:posOffset>
            </wp:positionV>
            <wp:extent cx="877570" cy="1040765"/>
            <wp:effectExtent l="0" t="0" r="0" b="0"/>
            <wp:wrapNone/>
            <wp:docPr id="4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750435</wp:posOffset>
            </wp:positionH>
            <wp:positionV relativeFrom="paragraph">
              <wp:posOffset>75565</wp:posOffset>
            </wp:positionV>
            <wp:extent cx="577850" cy="1040765"/>
            <wp:effectExtent l="0" t="0" r="0" b="0"/>
            <wp:wrapNone/>
            <wp:docPr id="4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253230</wp:posOffset>
            </wp:positionH>
            <wp:positionV relativeFrom="paragraph">
              <wp:posOffset>75565</wp:posOffset>
            </wp:positionV>
            <wp:extent cx="497205" cy="1040765"/>
            <wp:effectExtent l="0" t="0" r="0" b="0"/>
            <wp:wrapNone/>
            <wp:docPr id="4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83280</wp:posOffset>
                </wp:positionH>
                <wp:positionV relativeFrom="paragraph">
                  <wp:posOffset>68580</wp:posOffset>
                </wp:positionV>
                <wp:extent cx="1988820" cy="0"/>
                <wp:effectExtent l="0" t="14605" r="0" b="146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4pt" to="422.95pt,5.4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0" cy="1005205"/>
                <wp:effectExtent l="14605" t="0" r="146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33pt,87.0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43450</wp:posOffset>
                </wp:positionH>
                <wp:positionV relativeFrom="paragraph">
                  <wp:posOffset>90805</wp:posOffset>
                </wp:positionV>
                <wp:extent cx="0" cy="1005205"/>
                <wp:effectExtent l="14605" t="0" r="146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.15pt" to="373.5pt,86.2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89730</wp:posOffset>
                </wp:positionH>
                <wp:positionV relativeFrom="paragraph">
                  <wp:posOffset>189865</wp:posOffset>
                </wp:positionV>
                <wp:extent cx="549275" cy="242570"/>
                <wp:effectExtent l="0" t="0" r="0" b="0"/>
                <wp:wrapNone/>
                <wp:docPr id="4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1pt;mso-wrap-distance-left:9.05pt;mso-wrap-distance-right:9.05pt;mso-wrap-distance-top:0pt;mso-wrap-distance-bottom:0pt;margin-top:14.95pt;mso-position-vertical-relative:text;margin-left:3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63160</wp:posOffset>
                </wp:positionH>
                <wp:positionV relativeFrom="paragraph">
                  <wp:posOffset>75565</wp:posOffset>
                </wp:positionV>
                <wp:extent cx="450850" cy="242570"/>
                <wp:effectExtent l="0" t="0" r="0" b="0"/>
                <wp:wrapNone/>
                <wp:docPr id="4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1pt;mso-wrap-distance-left:9.05pt;mso-wrap-distance-right:9.05pt;mso-wrap-distance-top:0pt;mso-wrap-distance-bottom:0pt;margin-top:5.95pt;mso-position-vertical-relative:text;margin-left:3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5715</wp:posOffset>
            </wp:positionH>
            <wp:positionV relativeFrom="paragraph">
              <wp:posOffset>213360</wp:posOffset>
            </wp:positionV>
            <wp:extent cx="3381375" cy="1726565"/>
            <wp:effectExtent l="0" t="0" r="0" b="0"/>
            <wp:wrapNone/>
            <wp:docPr id="4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77190</wp:posOffset>
                </wp:positionH>
                <wp:positionV relativeFrom="paragraph">
                  <wp:posOffset>205740</wp:posOffset>
                </wp:positionV>
                <wp:extent cx="3771900" cy="0"/>
                <wp:effectExtent l="0" t="14605" r="0" b="146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6.2pt" to="267.25pt,16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28035</wp:posOffset>
                </wp:positionH>
                <wp:positionV relativeFrom="paragraph">
                  <wp:posOffset>21590</wp:posOffset>
                </wp:positionV>
                <wp:extent cx="729615" cy="420370"/>
                <wp:effectExtent l="0" t="0" r="0" b="0"/>
                <wp:wrapNone/>
                <wp:docPr id="4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3.1pt;mso-wrap-distance-left:9.05pt;mso-wrap-distance-right:9.05pt;mso-wrap-distance-top:0pt;mso-wrap-distance-bottom:0pt;margin-top:1.7pt;mso-position-vertical-relative:text;margin-left:26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85185</wp:posOffset>
            </wp:positionH>
            <wp:positionV relativeFrom="paragraph">
              <wp:posOffset>214630</wp:posOffset>
            </wp:positionV>
            <wp:extent cx="1952625" cy="2027555"/>
            <wp:effectExtent l="0" t="0" r="0" b="0"/>
            <wp:wrapNone/>
            <wp:docPr id="4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60420</wp:posOffset>
                </wp:positionH>
                <wp:positionV relativeFrom="paragraph">
                  <wp:posOffset>217170</wp:posOffset>
                </wp:positionV>
                <wp:extent cx="1988820" cy="0"/>
                <wp:effectExtent l="0" t="14605" r="0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7.1pt" to="421.15pt,17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5625" cy="420370"/>
                <wp:effectExtent l="0" t="0" r="0" b="0"/>
                <wp:wrapNone/>
                <wp:docPr id="4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1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3381375" cy="2402205"/>
            <wp:effectExtent l="0" t="0" r="0" b="0"/>
            <wp:wrapNone/>
            <wp:docPr id="4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458200</wp:posOffset>
                </wp:positionH>
                <wp:positionV relativeFrom="paragraph">
                  <wp:posOffset>150495</wp:posOffset>
                </wp:positionV>
                <wp:extent cx="457200" cy="328295"/>
                <wp:effectExtent l="5080" t="635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8320"/>
                          <a:chOff x="0" y="0"/>
                          <a:chExt cx="457200" cy="328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6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000"/>
                            <a:ext cx="1029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66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13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1.85pt;width:36pt;height:25.85pt" coordorigin="13320,237" coordsize="720,517">
                <v:roundrect id="shape_0" fillcolor="#ff6600" stroked="t" o:allowincell="f" style="position:absolute;left:13320;top:273;width:719;height:480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667;top:413;width:293;height:294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19;top:465;width:189;height: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26;top:336;width:16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49,358" to="13549,71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28;top:237;width:127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37719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4605" r="0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9pt" to="267.25pt,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564755</wp:posOffset>
                </wp:positionH>
                <wp:positionV relativeFrom="paragraph">
                  <wp:posOffset>145415</wp:posOffset>
                </wp:positionV>
                <wp:extent cx="930910" cy="313690"/>
                <wp:effectExtent l="0" t="0" r="0" b="0"/>
                <wp:wrapNone/>
                <wp:docPr id="4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4.7pt;mso-wrap-distance-left:9.05pt;mso-wrap-distance-right:9.05pt;mso-wrap-distance-top:0pt;mso-wrap-distance-bottom:0pt;margin-top:11.45pt;mso-position-vertical-relative:text;margin-left:5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0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342900" cy="11430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82.8pt;margin-top:1.8pt;width:26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60420</wp:posOffset>
                </wp:positionH>
                <wp:positionV relativeFrom="paragraph">
                  <wp:posOffset>182880</wp:posOffset>
                </wp:positionV>
                <wp:extent cx="752475" cy="420370"/>
                <wp:effectExtent l="0" t="0" r="0" b="0"/>
                <wp:wrapNone/>
                <wp:docPr id="4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.1pt;mso-wrap-distance-left:9.05pt;mso-wrap-distance-right:9.05pt;mso-wrap-distance-top:0pt;mso-wrap-distance-bottom:0pt;margin-top:14.4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385185</wp:posOffset>
            </wp:positionH>
            <wp:positionV relativeFrom="paragraph">
              <wp:posOffset>413385</wp:posOffset>
            </wp:positionV>
            <wp:extent cx="1943100" cy="1419225"/>
            <wp:effectExtent l="0" t="0" r="0" b="0"/>
            <wp:wrapNone/>
            <wp:docPr id="4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83280</wp:posOffset>
                </wp:positionH>
                <wp:positionV relativeFrom="paragraph">
                  <wp:posOffset>182880</wp:posOffset>
                </wp:positionV>
                <wp:extent cx="1988820" cy="0"/>
                <wp:effectExtent l="0" t="14605" r="0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4pt" to="422.95pt,14.4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1168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158.4pt;margin-top:8.1pt;width:26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07975</wp:posOffset>
                </wp:positionV>
                <wp:extent cx="930846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25pt" to="732.85pt,24.25pt" stroked="t" o:allowincell="f" style="position:absolute;flip:x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9050</wp:posOffset>
                </wp:positionH>
                <wp:positionV relativeFrom="paragraph">
                  <wp:posOffset>257810</wp:posOffset>
                </wp:positionV>
                <wp:extent cx="771525" cy="420370"/>
                <wp:effectExtent l="0" t="0" r="0" b="0"/>
                <wp:wrapNone/>
                <wp:docPr id="4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1pt;mso-wrap-distance-left:9.05pt;mso-wrap-distance-right:9.05pt;mso-wrap-distance-top:0pt;mso-wrap-distance-bottom:0pt;margin-top:20.3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71850</wp:posOffset>
                </wp:positionH>
                <wp:positionV relativeFrom="paragraph">
                  <wp:posOffset>262890</wp:posOffset>
                </wp:positionV>
                <wp:extent cx="727075" cy="420370"/>
                <wp:effectExtent l="0" t="0" r="0" b="0"/>
                <wp:wrapNone/>
                <wp:docPr id="4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3.1pt;mso-wrap-distance-left:9.05pt;mso-wrap-distance-right:9.05pt;mso-wrap-distance-top:0pt;mso-wrap-distance-bottom:0pt;margin-top:20.7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0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png"/><Relationship Id="rId102" Type="http://schemas.openxmlformats.org/officeDocument/2006/relationships/image" Target="media/image100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4:00Z</dcterms:created>
  <dc:creator>奈良県</dc:creator>
  <dc:description/>
  <cp:keywords/>
  <dc:language>en-US</dc:language>
  <cp:lastModifiedBy>奈良県</cp:lastModifiedBy>
  <cp:lastPrinted>2012-12-28T15:08:00Z</cp:lastPrinted>
  <dcterms:modified xsi:type="dcterms:W3CDTF">2013-01-10T00:44:00Z</dcterms:modified>
  <cp:revision>3</cp:revision>
  <dc:subject/>
  <dc:title/>
</cp:coreProperties>
</file>