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38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21.png" ContentType="image/pn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15900</wp:posOffset>
                </wp:positionV>
                <wp:extent cx="1126490" cy="260985"/>
                <wp:effectExtent l="9525" t="0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261000"/>
                          <a:chOff x="0" y="0"/>
                          <a:chExt cx="1126440" cy="2610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7388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904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6600"/>
                                  <w:lang w:val="en-US" w:eastAsia="ja-JP" w:bidi="ar-SA"/>
                                </w:rPr>
                                <w:t>夏休み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103680"/>
                            <a:ext cx="17388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7pt;width:88.65pt;height:20.55pt" coordorigin="47,340" coordsize="1773,411">
                <v:line id="shape_0" from="47,503" to="320,733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340;width:142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FF6600"/>
                            <w:lang w:val="en-US" w:eastAsia="ja-JP" w:bidi="ar-SA"/>
                          </w:rPr>
                          <w:t>夏休み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7,503" to="1820,733" stroked="t" o:allowincell="f" style="position:absolute;flip:x">
                  <v:stroke color="#ff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2.35pt;margin-top:46.15pt;width:195.85pt;height:26.2pt;mso-wrap-style:none;v-text-anchor:middle" type="_x0000_t136">
            <v:path textpathok="t"/>
            <v:textpath on="t" fitshape="t" string="山と森林の月間" style="font-family:&quot;HG創英角ｺﾞｼｯｸUB&quot;;font-size:12pt"/>
            <v:fill o:detectmouseclick="t" type="solid" color2="#0099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4045</wp:posOffset>
            </wp:positionH>
            <wp:positionV relativeFrom="paragraph">
              <wp:posOffset>1010920</wp:posOffset>
            </wp:positionV>
            <wp:extent cx="1143000" cy="10350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90815</wp:posOffset>
            </wp:positionH>
            <wp:positionV relativeFrom="paragraph">
              <wp:posOffset>-8255</wp:posOffset>
            </wp:positionV>
            <wp:extent cx="1477645" cy="1358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10250</wp:posOffset>
            </wp:positionH>
            <wp:positionV relativeFrom="paragraph">
              <wp:posOffset>2962275</wp:posOffset>
            </wp:positionV>
            <wp:extent cx="1457325" cy="29698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87895</wp:posOffset>
            </wp:positionH>
            <wp:positionV relativeFrom="paragraph">
              <wp:posOffset>2962275</wp:posOffset>
            </wp:positionV>
            <wp:extent cx="1980565" cy="2969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10250</wp:posOffset>
            </wp:positionH>
            <wp:positionV relativeFrom="paragraph">
              <wp:posOffset>-8255</wp:posOffset>
            </wp:positionV>
            <wp:extent cx="1980565" cy="29698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90815</wp:posOffset>
            </wp:positionH>
            <wp:positionV relativeFrom="paragraph">
              <wp:posOffset>1350010</wp:posOffset>
            </wp:positionV>
            <wp:extent cx="1477645" cy="16116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792720</wp:posOffset>
                </wp:positionH>
                <wp:positionV relativeFrom="paragraph">
                  <wp:posOffset>-114300</wp:posOffset>
                </wp:positionV>
                <wp:extent cx="0" cy="30708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pt,-9pt" to="613.6pt,232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1154430</wp:posOffset>
                </wp:positionV>
                <wp:extent cx="4203700" cy="942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平成２４年度も山や森林に親しむ様々なイベントが開催されました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ボランティアなどの団体、市町村及び県合わせて、７４件のイベントを開催し約１３，０００名の方に参加いただきました。各イベントをご紹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4.2pt;mso-wrap-distance-left:9.05pt;mso-wrap-distance-right:9.05pt;mso-wrap-distance-top:0pt;mso-wrap-distance-bottom:0pt;margin-top:90.9pt;mso-position-vertical-relative:text;margin-left: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平成２４年度も山や森林に親しむ様々なイベントが開催されました。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ボランティアなどの団体、市町村及び県合わせて、７４件のイベントを開催し約１３，０００名の方に参加いただきました。各イベントをご紹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178435</wp:posOffset>
                </wp:positionV>
                <wp:extent cx="206057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月実施分①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(8/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8/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62.25pt;height:18.7pt;mso-wrap-distance-left:9.05pt;mso-wrap-distance-right:9.05pt;mso-wrap-distance-top:0pt;mso-wrap-distance-bottom:0pt;margin-top:14.0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月実施分①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(8/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8/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327025" cy="420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0pt;mso-position-vertical-relative:text;margin-left:4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44875</wp:posOffset>
                </wp:positionH>
                <wp:positionV relativeFrom="paragraph">
                  <wp:posOffset>208280</wp:posOffset>
                </wp:positionV>
                <wp:extent cx="15798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6.4pt" to="395.6pt,16.4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59690</wp:posOffset>
                </wp:positionV>
                <wp:extent cx="5715000" cy="1125220"/>
                <wp:effectExtent l="19050" t="19685" r="229616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(水)～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橿原神宮　林間学校　　　　　　　　　　 実施団体：橿原神宮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橿原神宮 (橿原市久米町)　　　参加人数：21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宿泊を伴わない５日間の林間学校。午前中は歴史・図工教室（小学３～６年生）や科学・音楽教室（小学４～６年生）を勉強、午後はみんなで音楽を聞いたり、畝傍山登山やレクリエーションを楽しみ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4.7pt;width:449.95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(水)～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橿原神宮　林間学校　　　　　　　　　　 実施団体：橿原神宮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橿原神宮 (橿原市久米町)　　　参加人数：21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宿泊を伴わない５日間の林間学校。午前中は歴史・図工教室（小学３～６年生）や科学・音楽教室（小学４～６年生）を勉強、午後はみんなで音楽を聞いたり、畝傍山登山やレクリエーションを楽しみ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0730</wp:posOffset>
                </wp:positionH>
                <wp:positionV relativeFrom="paragraph">
                  <wp:posOffset>26670</wp:posOffset>
                </wp:positionV>
                <wp:extent cx="327025" cy="420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2.1pt;mso-position-vertical-relative:text;margin-left:4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1455</wp:posOffset>
                </wp:positionH>
                <wp:positionV relativeFrom="paragraph">
                  <wp:posOffset>17145</wp:posOffset>
                </wp:positionV>
                <wp:extent cx="327025" cy="420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.35pt;mso-position-vertical-relative:text;margin-left:6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98820</wp:posOffset>
                </wp:positionH>
                <wp:positionV relativeFrom="paragraph">
                  <wp:posOffset>635</wp:posOffset>
                </wp:positionV>
                <wp:extent cx="35737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0pt" to="737.95pt,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47955</wp:posOffset>
                </wp:positionV>
                <wp:extent cx="5715000" cy="944245"/>
                <wp:effectExtent l="19050" t="19685" r="2032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2(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葛城山わくわく山の学校　　　　　　　　実施団体：大和葛城山の自然を大切にす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葛城山 (御所市)　　　　　　 参加人数：4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昆虫教室、自然観察、可愛い名札作り、水鉄砲遊び、焼きそばなどイベント盛りだくさん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11.65pt;width:449.9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2(木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葛城山わくわく山の学校　　　　　　　　実施団体：大和葛城山の自然を大切にする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葛城山 (御所市)　　　　　　 参加人数：42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昆虫教室、自然観察、可愛い名札作り、水鉄砲遊び、焼きそばなどイベント盛りだくさんで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5715000" cy="944245"/>
                <wp:effectExtent l="19050" t="19685" r="2032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4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子ふれあい間伐バスツアー　　　　　　実施団体：奈良新聞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黒滝村　　　　　　 　　　　 参加人数：33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100周年を迎えた黒滝村で間伐体験をしました。木工工作はコースターと鉛筆立てを作りました。森物語村にも立ち寄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4.35pt;width:449.95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4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子ふれあい間伐バスツアー　　　　　　実施団体：奈良新聞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黒滝村　　　　　　 　　　　 参加人数：33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100周年を迎えた黒滝村で間伐体験をしました。木工工作はコースターと鉛筆立てを作りました。森物語村にも立ち寄り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208280</wp:posOffset>
                </wp:positionV>
                <wp:extent cx="499110" cy="358775"/>
                <wp:effectExtent l="5080" t="63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6.4pt;width:39.3pt;height:28.25pt" coordorigin="7980,328" coordsize="786,565">
                <v:roundrect id="shape_0" fillcolor="#ff6600" stroked="t" o:allowincell="f" style="position:absolute;left:7980;top:369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8359;top:520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8416;top:577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8533;top:437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8230,461" to="8230,84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8098;top:328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740</wp:posOffset>
                </wp:positionH>
                <wp:positionV relativeFrom="paragraph">
                  <wp:posOffset>43180</wp:posOffset>
                </wp:positionV>
                <wp:extent cx="668655" cy="31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7pt;mso-wrap-distance-left:9.05pt;mso-wrap-distance-right:9.05pt;mso-wrap-distance-top:0pt;mso-wrap-distance-bottom:0pt;margin-top:3.4pt;mso-position-vertical-relative:text;margin-left:3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0890</wp:posOffset>
                </wp:positionH>
                <wp:positionV relativeFrom="paragraph">
                  <wp:posOffset>25400</wp:posOffset>
                </wp:positionV>
                <wp:extent cx="327025" cy="4203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2pt;mso-position-vertical-relative:text;margin-left:4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8215</wp:posOffset>
                </wp:positionH>
                <wp:positionV relativeFrom="paragraph">
                  <wp:posOffset>35560</wp:posOffset>
                </wp:positionV>
                <wp:extent cx="327025" cy="420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2.8pt;mso-position-vertical-relative:text;margin-left:5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23495</wp:posOffset>
                </wp:positionV>
                <wp:extent cx="3350260" cy="2411730"/>
                <wp:effectExtent l="19050" t="19685" r="285432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4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4(土)-8/12(日)7泊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夢冒険　真夏に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国立曽爾青少年自然の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五條市大塔町、十津川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昨年の台風12号の被害にあった地域をめぐり、被災地学習や自然に親しむ活動に取り組みました。五條市西吉野町から天川村、五條市大塔町を経て、十津川村役場までの約90kmをテント泊、野外炊飯を行いながら徒歩で移動！星の観察、つり橋渡り、夜の昆虫採集、川遊び、めはり寿司作りなども体験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.85pt;width:263.75pt;height:1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4(土)-8/12(日)7泊8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夢冒険　真夏にチャレン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国立曽爾青少年自然の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五條市大塔町、十津川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2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昨年の台風12号の被害にあった地域をめぐり、被災地学習や自然に親しむ活動に取り組みました。五條市西吉野町から天川村、五條市大塔町を経て、十津川村役場までの約90kmをテント泊、野外炊飯を行いながら徒歩で移動！星の観察、つり橋渡り、夜の昆虫採集、川遊び、めはり寿司作りなども体験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0265</wp:posOffset>
            </wp:positionH>
            <wp:positionV relativeFrom="paragraph">
              <wp:posOffset>-8255</wp:posOffset>
            </wp:positionV>
            <wp:extent cx="3908425" cy="24625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98690</wp:posOffset>
            </wp:positionH>
            <wp:positionV relativeFrom="paragraph">
              <wp:posOffset>-8255</wp:posOffset>
            </wp:positionV>
            <wp:extent cx="1949450" cy="10966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6990</wp:posOffset>
                </wp:positionH>
                <wp:positionV relativeFrom="paragraph">
                  <wp:posOffset>212725</wp:posOffset>
                </wp:positionV>
                <wp:extent cx="499110" cy="358775"/>
                <wp:effectExtent l="5080" t="63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6.75pt;width:39.3pt;height:28.25pt" coordorigin="4074,335" coordsize="786,565">
                <v:roundrect id="shape_0" fillcolor="#ff6600" stroked="t" o:allowincell="f" style="position:absolute;left:4074;top:375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4453;top:527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4510;top:584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627;top:444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4324,468" to="4324,85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4192;top:335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92340</wp:posOffset>
                </wp:positionH>
                <wp:positionV relativeFrom="paragraph">
                  <wp:posOffset>-137160</wp:posOffset>
                </wp:positionV>
                <wp:extent cx="0" cy="2628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-10.8pt" to="574.2pt,196.1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635</wp:posOffset>
                </wp:positionH>
                <wp:positionV relativeFrom="paragraph">
                  <wp:posOffset>-33655</wp:posOffset>
                </wp:positionV>
                <wp:extent cx="518795" cy="4203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-2.65pt;mso-position-vertical-relative:text;margin-left:6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5895</wp:posOffset>
                </wp:positionH>
                <wp:positionV relativeFrom="paragraph">
                  <wp:posOffset>131445</wp:posOffset>
                </wp:positionV>
                <wp:extent cx="290195" cy="3136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4.7pt;mso-wrap-distance-left:9.05pt;mso-wrap-distance-right:9.05pt;mso-wrap-distance-top:0pt;mso-wrap-distance-bottom:0pt;margin-top:10.35pt;mso-position-vertical-relative:text;margin-left:2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313420</wp:posOffset>
            </wp:positionH>
            <wp:positionV relativeFrom="paragraph">
              <wp:posOffset>193040</wp:posOffset>
            </wp:positionV>
            <wp:extent cx="934720" cy="13468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298690</wp:posOffset>
            </wp:positionH>
            <wp:positionV relativeFrom="paragraph">
              <wp:posOffset>193040</wp:posOffset>
            </wp:positionV>
            <wp:extent cx="1014730" cy="134683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09610</wp:posOffset>
                </wp:positionH>
                <wp:positionV relativeFrom="paragraph">
                  <wp:posOffset>171450</wp:posOffset>
                </wp:positionV>
                <wp:extent cx="0" cy="142875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13.5pt" to="654.3pt,125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92340</wp:posOffset>
                </wp:positionH>
                <wp:positionV relativeFrom="paragraph">
                  <wp:posOffset>182880</wp:posOffset>
                </wp:positionV>
                <wp:extent cx="208026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14.4pt" to="737.95pt,14.4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6140</wp:posOffset>
                </wp:positionH>
                <wp:positionV relativeFrom="paragraph">
                  <wp:posOffset>194310</wp:posOffset>
                </wp:positionV>
                <wp:extent cx="327025" cy="4203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5.3pt;mso-position-vertical-relative:text;margin-left:2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5190</wp:posOffset>
                </wp:positionH>
                <wp:positionV relativeFrom="paragraph">
                  <wp:posOffset>182880</wp:posOffset>
                </wp:positionV>
                <wp:extent cx="518795" cy="420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4.4pt;mso-position-vertical-relative:text;margin-left:5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21040</wp:posOffset>
                </wp:positionH>
                <wp:positionV relativeFrom="paragraph">
                  <wp:posOffset>194310</wp:posOffset>
                </wp:positionV>
                <wp:extent cx="518795" cy="4203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5.3pt;mso-position-vertical-relative:text;margin-left:6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36370</wp:posOffset>
            </wp:positionH>
            <wp:positionV relativeFrom="paragraph">
              <wp:posOffset>188595</wp:posOffset>
            </wp:positionV>
            <wp:extent cx="2395220" cy="179514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31590</wp:posOffset>
            </wp:positionH>
            <wp:positionV relativeFrom="paragraph">
              <wp:posOffset>188595</wp:posOffset>
            </wp:positionV>
            <wp:extent cx="1565275" cy="179514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955</wp:posOffset>
            </wp:positionH>
            <wp:positionV relativeFrom="paragraph">
              <wp:posOffset>188595</wp:posOffset>
            </wp:positionV>
            <wp:extent cx="1457325" cy="183959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8580</wp:posOffset>
                </wp:positionH>
                <wp:positionV relativeFrom="paragraph">
                  <wp:posOffset>171450</wp:posOffset>
                </wp:positionV>
                <wp:extent cx="93726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5pt" to="732.55pt,13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51610</wp:posOffset>
                </wp:positionH>
                <wp:positionV relativeFrom="paragraph">
                  <wp:posOffset>171450</wp:posOffset>
                </wp:positionV>
                <wp:extent cx="0" cy="360045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3.5pt" to="114.3pt,296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0" cy="187452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4.4pt" to="300.6pt,161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2055</wp:posOffset>
                </wp:positionH>
                <wp:positionV relativeFrom="paragraph">
                  <wp:posOffset>142875</wp:posOffset>
                </wp:positionV>
                <wp:extent cx="327025" cy="4203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1.25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5605</wp:posOffset>
                </wp:positionH>
                <wp:positionV relativeFrom="paragraph">
                  <wp:posOffset>11430</wp:posOffset>
                </wp:positionV>
                <wp:extent cx="3783965" cy="1692275"/>
                <wp:effectExtent l="19685" t="19685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4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子で楽しむ竹工作体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NPOやまと新発見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矢田地区タケトピア(大和郡山市矢田地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自然の中で親子で竹馬作り、竹笛、竹水鉄砲、竹炭材料の竹切り、竹割を体験しました。竹馬作り・乗りは親子に好評！ビオトープめぐりなども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15pt;margin-top:0.9pt;width:297.9pt;height:1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4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子で楽しむ竹工作体験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NPOやまと新発見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矢田地区タケトピア(大和郡山市矢田地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自然の中で親子で竹馬作り、竹笛、竹水鉄砲、竹炭材料の竹切り、竹割を体験しました。竹馬作り・乗りは親子に好評！ビオトープめぐりなども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4870</wp:posOffset>
                </wp:positionH>
                <wp:positionV relativeFrom="paragraph">
                  <wp:posOffset>137160</wp:posOffset>
                </wp:positionV>
                <wp:extent cx="499110" cy="358775"/>
                <wp:effectExtent l="5080" t="127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1pt;margin-top:10.8pt;width:39.3pt;height:28.25pt" coordorigin="13362,216" coordsize="786,565">
                <v:roundrect id="shape_0" fillcolor="#ff6600" stroked="t" o:allowincell="f" style="position:absolute;left:13362;top:256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741;top:408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98;top:465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915;top:325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612,349" to="13612,73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80;top:216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1130</wp:posOffset>
                </wp:positionH>
                <wp:positionV relativeFrom="paragraph">
                  <wp:posOffset>226060</wp:posOffset>
                </wp:positionV>
                <wp:extent cx="746760" cy="3136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7pt;mso-wrap-distance-left:9.05pt;mso-wrap-distance-right:9.05pt;mso-wrap-distance-top:0pt;mso-wrap-distance-bottom:0pt;margin-top:17.8pt;mso-position-vertical-relative:text;margin-left:6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160020</wp:posOffset>
                </wp:positionV>
                <wp:extent cx="327025" cy="4203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3.1pt;mso-wrap-distance-left:9.05pt;mso-wrap-distance-right:9.05pt;mso-wrap-distance-top:0pt;mso-wrap-distance-bottom:0pt;margin-top:12.6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381635" cy="4203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3.1pt;mso-wrap-distance-left:9.05pt;mso-wrap-distance-right:9.05pt;mso-wrap-distance-top:0pt;mso-wrap-distance-bottom:0pt;margin-top:12.6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96865</wp:posOffset>
            </wp:positionH>
            <wp:positionV relativeFrom="paragraph">
              <wp:posOffset>179070</wp:posOffset>
            </wp:positionV>
            <wp:extent cx="1641475" cy="166814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38340</wp:posOffset>
            </wp:positionH>
            <wp:positionV relativeFrom="paragraph">
              <wp:posOffset>179070</wp:posOffset>
            </wp:positionV>
            <wp:extent cx="954405" cy="166814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92745</wp:posOffset>
            </wp:positionH>
            <wp:positionV relativeFrom="paragraph">
              <wp:posOffset>179705</wp:posOffset>
            </wp:positionV>
            <wp:extent cx="1255395" cy="166751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0955</wp:posOffset>
            </wp:positionH>
            <wp:positionV relativeFrom="paragraph">
              <wp:posOffset>179705</wp:posOffset>
            </wp:positionV>
            <wp:extent cx="1457325" cy="166751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85" t="9378" r="-230" b="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93726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728.95pt,12.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40880</wp:posOffset>
                </wp:positionH>
                <wp:positionV relativeFrom="paragraph">
                  <wp:posOffset>171450</wp:posOffset>
                </wp:positionV>
                <wp:extent cx="0" cy="187452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13.5pt" to="554.4pt,161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89570</wp:posOffset>
                </wp:positionH>
                <wp:positionV relativeFrom="paragraph">
                  <wp:posOffset>114300</wp:posOffset>
                </wp:positionV>
                <wp:extent cx="0" cy="187452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9pt" to="629.1pt,156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29345</wp:posOffset>
                </wp:positionH>
                <wp:positionV relativeFrom="paragraph">
                  <wp:posOffset>120650</wp:posOffset>
                </wp:positionV>
                <wp:extent cx="518795" cy="4203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9.5pt;mso-position-vertical-relative:text;margin-left:6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7170</wp:posOffset>
                </wp:positionH>
                <wp:positionV relativeFrom="paragraph">
                  <wp:posOffset>-1270</wp:posOffset>
                </wp:positionV>
                <wp:extent cx="3862705" cy="1619885"/>
                <wp:effectExtent l="19685" t="19685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4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子間伐・木工体験　親子で間伐に挑戦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室生村森林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室生村森林組合第二工場及び地元山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宇陀市室生大野、深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間伐体験や、木の皮むき、大工さんの指導を受けて桧のスタンド、プランターを作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1pt;margin-top:-0.1pt;width:304.1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4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子間伐・木工体験　親子で間伐に挑戦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室生村森林組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室生村森林組合第二工場及び地元山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宇陀市室生大野、深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間伐体験や、木の皮むき、大工さんの指導を受けて桧のスタンド、プランターを作り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99110" cy="358775"/>
                <wp:effectExtent l="5080" t="63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39.3pt;height:28.25pt" coordorigin="7380,180" coordsize="786,565">
                <v:roundrect id="shape_0" fillcolor="#ff6600" stroked="t" o:allowincell="f" style="position:absolute;left:7380;top:221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7760;top:372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7816;top:429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7933;top:289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7630,314" to="7630,69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7498;top:180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</wp:posOffset>
                </wp:positionV>
                <wp:extent cx="668655" cy="3136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7pt;mso-wrap-distance-left:9.05pt;mso-wrap-distance-right:9.05pt;mso-wrap-distance-top:0pt;mso-wrap-distance-bottom:0pt;margin-top:0.9pt;mso-position-vertical-relative:text;margin-left:3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518795" cy="4203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3.6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518795" cy="4203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4.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52360</wp:posOffset>
                </wp:positionH>
                <wp:positionV relativeFrom="paragraph">
                  <wp:posOffset>45720</wp:posOffset>
                </wp:positionV>
                <wp:extent cx="518795" cy="4203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3.6pt;mso-position-vertical-relative:text;margin-left:5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80</wp:posOffset>
                </wp:positionH>
                <wp:positionV relativeFrom="paragraph">
                  <wp:posOffset>-1270</wp:posOffset>
                </wp:positionV>
                <wp:extent cx="9259570" cy="39846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3984480"/>
                          <a:chOff x="0" y="0"/>
                          <a:chExt cx="9259560" cy="39844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258480" cy="39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3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02888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75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1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8880" y="3232080"/>
                            <a:ext cx="112068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1560"/>
                              <a:ext cx="1028880" cy="68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19240" y="360"/>
                              <a:ext cx="1800" cy="75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49520"/>
                              <a:ext cx="112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0.1pt;width:729.15pt;height:313.75pt" coordorigin="68,-2" coordsize="14583,6275">
                <v:roundrect id="shape_0" stroked="t" o:allowincell="f" style="position:absolute;left:69;top:0;width:14579;height:6272;mso-wrap-style:none;v-text-anchor:middle">
                  <v:fill o:detectmouseclick="t" on="false"/>
                  <v:stroke color="#ff6600" weight="9360" joinstyle="miter" endcap="flat"/>
                  <w10:wrap type="none"/>
                </v:roundrect>
                <v:group id="shape_0" style="position:absolute;left:68;top:-2;width:1764;height:1182">
                  <v:rect id="shape_0" fillcolor="white" stroked="f" o:allowincell="f" style="position:absolute;left:69;top:-1;width:1619;height:10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;top:-2;width:1;height:1180;flip:y" type="_x0000_t32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;top:-2;width:1762;height:1;flip:xy" type="_x0000_t32">
                    <v:stroke color="#ff660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885;top:5088;width:1766;height:1183">
                  <v:rect id="shape_0" fillcolor="white" stroked="f" o:allowincell="f" style="position:absolute;left:13029;top:5185;width:1619;height:10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14648;top:5088;width:2;height:1180;flip:y" type="_x0000_t32">
                    <v:stroke color="#ff66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885;top:6268;width:1763;height:2" type="_x0000_t32">
                    <v:stroke color="#ff6600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4615" distR="89535" simplePos="0" locked="0" layoutInCell="0" allowOverlap="1" relativeHeight="81">
                <wp:simplePos x="0" y="0"/>
                <wp:positionH relativeFrom="column">
                  <wp:posOffset>105410</wp:posOffset>
                </wp:positionH>
                <wp:positionV relativeFrom="paragraph">
                  <wp:posOffset>84455</wp:posOffset>
                </wp:positionV>
                <wp:extent cx="538480" cy="325755"/>
                <wp:effectExtent l="0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25800"/>
                          <a:chOff x="0" y="0"/>
                          <a:chExt cx="538560" cy="325800"/>
                        </a:xfrm>
                      </wpg:grpSpPr>
                      <wps:wsp>
                        <wps:cNvSpPr/>
                        <wps:spPr>
                          <a:xfrm>
                            <a:off x="257760" y="92880"/>
                            <a:ext cx="30600" cy="23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600">
                            <a:off x="17280" y="45360"/>
                            <a:ext cx="231840" cy="1321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79400">
                            <a:off x="289440" y="45360"/>
                            <a:ext cx="231840" cy="1314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0.25pt;width:39.7pt;height:22.1pt" coordorigin="193,205" coordsize="794,442">
                <v:rect id="shape_0" fillcolor="#ff6600" stroked="t" o:allowincell="f" style="position:absolute;left:572;top:279;width:47;height:366;mso-wrap-style:none;v-text-anchor:middle">
                  <v:fill o:detectmouseclick="t" type="solid" color2="#0099ff"/>
                  <v:stroke color="#ff6600" weight="9360" joinstyle="miter" endcap="flat"/>
                  <w10:wrap type="none"/>
                </v:rect>
                <v:oval id="shape_0" fillcolor="#ff6600" stroked="t" o:allowincell="f" style="position:absolute;left:193;top:204;width:364;height:207;flip:x;mso-wrap-style:none;v-text-anchor:middle;rotation:333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f" o:allowincell="f" style="position:absolute;left:622;top:204;width:364;height:206;mso-wrap-style:none;v-text-anchor:middle;rotation:333"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340</wp:posOffset>
                </wp:positionH>
                <wp:positionV relativeFrom="paragraph">
                  <wp:posOffset>-2540</wp:posOffset>
                </wp:positionV>
                <wp:extent cx="2646045" cy="42037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かわかみ遊水フェスタ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33.1pt;mso-wrap-distance-left:9.05pt;mso-wrap-distance-right:9.05pt;mso-wrap-distance-top:0pt;mso-wrap-distance-bottom:0pt;margin-top:-0.2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36"/>
                          <w:szCs w:val="36"/>
                        </w:rPr>
                        <w:t>かわかみ遊水フェスタ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0845</wp:posOffset>
                </wp:positionH>
                <wp:positionV relativeFrom="paragraph">
                  <wp:posOffset>125730</wp:posOffset>
                </wp:positionV>
                <wp:extent cx="1163955" cy="3314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８月４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6.1pt;mso-wrap-distance-left:9.05pt;mso-wrap-distance-right:9.05pt;mso-wrap-distance-top:0pt;mso-wrap-distance-bottom:0pt;margin-top:9.9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８月４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4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705</wp:posOffset>
                </wp:positionH>
                <wp:positionV relativeFrom="paragraph">
                  <wp:posOffset>114300</wp:posOffset>
                </wp:positionV>
                <wp:extent cx="8719820" cy="2286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上村の大自然を体験できるイベントがいっぱいの「かわかみ遊水フェスタ」が今年も開催され、たくさんの人で賑わ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pt;height:18pt;mso-wrap-distance-left:9.05pt;mso-wrap-distance-right:9.05pt;mso-wrap-distance-top:0pt;mso-wrap-distance-bottom:0pt;margin-top:9pt;mso-position-vertical-relative:text;margin-left: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上村の大自然を体験できるイベントがいっぱいの「かわかみ遊水フェスタ」が今年も開催され、たくさんの人で賑わ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7625</wp:posOffset>
                </wp:positionH>
                <wp:positionV relativeFrom="paragraph">
                  <wp:posOffset>185420</wp:posOffset>
                </wp:positionV>
                <wp:extent cx="0" cy="3290570"/>
                <wp:effectExtent l="6350" t="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4.6pt" to="203.75pt,273.65pt" stroked="t" o:allowincell="f" style="position:absolute">
                <v:stroke color="#ff660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5410</wp:posOffset>
            </wp:positionH>
            <wp:positionV relativeFrom="paragraph">
              <wp:posOffset>109855</wp:posOffset>
            </wp:positionV>
            <wp:extent cx="2460625" cy="184531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14295</wp:posOffset>
            </wp:positionH>
            <wp:positionV relativeFrom="paragraph">
              <wp:posOffset>109855</wp:posOffset>
            </wp:positionV>
            <wp:extent cx="2251710" cy="184531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20615</wp:posOffset>
            </wp:positionH>
            <wp:positionV relativeFrom="paragraph">
              <wp:posOffset>116840</wp:posOffset>
            </wp:positionV>
            <wp:extent cx="2329180" cy="183832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7595</wp:posOffset>
                </wp:positionH>
                <wp:positionV relativeFrom="paragraph">
                  <wp:posOffset>185420</wp:posOffset>
                </wp:positionV>
                <wp:extent cx="0" cy="3290570"/>
                <wp:effectExtent l="6350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14.6pt" to="384.85pt,273.65pt" stroked="t" o:allowincell="f" style="position:absolute">
                <v:stroke color="#ff660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50125</wp:posOffset>
                </wp:positionH>
                <wp:positionV relativeFrom="paragraph">
                  <wp:posOffset>185420</wp:posOffset>
                </wp:positionV>
                <wp:extent cx="0" cy="329057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14.6pt" to="578.75pt,273.65pt" stroked="t" o:allowincell="f" style="position:absolute">
                <v:stroke color="#ff660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06945</wp:posOffset>
                </wp:positionH>
                <wp:positionV relativeFrom="paragraph">
                  <wp:posOffset>114300</wp:posOffset>
                </wp:positionV>
                <wp:extent cx="1934845" cy="3110230"/>
                <wp:effectExtent l="635" t="0" r="191325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3110400"/>
                        </a:xfrm>
                        <a:custGeom>
                          <a:avLst/>
                          <a:gdLst>
                            <a:gd name="textAreaLeft" fmla="*/ 53280 w 1096920"/>
                            <a:gd name="textAreaRight" fmla="*/ 1043640 w 1096920"/>
                            <a:gd name="textAreaTop" fmla="*/ 53280 h 1763280"/>
                            <a:gd name="textAreaBottom" fmla="*/ 1710000 h 1763280"/>
                          </a:gdLst>
                          <a:ahLst/>
                          <a:rect l="textAreaLeft" t="textAreaTop" r="textAreaRight" b="textAreaBottom"/>
                          <a:pathLst>
                            <a:path w="21600" h="34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17"/>
                              </a:lnTo>
                              <a:arcTo wR="3600" hR="3600" stAng="10800000" swAng="-5400000"/>
                              <a:lnTo>
                                <a:pt x="18000" y="34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●ガラスアート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団体：匠の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箇所：あきつの小野公園周辺(川上村西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参加人数：54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：匠の聚の森野氏を講師に、好きな色のガラスを選び、デザインを考えて板状のオリジナルのアクセサリーを作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5.35pt;margin-top:9pt;width:152.3pt;height:2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●ガラスアート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団体：匠の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箇所：あきつの小野公園周辺(川上村西河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参加人数：54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：匠の聚の森野氏を講師に、好きな色のガラスを選び、デザインを考えて板状のオリジナルのアクセサリーを作り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2508885" cy="151765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5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　　　●アマゴつかみどり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団体：川上村水源地の村づくり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山幸彦のもくもく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箇所：中井渓谷自然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　　　　　 (川上村東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参加人数：20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95" w:hanging="89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：森の中の美しい渓流でアマゴのつかみどりを体験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.4pt;margin-top:6.5pt;width:197.5pt;height:1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　　　●アマゴつかみどり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団体：川上村水源地の村づくり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山幸彦のもくもく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箇所：中井渓谷自然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　　　　　 (川上村東川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参加人数：20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95" w:hanging="895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：森の中の美しい渓流でアマゴのつかみどりを体験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5385</wp:posOffset>
                </wp:positionH>
                <wp:positionV relativeFrom="paragraph">
                  <wp:posOffset>82550</wp:posOffset>
                </wp:positionV>
                <wp:extent cx="2567305" cy="1638935"/>
                <wp:effectExtent l="1270" t="635" r="146812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　　●水生生物をしらべよう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団体：森と水の源流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箇所：音無川周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　　　　　(川上村西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参加人数：67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：谷先生を講師に、蜻蛉の滝周辺で水生昆虫を調べることで、水の状態が分かることを学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55pt;margin-top:6.5pt;width:202.1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　　●水生生物をしらべよう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団体：森と水の源流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箇所：音無川周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　　　　　(川上村西河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参加人数：67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：谷先生を講師に、蜻蛉の滝周辺で水生昆虫を調べることで、水の状態が分かることを学び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2665</wp:posOffset>
                </wp:positionH>
                <wp:positionV relativeFrom="paragraph">
                  <wp:posOffset>82550</wp:posOffset>
                </wp:positionV>
                <wp:extent cx="2661920" cy="1284605"/>
                <wp:effectExtent l="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2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　　●スペシャル素麺流し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団体：山の学校｢達っちゃんクラブ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実施箇所：あきつの小野公園周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　　　　　(川上村西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参加人数：211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lang w:val="en-US" w:eastAsia="ja-JP" w:bidi="ar-SA"/>
                              </w:rPr>
                              <w:t>：半竹割を使った全長50mのそうめん流し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.95pt;margin-top:6.5pt;width:209.55pt;height:10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　　●スペシャル素麺流し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団体：山の学校｢達っちゃんクラブ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実施箇所：あきつの小野公園周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　　　　　(川上村西河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参加人数：211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lang w:val="en-US" w:eastAsia="ja-JP" w:bidi="ar-SA"/>
                        </w:rPr>
                        <w:t>：半竹割を使った全長50mのそうめん流し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407910</wp:posOffset>
            </wp:positionH>
            <wp:positionV relativeFrom="paragraph">
              <wp:posOffset>120650</wp:posOffset>
            </wp:positionV>
            <wp:extent cx="1857375" cy="62420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86100" cy="114300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3086100" cy="196088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</wp:posOffset>
                </wp:positionH>
                <wp:positionV relativeFrom="paragraph">
                  <wp:posOffset>178435</wp:posOffset>
                </wp:positionV>
                <wp:extent cx="3002915" cy="1797050"/>
                <wp:effectExtent l="19685" t="19050" r="2160270" b="20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7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4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山自然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NPO山野草の里づくり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山野草園とその周辺(桜井市三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53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復旧整備した山を利用したオリエンテーリング、そうめん流し、ビオトープ池で水生動物探し、竹等クラフトなどを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14.05pt;width:236.4pt;height:1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4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山自然体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NPO山野草の里づくり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山野草園とその周辺(桜井市三谷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53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復旧整備した山を利用したオリエンテーリング、そうめん流し、ビオトープ池で水生動物探し、竹等クラフトなどを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0" cy="216027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pt" to="486pt,179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2583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737.95pt,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0290</wp:posOffset>
                </wp:positionH>
                <wp:positionV relativeFrom="paragraph">
                  <wp:posOffset>34290</wp:posOffset>
                </wp:positionV>
                <wp:extent cx="499110" cy="358775"/>
                <wp:effectExtent l="5080" t="63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2.7pt;width:39.3pt;height:28.25pt" coordorigin="3654,54" coordsize="786,565">
                <v:roundrect id="shape_0" fillcolor="#ff6600" stroked="t" o:allowincell="f" style="position:absolute;left:3654;top:94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4033;top:246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4090;top:303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207;top:163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904,187" to="3904,5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772;top:54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3540</wp:posOffset>
                </wp:positionH>
                <wp:positionV relativeFrom="paragraph">
                  <wp:posOffset>163830</wp:posOffset>
                </wp:positionV>
                <wp:extent cx="756920" cy="3136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2.9pt;mso-position-vertical-relative:text;margin-left:1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6095</wp:posOffset>
                </wp:positionH>
                <wp:positionV relativeFrom="paragraph">
                  <wp:posOffset>151765</wp:posOffset>
                </wp:positionV>
                <wp:extent cx="518795" cy="42037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1.95pt;mso-position-vertical-relative:text;margin-left:2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3145790" cy="8001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85.95pt,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4665</wp:posOffset>
                </wp:positionH>
                <wp:positionV relativeFrom="paragraph">
                  <wp:posOffset>76835</wp:posOffset>
                </wp:positionV>
                <wp:extent cx="518795" cy="42037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6.05pt;mso-position-vertical-relative:text;margin-left:2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49340</wp:posOffset>
                </wp:positionH>
                <wp:positionV relativeFrom="paragraph">
                  <wp:posOffset>42545</wp:posOffset>
                </wp:positionV>
                <wp:extent cx="518795" cy="42037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3.35pt;mso-position-vertical-relative:text;margin-left:4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338070" cy="161036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57400" cy="1600200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3086100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13525</wp:posOffset>
                </wp:positionH>
                <wp:positionV relativeFrom="paragraph">
                  <wp:posOffset>-42545</wp:posOffset>
                </wp:positionV>
                <wp:extent cx="2661285" cy="1896745"/>
                <wp:effectExtent l="19685" t="19685" r="250634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8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奥飛鳥で夏体験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: 明日香森林環境教育ﾌｨｰﾙﾄ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Forest R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明日香村栢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水鉄砲作りなどの竹細工・木工体験や、ネーチャーゲームやスイカ割り、水鉄砲などで川遊びをし、奥飛鳥の夏を楽しみ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75pt;margin-top:-3.35pt;width:209.5pt;height:1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奥飛鳥で夏体験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: 明日香森林環境教育ﾌｨｰﾙﾄ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Forest Riv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明日香村栢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水鉄砲作りなどの竹細工・木工体験や、ネーチャーゲームやスイカ割り、水鉄砲などで川遊びをし、奥飛鳥の夏を楽しみ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25205</wp:posOffset>
                </wp:positionH>
                <wp:positionV relativeFrom="paragraph">
                  <wp:posOffset>3175</wp:posOffset>
                </wp:positionV>
                <wp:extent cx="499110" cy="358775"/>
                <wp:effectExtent l="5080" t="63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15pt;margin-top:0.25pt;width:39.3pt;height:28.25pt" coordorigin="13583,5" coordsize="786,565">
                <v:roundrect id="shape_0" fillcolor="#ff6600" stroked="t" o:allowincell="f" style="position:absolute;left:13583;top:45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62;top:197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19;top:254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36;top:114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33,138" to="13833,52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01;top:5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-125730</wp:posOffset>
                </wp:positionV>
                <wp:extent cx="0" cy="411480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.9pt" to="171pt,314.0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315468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239.3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2865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85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3055</wp:posOffset>
                </wp:positionH>
                <wp:positionV relativeFrom="paragraph">
                  <wp:posOffset>12700</wp:posOffset>
                </wp:positionV>
                <wp:extent cx="756920" cy="31369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pt;mso-position-vertical-relative:text;margin-left:6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4560</wp:posOffset>
                </wp:positionH>
                <wp:positionV relativeFrom="paragraph">
                  <wp:posOffset>34290</wp:posOffset>
                </wp:positionV>
                <wp:extent cx="518795" cy="42037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2.7pt;mso-position-vertical-relative:text;margin-left:1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518795" cy="42037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338070" cy="1436370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57400" cy="1433830"/>
            <wp:effectExtent l="0" t="0" r="0" b="0"/>
            <wp:wrapNone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521.95pt,0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13525</wp:posOffset>
                </wp:positionH>
                <wp:positionV relativeFrom="paragraph">
                  <wp:posOffset>94615</wp:posOffset>
                </wp:positionV>
                <wp:extent cx="2661285" cy="1747520"/>
                <wp:effectExtent l="19685" t="19050" r="121920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74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さかなつかみ取り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風呂湖観光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津風呂湖観光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(吉野町河原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545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ニジマスを仮設プールでつかみどり！森林ウォーク、ラッキーボート乗船体験も行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75pt;margin-top:7.45pt;width:209.5pt;height:1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さかなつかみ取り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津風呂湖観光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津風呂湖観光会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(吉野町河原屋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545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ニジマスを仮設プールでつかみどり！森林ウォーク、ラッキーボート乗船体験も行い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25205</wp:posOffset>
                </wp:positionH>
                <wp:positionV relativeFrom="paragraph">
                  <wp:posOffset>165735</wp:posOffset>
                </wp:positionV>
                <wp:extent cx="499110" cy="358775"/>
                <wp:effectExtent l="5080" t="1270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15pt;margin-top:13.05pt;width:39.3pt;height:28.25pt" coordorigin="13583,261" coordsize="786,565">
                <v:roundrect id="shape_0" fillcolor="#ff6600" stroked="t" o:allowincell="f" style="position:absolute;left:13583;top:301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62;top:453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19;top:510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36;top:370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33,394" to="13833,77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01;top:261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5915</wp:posOffset>
                </wp:positionH>
                <wp:positionV relativeFrom="paragraph">
                  <wp:posOffset>128905</wp:posOffset>
                </wp:positionV>
                <wp:extent cx="756920" cy="31369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0.15pt;mso-position-vertical-relative:text;margin-left:6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518795" cy="42037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5.9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3130</wp:posOffset>
                </wp:positionH>
                <wp:positionV relativeFrom="paragraph">
                  <wp:posOffset>91440</wp:posOffset>
                </wp:positionV>
                <wp:extent cx="518795" cy="42037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7.2pt;mso-position-vertical-relative:text;margin-left:1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1960</wp:posOffset>
                </wp:positionH>
                <wp:positionV relativeFrom="paragraph">
                  <wp:posOffset>80010</wp:posOffset>
                </wp:positionV>
                <wp:extent cx="518795" cy="42037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6.3pt;mso-position-vertical-relative:text;margin-left:3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7120</wp:posOffset>
            </wp:positionH>
            <wp:positionV relativeFrom="paragraph">
              <wp:posOffset>44450</wp:posOffset>
            </wp:positionV>
            <wp:extent cx="1670050" cy="962660"/>
            <wp:effectExtent l="0" t="0" r="0" b="0"/>
            <wp:wrapNone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003300" cy="967740"/>
            <wp:effectExtent l="0" t="0" r="0" b="0"/>
            <wp:wrapNone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7250</wp:posOffset>
            </wp:positionH>
            <wp:positionV relativeFrom="paragraph">
              <wp:posOffset>43180</wp:posOffset>
            </wp:positionV>
            <wp:extent cx="1828800" cy="985520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914400"/>
            <wp:effectExtent l="0" t="0" r="0" b="0"/>
            <wp:wrapNone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</wp:posOffset>
                </wp:positionH>
                <wp:positionV relativeFrom="paragraph">
                  <wp:posOffset>68580</wp:posOffset>
                </wp:positionV>
                <wp:extent cx="66294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4pt" to="520.15pt,5.4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92040</wp:posOffset>
                </wp:positionH>
                <wp:positionV relativeFrom="paragraph">
                  <wp:posOffset>91440</wp:posOffset>
                </wp:positionV>
                <wp:extent cx="0" cy="914400"/>
                <wp:effectExtent l="9525" t="0" r="101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.2pt" to="385.2pt,79.1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29380</wp:posOffset>
                </wp:positionH>
                <wp:positionV relativeFrom="paragraph">
                  <wp:posOffset>69850</wp:posOffset>
                </wp:positionV>
                <wp:extent cx="0" cy="3028950"/>
                <wp:effectExtent l="9525" t="0" r="952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5.5pt" to="309.4pt,243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7825</wp:posOffset>
                </wp:positionH>
                <wp:positionV relativeFrom="paragraph">
                  <wp:posOffset>137160</wp:posOffset>
                </wp:positionV>
                <wp:extent cx="518795" cy="42037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0.8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0585</wp:posOffset>
                </wp:positionH>
                <wp:positionV relativeFrom="paragraph">
                  <wp:posOffset>137160</wp:posOffset>
                </wp:positionV>
                <wp:extent cx="518795" cy="42037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0.8pt;mso-position-vertical-relative:text;margin-left:2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7850</wp:posOffset>
                </wp:positionH>
                <wp:positionV relativeFrom="paragraph">
                  <wp:posOffset>148590</wp:posOffset>
                </wp:positionV>
                <wp:extent cx="518795" cy="42037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1.7pt;mso-position-vertical-relative:text;margin-left:3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71235</wp:posOffset>
                </wp:positionH>
                <wp:positionV relativeFrom="paragraph">
                  <wp:posOffset>141605</wp:posOffset>
                </wp:positionV>
                <wp:extent cx="518795" cy="42037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1.15pt;mso-position-vertical-relative:text;margin-left:4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13525</wp:posOffset>
                </wp:positionH>
                <wp:positionV relativeFrom="paragraph">
                  <wp:posOffset>75565</wp:posOffset>
                </wp:positionV>
                <wp:extent cx="2661285" cy="2219325"/>
                <wp:effectExtent l="19685" t="19685" r="420243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飛行機(ﾁｮｳ)ﾄﾝﾎﾞ水辺の音楽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向渕さとやま遊友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やまびこホール、龍王ヶ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周辺(宇陀市室生向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16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室生中学校吹奏楽部の演奏、龍王ヶ渕自然観察、カブト虫の家・洞窟・メロディー水車などの探索、竹細工、スイカ割り大会、流れそうめんなどイベント盛りだくさん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75pt;margin-top:5.95pt;width:209.5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飛行機(ﾁｮｳ)ﾄﾝﾎﾞ水辺の音楽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向渕さとやま遊友クラ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やまびこホール、龍王ヶ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周辺(宇陀市室生向渕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16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室生中学校吹奏楽部の演奏、龍王ヶ渕自然観察、カブト虫の家・洞窟・メロディー水車などの探索、竹細工、スイカ割り大会、流れそうめんなどイベント盛りだくさんで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25205</wp:posOffset>
                </wp:positionH>
                <wp:positionV relativeFrom="paragraph">
                  <wp:posOffset>138430</wp:posOffset>
                </wp:positionV>
                <wp:extent cx="499110" cy="358775"/>
                <wp:effectExtent l="5080" t="63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15pt;margin-top:10.9pt;width:39.3pt;height:28.25pt" coordorigin="13583,218" coordsize="786,565">
                <v:roundrect id="shape_0" fillcolor="#ff6600" stroked="t" o:allowincell="f" style="position:absolute;left:13583;top:259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962;top:410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4019;top:467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4136;top:327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833,351" to="13833,73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701;top:218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80045</wp:posOffset>
                </wp:positionH>
                <wp:positionV relativeFrom="paragraph">
                  <wp:posOffset>137795</wp:posOffset>
                </wp:positionV>
                <wp:extent cx="756920" cy="31369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0.85pt;mso-position-vertical-relative:text;margin-left:6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2680970" cy="2011045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84275" cy="1943100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8560</wp:posOffset>
            </wp:positionH>
            <wp:positionV relativeFrom="paragraph">
              <wp:posOffset>77470</wp:posOffset>
            </wp:positionV>
            <wp:extent cx="2743200" cy="1979930"/>
            <wp:effectExtent l="0" t="0" r="0" b="0"/>
            <wp:wrapNone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9pt" to="518.35pt,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77290</wp:posOffset>
                </wp:positionH>
                <wp:positionV relativeFrom="paragraph">
                  <wp:posOffset>114300</wp:posOffset>
                </wp:positionV>
                <wp:extent cx="0" cy="212598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9pt" to="92.7pt,176.3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162pt;margin-top:9pt;width:17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5320</wp:posOffset>
                </wp:positionH>
                <wp:positionV relativeFrom="paragraph">
                  <wp:posOffset>36195</wp:posOffset>
                </wp:positionV>
                <wp:extent cx="518795" cy="42037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2.85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7925</wp:posOffset>
                </wp:positionH>
                <wp:positionV relativeFrom="paragraph">
                  <wp:posOffset>36195</wp:posOffset>
                </wp:positionV>
                <wp:extent cx="518795" cy="42037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2.85pt;mso-position-vertical-relative:text;margin-left: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1920</wp:posOffset>
                </wp:positionH>
                <wp:positionV relativeFrom="paragraph">
                  <wp:posOffset>22860</wp:posOffset>
                </wp:positionV>
                <wp:extent cx="518795" cy="42037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.8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08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1285" cy="1889760"/>
                <wp:effectExtent l="19685" t="19050" r="218630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88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里山で遊ぼう・自然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いこま棚田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生駒市西畑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59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竹工作、川遊び、山遊び、向山トレイル、お昼には冷しソーメンやレモネードを。夏休みの１日を楽しく過ご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09.5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里山で遊ぼう・自然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いこま棚田クラ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生駒市西畑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59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竹工作、川遊び、山遊び、向山トレイル、お昼には冷しソーメンやレモネードを。夏休みの１日を楽しく過ご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3218180" cy="1828800"/>
            <wp:effectExtent l="0" t="0" r="0" b="0"/>
            <wp:wrapNone/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298190" cy="1828800"/>
            <wp:effectExtent l="0" t="0" r="0" b="0"/>
            <wp:wrapNone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789680</wp:posOffset>
                </wp:positionV>
                <wp:extent cx="2661285" cy="2083435"/>
                <wp:effectExtent l="19685" t="19685" r="115570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20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子で挑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川の生き物見てみよう調べ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天川村洞川ｴｺﾐｭｰｼﾞｱﾑ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天川村洞川ｴｺﾐｭｰｼﾞｱﾑｾﾝﾀｰ(天川村洞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47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谷先生の楽しいお話で、楽しく川の生き物や環境について学び、自然を身近に感じ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98.4pt;width:209.5pt;height:1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子で挑戦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川の生き物見てみよう調べ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天川村洞川ｴｺﾐｭｰｼﾞｱﾑｾﾝﾀ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天川村洞川ｴｺﾐｭｰｼﾞｱﾑｾﾝﾀｰ(天川村洞川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47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谷先生の楽しいお話で、楽しく川の生き物や環境について学び、自然を身近に感じ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982470</wp:posOffset>
                </wp:positionV>
                <wp:extent cx="2661285" cy="1714500"/>
                <wp:effectExtent l="20320" t="19050" r="737235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森であそ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森とふれあう市民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等彌神社境内、市立図書館(桜井市桜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53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ネイチャーゲーム、歴史教室、綿くり～糸紡ぎ、しおりづくりなどを行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6.1pt;width:209.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森であそぼ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森とふれあう市民の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等彌神社境内、市立図書館(桜井市桜井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53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ネイチャーゲーム、歴史教室、綿くり～糸紡ぎ、しおりづくりなどを行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00" w:hanging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984490</wp:posOffset>
            </wp:positionH>
            <wp:positionV relativeFrom="paragraph">
              <wp:posOffset>1828800</wp:posOffset>
            </wp:positionV>
            <wp:extent cx="1257300" cy="661670"/>
            <wp:effectExtent l="0" t="0" r="0" b="0"/>
            <wp:wrapNone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1449" t="33202" r="-122" b="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02020</wp:posOffset>
                </wp:positionH>
                <wp:positionV relativeFrom="paragraph">
                  <wp:posOffset>4209415</wp:posOffset>
                </wp:positionV>
                <wp:extent cx="3239770" cy="1619885"/>
                <wp:effectExtent l="19050" t="20320" r="1968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5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界遺産｢果無(はてなし)ウォーク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心身再生の郷づくり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果無峠、熊野参詣道小辺路 (十津川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地元の語り部の案内で、にほんの里100選にも選ばれている果無集落までの熊野古道小辺路を歩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6pt;margin-top:331.45pt;width:255.0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5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界遺産｢果無(はてなし)ウォーク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心身再生の郷づくり実行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果無峠、熊野参詣道小辺路 (十津川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地元の語り部の案内で、にほんの里100選にも選ばれている果無集落までの熊野古道小辺路を歩き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4540</wp:posOffset>
                </wp:positionH>
                <wp:positionV relativeFrom="paragraph">
                  <wp:posOffset>182880</wp:posOffset>
                </wp:positionV>
                <wp:extent cx="499110" cy="358775"/>
                <wp:effectExtent l="5080" t="63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4.4pt;width:39.3pt;height:28.25pt" coordorigin="3204,288" coordsize="786,565">
                <v:roundrect id="shape_0" fillcolor="#ff6600" stroked="t" o:allowincell="f" style="position:absolute;left:3204;top:328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3584;top:480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3640;top:537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757;top:397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454,421" to="3454,80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322;top:288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08910</wp:posOffset>
                </wp:positionH>
                <wp:positionV relativeFrom="paragraph">
                  <wp:posOffset>-331470</wp:posOffset>
                </wp:positionV>
                <wp:extent cx="0" cy="62865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26.1pt" to="213.3pt,468.8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43600</wp:posOffset>
                </wp:positionH>
                <wp:positionV relativeFrom="paragraph">
                  <wp:posOffset>-102870</wp:posOffset>
                </wp:positionV>
                <wp:extent cx="0" cy="194310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8.1pt" to="468pt,144.8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246870</wp:posOffset>
                </wp:positionH>
                <wp:positionV relativeFrom="paragraph">
                  <wp:posOffset>-228600</wp:posOffset>
                </wp:positionV>
                <wp:extent cx="0" cy="4457700"/>
                <wp:effectExtent l="10160" t="0" r="95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1pt,-18pt" to="728.1pt,332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756920" cy="31369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6.3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1770</wp:posOffset>
                </wp:positionH>
                <wp:positionV relativeFrom="paragraph">
                  <wp:posOffset>22860</wp:posOffset>
                </wp:positionV>
                <wp:extent cx="518795" cy="42037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.8pt;mso-position-vertical-relative:text;margin-left:2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66460</wp:posOffset>
                </wp:positionH>
                <wp:positionV relativeFrom="paragraph">
                  <wp:posOffset>22860</wp:posOffset>
                </wp:positionV>
                <wp:extent cx="518795" cy="42037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.8pt;mso-position-vertical-relative:text;margin-left:4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872740" cy="2298700"/>
            <wp:effectExtent l="0" t="0" r="0" b="0"/>
            <wp:wrapNone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530340</wp:posOffset>
            </wp:positionH>
            <wp:positionV relativeFrom="paragraph">
              <wp:posOffset>12700</wp:posOffset>
            </wp:positionV>
            <wp:extent cx="1443990" cy="2286000"/>
            <wp:effectExtent l="0" t="0" r="0" b="0"/>
            <wp:wrapNone/>
            <wp:docPr id="1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725420</wp:posOffset>
            </wp:positionH>
            <wp:positionV relativeFrom="paragraph">
              <wp:posOffset>1041400</wp:posOffset>
            </wp:positionV>
            <wp:extent cx="914400" cy="1257300"/>
            <wp:effectExtent l="0" t="0" r="0" b="0"/>
            <wp:wrapNone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4540</wp:posOffset>
                </wp:positionH>
                <wp:positionV relativeFrom="paragraph">
                  <wp:posOffset>205740</wp:posOffset>
                </wp:positionV>
                <wp:extent cx="499110" cy="358775"/>
                <wp:effectExtent l="5080" t="63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6.2pt;width:39.3pt;height:28.25pt" coordorigin="3204,324" coordsize="786,565">
                <v:roundrect id="shape_0" fillcolor="#ff6600" stroked="t" o:allowincell="f" style="position:absolute;left:3204;top:365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3584;top:516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3640;top:573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757;top:433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454,458" to="3454,84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322;top:324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656082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728.95pt,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26530</wp:posOffset>
                </wp:positionH>
                <wp:positionV relativeFrom="paragraph">
                  <wp:posOffset>635</wp:posOffset>
                </wp:positionV>
                <wp:extent cx="0" cy="229743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0pt" to="513.9pt,180.8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46170</wp:posOffset>
                </wp:positionH>
                <wp:positionV relativeFrom="paragraph">
                  <wp:posOffset>635</wp:posOffset>
                </wp:positionV>
                <wp:extent cx="0" cy="229743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pt" to="287.1pt,180.8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78140</wp:posOffset>
                </wp:positionH>
                <wp:positionV relativeFrom="paragraph">
                  <wp:posOffset>635</wp:posOffset>
                </wp:positionV>
                <wp:extent cx="0" cy="2297430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pt,0pt" to="628.2pt,180.8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60170</wp:posOffset>
                </wp:positionH>
                <wp:positionV relativeFrom="paragraph">
                  <wp:posOffset>217170</wp:posOffset>
                </wp:positionV>
                <wp:extent cx="756920" cy="31369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7.1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23960</wp:posOffset>
                </wp:positionH>
                <wp:positionV relativeFrom="paragraph">
                  <wp:posOffset>57150</wp:posOffset>
                </wp:positionV>
                <wp:extent cx="518795" cy="42037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4.5pt;mso-position-vertical-relative:text;margin-left:6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8957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17.1pt" to="728.05pt,17.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7480</wp:posOffset>
                </wp:positionH>
                <wp:positionV relativeFrom="paragraph">
                  <wp:posOffset>160020</wp:posOffset>
                </wp:positionV>
                <wp:extent cx="518795" cy="42037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4</w:t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2.6pt;mso-position-vertical-relative:text;margin-left:2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984490</wp:posOffset>
            </wp:positionH>
            <wp:positionV relativeFrom="paragraph">
              <wp:posOffset>635</wp:posOffset>
            </wp:positionV>
            <wp:extent cx="1257300" cy="914400"/>
            <wp:effectExtent l="0" t="0" r="0" b="0"/>
            <wp:wrapNone/>
            <wp:docPr id="1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97480</wp:posOffset>
                </wp:positionH>
                <wp:positionV relativeFrom="paragraph">
                  <wp:posOffset>114300</wp:posOffset>
                </wp:positionV>
                <wp:extent cx="96012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pt" to="287.95pt,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66710</wp:posOffset>
                </wp:positionH>
                <wp:positionV relativeFrom="paragraph">
                  <wp:posOffset>45720</wp:posOffset>
                </wp:positionV>
                <wp:extent cx="518795" cy="42037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3.6pt;mso-position-vertical-relative:text;margin-left:6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78140</wp:posOffset>
                </wp:positionH>
                <wp:positionV relativeFrom="paragraph">
                  <wp:posOffset>137160</wp:posOffset>
                </wp:positionV>
                <wp:extent cx="518795" cy="42037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0.8pt;mso-position-vertical-relative:text;margin-left:6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984490</wp:posOffset>
            </wp:positionH>
            <wp:positionV relativeFrom="paragraph">
              <wp:posOffset>635</wp:posOffset>
            </wp:positionV>
            <wp:extent cx="1257300" cy="698500"/>
            <wp:effectExtent l="0" t="0" r="0" b="0"/>
            <wp:wrapNone/>
            <wp:docPr id="1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89570</wp:posOffset>
                </wp:positionH>
                <wp:positionV relativeFrom="paragraph">
                  <wp:posOffset>635</wp:posOffset>
                </wp:positionV>
                <wp:extent cx="12573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1pt,0pt" to="728.05pt,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7480</wp:posOffset>
                </wp:positionH>
                <wp:positionV relativeFrom="paragraph">
                  <wp:posOffset>68580</wp:posOffset>
                </wp:positionV>
                <wp:extent cx="518795" cy="420370"/>
                <wp:effectExtent l="0" t="0" r="0" b="0"/>
                <wp:wrapNone/>
                <wp:docPr id="1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5.4pt;mso-position-vertical-relative:text;margin-left:2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94760</wp:posOffset>
                </wp:positionH>
                <wp:positionV relativeFrom="paragraph">
                  <wp:posOffset>57150</wp:posOffset>
                </wp:positionV>
                <wp:extent cx="518795" cy="42037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4.5pt;mso-position-vertical-relative:text;margin-left:2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95110</wp:posOffset>
                </wp:positionH>
                <wp:positionV relativeFrom="paragraph">
                  <wp:posOffset>45720</wp:posOffset>
                </wp:positionV>
                <wp:extent cx="518795" cy="420370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3.6pt;mso-position-vertical-relative:text;margin-left:5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4540</wp:posOffset>
                </wp:positionH>
                <wp:positionV relativeFrom="paragraph">
                  <wp:posOffset>635</wp:posOffset>
                </wp:positionV>
                <wp:extent cx="499110" cy="358775"/>
                <wp:effectExtent l="5080" t="63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0pt;width:39.3pt;height:28.25pt" coordorigin="3204,0" coordsize="786,565">
                <v:roundrect id="shape_0" fillcolor="#ff6600" stroked="t" o:allowincell="f" style="position:absolute;left:3204;top:40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3584;top:192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3640;top:249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757;top:109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454,133" to="3454,51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322;top:0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4460</wp:posOffset>
                </wp:positionH>
                <wp:positionV relativeFrom="paragraph">
                  <wp:posOffset>11430</wp:posOffset>
                </wp:positionV>
                <wp:extent cx="756920" cy="31369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0.9pt;mso-position-vertical-relative:text;margin-left:1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39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3200400" cy="1714500"/>
            <wp:effectExtent l="0" t="0" r="0" b="0"/>
            <wp:wrapNone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8910</wp:posOffset>
                </wp:positionH>
                <wp:positionV relativeFrom="paragraph">
                  <wp:posOffset>22860</wp:posOffset>
                </wp:positionV>
                <wp:extent cx="656082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.8pt" to="729.85pt,1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1770</wp:posOffset>
                </wp:positionH>
                <wp:positionV relativeFrom="paragraph">
                  <wp:posOffset>148590</wp:posOffset>
                </wp:positionV>
                <wp:extent cx="518795" cy="420370"/>
                <wp:effectExtent l="0" t="0" r="0" b="0"/>
                <wp:wrapNone/>
                <wp:docPr id="1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1.7pt;mso-position-vertical-relative:text;margin-left:2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14700</wp:posOffset>
            </wp:positionH>
            <wp:positionV relativeFrom="paragraph">
              <wp:posOffset>-68580</wp:posOffset>
            </wp:positionV>
            <wp:extent cx="1760220" cy="1485900"/>
            <wp:effectExtent l="0" t="0" r="0" b="0"/>
            <wp:wrapNone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74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371600"/>
                <wp:effectExtent l="19050" t="19050" r="19685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1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山の材料を使って木工クラフトを楽しも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森林ボランティア連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矢田山遊びの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供交流館(大和郡山市矢田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78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竹笛作りにチャレンジ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1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山の材料を使って木工クラフトを楽しも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森林ボランティア連絡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矢田山遊びの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供交流館(大和郡山市矢田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78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竹笛作りにチャレンジ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090160</wp:posOffset>
            </wp:positionH>
            <wp:positionV relativeFrom="paragraph">
              <wp:posOffset>-112395</wp:posOffset>
            </wp:positionV>
            <wp:extent cx="2181225" cy="3964305"/>
            <wp:effectExtent l="0" t="0" r="0" b="0"/>
            <wp:wrapNone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3254" t="-1557" r="1218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280910</wp:posOffset>
            </wp:positionH>
            <wp:positionV relativeFrom="paragraph">
              <wp:posOffset>-53340</wp:posOffset>
            </wp:positionV>
            <wp:extent cx="1943100" cy="1471295"/>
            <wp:effectExtent l="0" t="0" r="0" b="0"/>
            <wp:wrapNone/>
            <wp:docPr id="1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80910</wp:posOffset>
                </wp:positionH>
                <wp:positionV relativeFrom="paragraph">
                  <wp:posOffset>-228600</wp:posOffset>
                </wp:positionV>
                <wp:extent cx="0" cy="4103370"/>
                <wp:effectExtent l="9525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-18pt" to="573.3pt,305.0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86350</wp:posOffset>
                </wp:positionH>
                <wp:positionV relativeFrom="paragraph">
                  <wp:posOffset>-240030</wp:posOffset>
                </wp:positionV>
                <wp:extent cx="0" cy="410337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18.9pt" to="400.5pt,304.1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6046470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467.0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26130</wp:posOffset>
                </wp:positionH>
                <wp:positionV relativeFrom="paragraph">
                  <wp:posOffset>-228600</wp:posOffset>
                </wp:positionV>
                <wp:extent cx="0" cy="628650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-18pt" to="261.9pt,476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</wp:posOffset>
                </wp:positionV>
                <wp:extent cx="60579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.4pt" to="728.95pt,-5.4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360pt;margin-top:0pt;width:35.95pt;height:17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499110" cy="358775"/>
                <wp:effectExtent l="5080" t="63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0.9pt;width:39.3pt;height:28.25pt" coordorigin="3852,18" coordsize="786,565">
                <v:roundrect id="shape_0" fillcolor="#ff6600" stroked="t" o:allowincell="f" style="position:absolute;left:3852;top:58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4232;top:210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4288;top:267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405;top:127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4102,151" to="4102,53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3970;top:18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98130</wp:posOffset>
                </wp:positionH>
                <wp:positionV relativeFrom="paragraph">
                  <wp:posOffset>125730</wp:posOffset>
                </wp:positionV>
                <wp:extent cx="147320" cy="7366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621.9pt;margin-top:9.9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1650</wp:posOffset>
                </wp:positionH>
                <wp:positionV relativeFrom="paragraph">
                  <wp:posOffset>182880</wp:posOffset>
                </wp:positionV>
                <wp:extent cx="756920" cy="313690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4.4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47320" cy="7366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594pt;margin-top:0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26130</wp:posOffset>
                </wp:positionH>
                <wp:positionV relativeFrom="paragraph">
                  <wp:posOffset>91440</wp:posOffset>
                </wp:positionV>
                <wp:extent cx="518795" cy="42037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7.2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32520</wp:posOffset>
                </wp:positionH>
                <wp:positionV relativeFrom="paragraph">
                  <wp:posOffset>80010</wp:posOffset>
                </wp:positionV>
                <wp:extent cx="518795" cy="420370"/>
                <wp:effectExtent l="0" t="0" r="0" b="0"/>
                <wp:wrapNone/>
                <wp:docPr id="1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6.3pt;mso-position-vertical-relative:text;margin-left:6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68580</wp:posOffset>
            </wp:positionV>
            <wp:extent cx="1943100" cy="1257300"/>
            <wp:effectExtent l="0" t="0" r="0" b="0"/>
            <wp:wrapNone/>
            <wp:docPr id="1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15200</wp:posOffset>
                </wp:positionH>
                <wp:positionV relativeFrom="paragraph">
                  <wp:posOffset>121285</wp:posOffset>
                </wp:positionV>
                <wp:extent cx="1943100" cy="2286000"/>
                <wp:effectExtent l="19050" t="19050" r="19685" b="196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296000"/>
                            <a:gd name="textAreaBottom" fmla="*/ 12423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4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11"/>
                              </a:lnTo>
                              <a:arcTo wR="3600" hR="3600" stAng="10800000" swAng="-5400000"/>
                              <a:lnTo>
                                <a:pt x="18000" y="254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4(火)-8/15(水)1泊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ｲﾝｸﾞﾘｯｼｭｴｺｷｬﾝﾌ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(社)まちづくり国際交流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国立曽爾青少年自然の家(曽爾村太良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3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外国人の先生と大自然の中で過ごし、英語と自然を満喫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9.55pt;width:15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4(火)-8/15(水)1泊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ｲﾝｸﾞﾘｯｼｭｴｺｷｬﾝﾌ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(社)まちづくり国際交流ｾﾝﾀ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国立曽爾青少年自然の家(曽爾村太良路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3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外国人の先生と大自然の中で過ごし、英語と自然を満喫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3314700" cy="2417445"/>
            <wp:effectExtent l="0" t="0" r="0" b="0"/>
            <wp:wrapNone/>
            <wp:docPr id="1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935</wp:posOffset>
                </wp:positionH>
                <wp:positionV relativeFrom="paragraph">
                  <wp:posOffset>57150</wp:posOffset>
                </wp:positionV>
                <wp:extent cx="5180965" cy="0"/>
                <wp:effectExtent l="635" t="9525" r="63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5pt" to="398.85pt,4.5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26480</wp:posOffset>
                </wp:positionH>
                <wp:positionV relativeFrom="paragraph">
                  <wp:posOffset>11430</wp:posOffset>
                </wp:positionV>
                <wp:extent cx="147320" cy="7366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82.4pt;margin-top:0.9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518795" cy="420370"/>
                <wp:effectExtent l="0" t="0" r="0" b="0"/>
                <wp:wrapNone/>
                <wp:docPr id="1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34990</wp:posOffset>
                </wp:positionH>
                <wp:positionV relativeFrom="paragraph">
                  <wp:posOffset>148590</wp:posOffset>
                </wp:positionV>
                <wp:extent cx="147320" cy="73660"/>
                <wp:effectExtent l="0" t="0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43.7pt;margin-top:11.7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00400</wp:posOffset>
            </wp:positionH>
            <wp:positionV relativeFrom="paragraph">
              <wp:posOffset>153670</wp:posOffset>
            </wp:positionV>
            <wp:extent cx="1874520" cy="1183640"/>
            <wp:effectExtent l="0" t="0" r="0" b="0"/>
            <wp:wrapNone/>
            <wp:docPr id="1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33115</wp:posOffset>
                </wp:positionH>
                <wp:positionV relativeFrom="paragraph">
                  <wp:posOffset>148590</wp:posOffset>
                </wp:positionV>
                <wp:extent cx="172910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7pt" to="398.55pt,11.7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52160</wp:posOffset>
                </wp:positionH>
                <wp:positionV relativeFrom="paragraph">
                  <wp:posOffset>114300</wp:posOffset>
                </wp:positionV>
                <wp:extent cx="147320" cy="7366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60.8pt;margin-top:9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12080</wp:posOffset>
                </wp:positionH>
                <wp:positionV relativeFrom="paragraph">
                  <wp:posOffset>57150</wp:posOffset>
                </wp:positionV>
                <wp:extent cx="147320" cy="7366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410.4pt;margin-top:4.5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6130</wp:posOffset>
                </wp:positionH>
                <wp:positionV relativeFrom="paragraph">
                  <wp:posOffset>148590</wp:posOffset>
                </wp:positionV>
                <wp:extent cx="518795" cy="420370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1.7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63790</wp:posOffset>
                </wp:positionH>
                <wp:positionV relativeFrom="paragraph">
                  <wp:posOffset>148590</wp:posOffset>
                </wp:positionV>
                <wp:extent cx="499110" cy="358775"/>
                <wp:effectExtent l="5080" t="1270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7pt;margin-top:11.7pt;width:39.3pt;height:28.25pt" coordorigin="11754,234" coordsize="786,565">
                <v:roundrect id="shape_0" fillcolor="#ff6600" stroked="t" o:allowincell="f" style="position:absolute;left:11754;top:274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2133;top:426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2190;top:483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2307;top:343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2004,367" to="12004,75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1872;top:234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20640</wp:posOffset>
                </wp:positionH>
                <wp:positionV relativeFrom="paragraph">
                  <wp:posOffset>217170</wp:posOffset>
                </wp:positionV>
                <wp:extent cx="518795" cy="420370"/>
                <wp:effectExtent l="0" t="0" r="0" b="0"/>
                <wp:wrapNone/>
                <wp:docPr id="2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7.1pt;mso-position-vertical-relative:text;margin-left:4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</wp:posOffset>
                </wp:positionH>
                <wp:positionV relativeFrom="paragraph">
                  <wp:posOffset>205740</wp:posOffset>
                </wp:positionV>
                <wp:extent cx="518795" cy="420370"/>
                <wp:effectExtent l="0" t="0" r="0" b="0"/>
                <wp:wrapNone/>
                <wp:docPr id="2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6.2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95210</wp:posOffset>
                </wp:positionH>
                <wp:positionV relativeFrom="paragraph">
                  <wp:posOffset>22860</wp:posOffset>
                </wp:positionV>
                <wp:extent cx="756920" cy="313690"/>
                <wp:effectExtent l="0" t="0" r="0" b="0"/>
                <wp:wrapNone/>
                <wp:docPr id="2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.8pt;mso-position-vertical-relative:text;margin-left:5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057900</wp:posOffset>
            </wp:positionH>
            <wp:positionV relativeFrom="paragraph">
              <wp:posOffset>211455</wp:posOffset>
            </wp:positionV>
            <wp:extent cx="3200400" cy="2089150"/>
            <wp:effectExtent l="0" t="0" r="0" b="0"/>
            <wp:wrapNone/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0</wp:posOffset>
            </wp:positionH>
            <wp:positionV relativeFrom="paragraph">
              <wp:posOffset>217170</wp:posOffset>
            </wp:positionV>
            <wp:extent cx="2171700" cy="1028700"/>
            <wp:effectExtent l="0" t="0" r="0" b="0"/>
            <wp:wrapNone/>
            <wp:docPr id="2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188720" cy="1063625"/>
            <wp:effectExtent l="0" t="0" r="0" b="0"/>
            <wp:wrapNone/>
            <wp:docPr id="2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2860</wp:posOffset>
                </wp:positionH>
                <wp:positionV relativeFrom="paragraph">
                  <wp:posOffset>205740</wp:posOffset>
                </wp:positionV>
                <wp:extent cx="939546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2pt" to="737.95pt,16.2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88720</wp:posOffset>
                </wp:positionH>
                <wp:positionV relativeFrom="paragraph">
                  <wp:posOffset>194310</wp:posOffset>
                </wp:positionV>
                <wp:extent cx="0" cy="1062990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3pt" to="93.6pt,98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8515</wp:posOffset>
                </wp:positionH>
                <wp:positionV relativeFrom="paragraph">
                  <wp:posOffset>635</wp:posOffset>
                </wp:positionV>
                <wp:extent cx="2628900" cy="2051050"/>
                <wp:effectExtent l="19050" t="19050" r="1746885" b="203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2(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台ヶ原自然観察ハイ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環境省近畿地方環境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大台ヶ原(上北山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4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大台ヶ原パークボランティアがガイドをしながら、東大台の上道～五木峠～中道のコースを周遊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0pt;width:206.95pt;height:1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2(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台ヶ原自然観察ハイキン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環境省近畿地方環境事務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大台ヶ原(上北山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4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大台ヶ原パークボランティアがガイドをしながら、東大台の上道～五木峠～中道のコースを周遊し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00650</wp:posOffset>
                </wp:positionH>
                <wp:positionV relativeFrom="paragraph">
                  <wp:posOffset>68580</wp:posOffset>
                </wp:positionV>
                <wp:extent cx="499110" cy="358775"/>
                <wp:effectExtent l="5080" t="63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5.4pt;width:39.3pt;height:28.25pt" coordorigin="8190,108" coordsize="786,565">
                <v:roundrect id="shape_0" fillcolor="#ff6600" stroked="t" o:allowincell="f" style="position:absolute;left:8190;top:149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8569;top:300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8626;top:357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8743;top:217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8440,242" to="8440,626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8308;top:108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3430</wp:posOffset>
                </wp:positionH>
                <wp:positionV relativeFrom="paragraph">
                  <wp:posOffset>68580</wp:posOffset>
                </wp:positionV>
                <wp:extent cx="756920" cy="313690"/>
                <wp:effectExtent l="0" t="0" r="0" b="0"/>
                <wp:wrapNone/>
                <wp:docPr id="2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5.4pt;mso-position-vertical-relative:text;margin-left:3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4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18795" cy="420370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7290</wp:posOffset>
                </wp:positionH>
                <wp:positionV relativeFrom="paragraph">
                  <wp:posOffset>148590</wp:posOffset>
                </wp:positionV>
                <wp:extent cx="518795" cy="420370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1.7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314700" cy="1070610"/>
            <wp:effectExtent l="0" t="0" r="0" b="0"/>
            <wp:wrapNone/>
            <wp:docPr id="2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pt" to="260.05pt,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</wp:posOffset>
                </wp:positionH>
                <wp:positionV relativeFrom="paragraph">
                  <wp:posOffset>57150</wp:posOffset>
                </wp:positionV>
                <wp:extent cx="518795" cy="42037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4.5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80760</wp:posOffset>
                </wp:positionH>
                <wp:positionV relativeFrom="paragraph">
                  <wp:posOffset>34290</wp:posOffset>
                </wp:positionV>
                <wp:extent cx="518795" cy="420370"/>
                <wp:effectExtent l="0" t="0" r="0" b="0"/>
                <wp:wrapNone/>
                <wp:docPr id="2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2.7pt;mso-position-vertical-relative:text;margin-left:47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19050" t="19050" r="918845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8(土)-8/21(日)3泊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やま森の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立野外活動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奈良県立野外活動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奈良市都祁吐山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52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野外炊飯、キャンプファイヤー、なかまづくり、自然観察など森の中でキャンプを楽し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0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8(土)-8/21(日)3泊4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やま森の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立野外活動ｾﾝﾀ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奈良県立野外活動ｾﾝﾀ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奈良市都祁吐山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52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野外炊飯、キャンプファイヤー、なかまづくり、自然観察など森の中でキャンプを楽しみましょう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485900" cy="2057400"/>
            <wp:effectExtent l="0" t="0" r="0" b="0"/>
            <wp:wrapNone/>
            <wp:docPr id="2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057400"/>
            <wp:effectExtent l="0" t="0" r="0" b="0"/>
            <wp:wrapNone/>
            <wp:docPr id="2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9998" t="-726" r="3333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66590</wp:posOffset>
            </wp:positionH>
            <wp:positionV relativeFrom="paragraph">
              <wp:posOffset>635</wp:posOffset>
            </wp:positionV>
            <wp:extent cx="1485900" cy="1021080"/>
            <wp:effectExtent l="0" t="0" r="0" b="0"/>
            <wp:wrapNone/>
            <wp:docPr id="2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152390</wp:posOffset>
            </wp:positionH>
            <wp:positionV relativeFrom="paragraph">
              <wp:posOffset>3086100</wp:posOffset>
            </wp:positionV>
            <wp:extent cx="800100" cy="914400"/>
            <wp:effectExtent l="0" t="0" r="0" b="0"/>
            <wp:wrapNone/>
            <wp:docPr id="2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6286500"/>
                <wp:effectExtent l="9525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476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-125730</wp:posOffset>
                </wp:positionV>
                <wp:extent cx="0" cy="2183130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.9pt" to="351pt,161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18795" cy="420370"/>
                <wp:effectExtent l="0" t="0" r="0" b="0"/>
                <wp:wrapNone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83530</wp:posOffset>
                </wp:positionH>
                <wp:positionV relativeFrom="paragraph">
                  <wp:posOffset>635</wp:posOffset>
                </wp:positionV>
                <wp:extent cx="518795" cy="420370"/>
                <wp:effectExtent l="0" t="0" r="0" b="0"/>
                <wp:wrapNone/>
                <wp:docPr id="2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0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58200</wp:posOffset>
                </wp:positionH>
                <wp:positionV relativeFrom="paragraph">
                  <wp:posOffset>29845</wp:posOffset>
                </wp:positionV>
                <wp:extent cx="499110" cy="358775"/>
                <wp:effectExtent l="5080" t="63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.35pt;width:39.3pt;height:28.25pt" coordorigin="13320,47" coordsize="786,565">
                <v:roundrect id="shape_0" fillcolor="#ff6600" stroked="t" o:allowincell="f" style="position:absolute;left:13320;top:87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699;top:239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56;top:296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73;top:156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70,180" to="13570,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38;top:47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89620</wp:posOffset>
                </wp:positionH>
                <wp:positionV relativeFrom="paragraph">
                  <wp:posOffset>182880</wp:posOffset>
                </wp:positionV>
                <wp:extent cx="756920" cy="313690"/>
                <wp:effectExtent l="0" t="0" r="0" b="0"/>
                <wp:wrapNone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4.4pt;mso-position-vertical-relative:text;margin-left:6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94790" cy="1028700"/>
            <wp:effectExtent l="0" t="0" r="0" b="0"/>
            <wp:wrapNone/>
            <wp:docPr id="2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9525" r="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67.95pt,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96180</wp:posOffset>
                </wp:positionH>
                <wp:positionV relativeFrom="paragraph">
                  <wp:posOffset>57150</wp:posOffset>
                </wp:positionV>
                <wp:extent cx="147320" cy="7366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393.4pt;margin-top:4.5pt;width:11.55pt;height:5.7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83230</wp:posOffset>
                </wp:positionH>
                <wp:positionV relativeFrom="paragraph">
                  <wp:posOffset>22860</wp:posOffset>
                </wp:positionV>
                <wp:extent cx="518795" cy="42037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.8pt;mso-position-vertical-relative:text;margin-left:2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34840</wp:posOffset>
                </wp:positionH>
                <wp:positionV relativeFrom="paragraph">
                  <wp:posOffset>57150</wp:posOffset>
                </wp:positionV>
                <wp:extent cx="518795" cy="42037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4.5pt;mso-position-vertical-relative:text;margin-left:3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18795" cy="420370"/>
                <wp:effectExtent l="0" t="0" r="0" b="0"/>
                <wp:wrapNone/>
                <wp:docPr id="2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200400" cy="2286000"/>
                <wp:effectExtent l="19050" t="19050" r="2825750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8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二上山ふるさと公園｢森の学校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奈良県中部農林振興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二上山ふるさと公園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葛城市新在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15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「森林環境クイズ」に挑戦！親子で森林や自然環境の事を学んだあとは「木工クラフト」（竹笛、ジージーゼミの製作）を楽しみました。また、公園内の自然を観察しながら少し山登り。木の名前や特徴も学び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0pt;width:25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8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二上山ふるさと公園｢森の学校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奈良県中部農林振興事務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二上山ふるさと公園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葛城市新在家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150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「森林環境クイズ」に挑戦！親子で森林や自然環境の事を学んだあとは「木工クラフト」（竹笛、ジージーゼミの製作）を楽しみました。また、公園内の自然を観察しながら少し山登り。木の名前や特徴も学びました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943100"/>
            <wp:effectExtent l="0" t="0" r="0" b="0"/>
            <wp:wrapNone/>
            <wp:docPr id="2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80690</wp:posOffset>
            </wp:positionH>
            <wp:positionV relativeFrom="paragraph">
              <wp:posOffset>-8890</wp:posOffset>
            </wp:positionV>
            <wp:extent cx="2971800" cy="1046480"/>
            <wp:effectExtent l="0" t="0" r="0" b="0"/>
            <wp:wrapNone/>
            <wp:docPr id="2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89320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467.95pt,0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499110" cy="358775"/>
                <wp:effectExtent l="5080" t="63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0pt;width:39.3pt;height:28.25pt" coordorigin="13320,0" coordsize="786,565">
                <v:roundrect id="shape_0" fillcolor="#ff6600" stroked="t" o:allowincell="f" style="position:absolute;left:13320;top:40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699;top:192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56;top:249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73;top:109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70,133" to="13570,51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38;top:0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18120</wp:posOffset>
                </wp:positionH>
                <wp:positionV relativeFrom="paragraph">
                  <wp:posOffset>182880</wp:posOffset>
                </wp:positionV>
                <wp:extent cx="756920" cy="313690"/>
                <wp:effectExtent l="0" t="0" r="0" b="0"/>
                <wp:wrapNone/>
                <wp:docPr id="2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14.4pt;mso-position-vertical-relative:text;margin-left:6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94660</wp:posOffset>
                </wp:positionH>
                <wp:positionV relativeFrom="paragraph">
                  <wp:posOffset>137160</wp:posOffset>
                </wp:positionV>
                <wp:extent cx="518795" cy="420370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0.8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00500</wp:posOffset>
            </wp:positionH>
            <wp:positionV relativeFrom="paragraph">
              <wp:posOffset>123190</wp:posOffset>
            </wp:positionV>
            <wp:extent cx="1143000" cy="904240"/>
            <wp:effectExtent l="0" t="0" r="0" b="0"/>
            <wp:wrapNone/>
            <wp:docPr id="2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970530</wp:posOffset>
            </wp:positionH>
            <wp:positionV relativeFrom="paragraph">
              <wp:posOffset>102870</wp:posOffset>
            </wp:positionV>
            <wp:extent cx="1029970" cy="927100"/>
            <wp:effectExtent l="0" t="0" r="0" b="0"/>
            <wp:wrapNone/>
            <wp:docPr id="2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0" cy="902970"/>
                <wp:effectExtent l="9525" t="0" r="1016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15pt,80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0" cy="902970"/>
                <wp:effectExtent l="9525" t="0" r="952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05pt,80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467.95pt,9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467.95pt,9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86150</wp:posOffset>
                </wp:positionH>
                <wp:positionV relativeFrom="paragraph">
                  <wp:posOffset>80010</wp:posOffset>
                </wp:positionV>
                <wp:extent cx="518795" cy="42037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6.3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52010</wp:posOffset>
                </wp:positionH>
                <wp:positionV relativeFrom="paragraph">
                  <wp:posOffset>80010</wp:posOffset>
                </wp:positionV>
                <wp:extent cx="518795" cy="420370"/>
                <wp:effectExtent l="0" t="0" r="0" b="0"/>
                <wp:wrapNone/>
                <wp:docPr id="2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6.3pt;mso-position-vertical-relative:text;margin-left:3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</wp:posOffset>
                </wp:positionH>
                <wp:positionV relativeFrom="paragraph">
                  <wp:posOffset>137160</wp:posOffset>
                </wp:positionV>
                <wp:extent cx="518795" cy="420370"/>
                <wp:effectExtent l="0" t="0" r="0" b="0"/>
                <wp:wrapNone/>
                <wp:docPr id="2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0.8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32070</wp:posOffset>
                </wp:positionH>
                <wp:positionV relativeFrom="paragraph">
                  <wp:posOffset>182880</wp:posOffset>
                </wp:positionV>
                <wp:extent cx="457200" cy="420370"/>
                <wp:effectExtent l="0" t="0" r="0" b="0"/>
                <wp:wrapNone/>
                <wp:docPr id="2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pt;mso-wrap-distance-left:9.05pt;mso-wrap-distance-right:9.05pt;mso-wrap-distance-top:0pt;mso-wrap-distance-bottom:0pt;margin-top:14.4pt;mso-position-vertical-relative:text;margin-left:4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980690</wp:posOffset>
            </wp:positionH>
            <wp:positionV relativeFrom="paragraph">
              <wp:posOffset>121920</wp:posOffset>
            </wp:positionV>
            <wp:extent cx="2971800" cy="1980565"/>
            <wp:effectExtent l="0" t="0" r="0" b="0"/>
            <wp:wrapNone/>
            <wp:docPr id="2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62910" cy="1257300"/>
            <wp:effectExtent l="0" t="0" r="0" b="0"/>
            <wp:wrapNone/>
            <wp:docPr id="2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1382395</wp:posOffset>
            </wp:positionV>
            <wp:extent cx="1257300" cy="720090"/>
            <wp:effectExtent l="0" t="0" r="0" b="0"/>
            <wp:wrapNone/>
            <wp:docPr id="2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3200400" cy="1714500"/>
                <wp:effectExtent l="19050" t="19050" r="19685" b="203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/18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森でなにして遊ぶ！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｢自然観察とクラフトづくり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団体：生駒市みどり景観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箇所：生駒山麓公園(生駒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：28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01" w:hanging="90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いこま里山クラブの皆さんの指導による、森での自然観察と木や竹を利用したクラフトつくり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9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/18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森でなにして遊ぶ！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｢自然観察とクラフトづくり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団体：生駒市みどり景観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箇所：生駒山麓公園(生駒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人数：28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901" w:hanging="901"/>
                        <w:jc w:val="both"/>
                        <w:rPr/>
                      </w:pPr>
                      <w:r>
                        <w:rPr>
                          <w:kern w:val="0"/>
                          <w:spacing w:val="21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sz w:val="21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いこま里山クラブの皆さんの指導による、森での自然観察と木や竹を利用したクラフトつくり。</w:t>
                      </w:r>
                    </w:p>
                  </w:txbxContent>
                </v:textbox>
                <v:fill o:detectmouseclick="t" type="solid" color2="black"/>
                <v:stroke color="#ff6600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499110" cy="358775"/>
                <wp:effectExtent l="5080" t="63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58920"/>
                          <a:chOff x="0" y="0"/>
                          <a:chExt cx="498960" cy="358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2040"/>
                            <a:ext cx="204480" cy="20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8040"/>
                            <a:ext cx="13212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9120"/>
                            <a:ext cx="1123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460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88920" cy="4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9pt;width:39.3pt;height:28.25pt" coordorigin="13320,180" coordsize="786,565">
                <v:roundrect id="shape_0" fillcolor="#ff6600" stroked="t" o:allowincell="f" style="position:absolute;left:13320;top:221;width:785;height:524;mso-wrap-style:none;v-text-anchor:middle">
                  <v:fill o:detectmouseclick="t" type="solid" color2="#0099ff"/>
                  <v:stroke color="white" weight="9360" joinstyle="miter" endcap="flat"/>
                  <w10:wrap type="none"/>
                </v:roundrect>
                <v:oval id="shape_0" fillcolor="#ff6600" stroked="t" o:allowincell="f" style="position:absolute;left:13699;top:372;width:321;height:321;mso-wrap-style:none;v-text-anchor:middle">
                  <v:fill o:detectmouseclick="t" type="solid" color2="#0099ff"/>
                  <v:stroke color="white" weight="19080" joinstyle="miter" endcap="flat"/>
                  <w10:wrap type="none"/>
                </v:oval>
                <v:oval id="shape_0" fillcolor="white" stroked="f" o:allowincell="f" style="position:absolute;left:13756;top:429;width:207;height:20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3873;top:289;width:176;height:3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3570,314" to="13570,69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oundrect id="shape_0" fillcolor="#ff6600" stroked="f" o:allowincell="f" style="position:absolute;left:13438;top:180;width:139;height:68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228600" cy="1143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17"/>
                            </a:gs>
                            <a:gs pos="100000">
                              <a:srgbClr val="ff9933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369pt;margin-top:17.1pt;width:17.95pt;height:8.95pt;mso-wrap-style:none;v-text-anchor:middle">
                <v:fill o:detectmouseclick="t" color2="#7546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66760</wp:posOffset>
                </wp:positionH>
                <wp:positionV relativeFrom="paragraph">
                  <wp:posOffset>34290</wp:posOffset>
                </wp:positionV>
                <wp:extent cx="756920" cy="313690"/>
                <wp:effectExtent l="0" t="0" r="0" b="0"/>
                <wp:wrapNone/>
                <wp:docPr id="2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66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pt;mso-wrap-distance-left:9.05pt;mso-wrap-distance-right:9.05pt;mso-wrap-distance-top:0pt;mso-wrap-distance-bottom:0pt;margin-top:2.7pt;mso-position-vertical-relative:text;margin-left:6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660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660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57450</wp:posOffset>
                </wp:positionH>
                <wp:positionV relativeFrom="paragraph">
                  <wp:posOffset>22860</wp:posOffset>
                </wp:positionV>
                <wp:extent cx="518795" cy="420370"/>
                <wp:effectExtent l="0" t="0" r="0" b="0"/>
                <wp:wrapNone/>
                <wp:docPr id="2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1.8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257300</wp:posOffset>
            </wp:positionH>
            <wp:positionV relativeFrom="paragraph">
              <wp:posOffset>10160</wp:posOffset>
            </wp:positionV>
            <wp:extent cx="1714500" cy="720725"/>
            <wp:effectExtent l="0" t="0" r="0" b="0"/>
            <wp:wrapNone/>
            <wp:docPr id="2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pt" to="234.85pt,0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9525" t="0" r="952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518795" cy="420370"/>
                <wp:effectExtent l="0" t="0" r="0" b="0"/>
                <wp:wrapNone/>
                <wp:docPr id="2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7.2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45870</wp:posOffset>
                </wp:positionH>
                <wp:positionV relativeFrom="paragraph">
                  <wp:posOffset>102870</wp:posOffset>
                </wp:positionV>
                <wp:extent cx="518795" cy="420370"/>
                <wp:effectExtent l="0" t="0" r="0" b="0"/>
                <wp:wrapNone/>
                <wp:docPr id="2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8.1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06090</wp:posOffset>
                </wp:positionH>
                <wp:positionV relativeFrom="paragraph">
                  <wp:posOffset>80010</wp:posOffset>
                </wp:positionV>
                <wp:extent cx="518795" cy="420370"/>
                <wp:effectExtent l="0" t="0" r="0" b="0"/>
                <wp:wrapNone/>
                <wp:docPr id="2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3.1pt;mso-wrap-distance-left:9.05pt;mso-wrap-distance-right:9.05pt;mso-wrap-distance-top:0pt;mso-wrap-distance-bottom:0pt;margin-top:6.3pt;mso-position-vertical-relative:text;margin-left:2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36"/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1:00Z</dcterms:created>
  <dc:creator>奈良県</dc:creator>
  <dc:description/>
  <cp:keywords/>
  <dc:language>en-US</dc:language>
  <cp:lastModifiedBy>奈良県</cp:lastModifiedBy>
  <dcterms:modified xsi:type="dcterms:W3CDTF">2013-01-10T00:43:00Z</dcterms:modified>
  <cp:revision>10</cp:revision>
  <dc:subject/>
  <dc:title/>
</cp:coreProperties>
</file>