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表２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実習施設種別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施設サービス（介護実習、事業所見学等）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　介護老人福祉施設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　介護老人保健施設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　介護療養型医療施設</w:t>
      </w:r>
    </w:p>
    <w:p>
      <w:pPr>
        <w:pStyle w:val="Normal"/>
        <w:overflowPunct w:val="false"/>
        <w:ind w:left="440" w:hanging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　有料老人ホーム、養護老人ホーム、軽費老人ホーム、適合高齢者専用賃貸住宅（特定施設入居者生活介護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left="440" w:hanging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在宅サービス（事業所見学、同行訪問等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・　訪問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・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訪問入浴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・　訪問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・　訪問リハビリテーション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・　通所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・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通所リハビリテーション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地域密着型サービス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介護実習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同行訪問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事業所見学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・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夜間対応型訪問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・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認知症対応型通所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・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小規模多機能型居宅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認知症対応型共同生活介護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・　地域密着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特定施設入居者生活介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地域密着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介護老人福祉施設入所者生活介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4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・　障害者自立支援法に規定される居宅サービス事業所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・　居宅介護支援事業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・　地域包括支援センター（指定介護予防支援事業所）、在宅介護支援センター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・　各市町村保健福祉センター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・　県福祉事務所、保健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2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kern w:val="0"/>
          <w:sz w:val="24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以上は実習施設の一例である。事業所は、効果的な研修を行うために、実習施設、実習内容について十分配慮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4:00Z</dcterms:created>
  <dc:creator>奈良県</dc:creator>
  <dc:description/>
  <cp:keywords/>
  <dc:language>en-US</dc:language>
  <cp:lastModifiedBy>奈良県</cp:lastModifiedBy>
  <cp:lastPrinted>2012-12-18T10:44:00Z</cp:lastPrinted>
  <dcterms:modified xsi:type="dcterms:W3CDTF">2012-12-18T01:44:00Z</dcterms:modified>
  <cp:revision>11</cp:revision>
  <dc:subject/>
  <dc:title>（別紙５）</dc:title>
</cp:coreProperties>
</file>