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４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研修機関が公表すべき情報の内訳</w:t>
      </w:r>
    </w:p>
    <w:tbl>
      <w:tblPr>
        <w:tblW w:w="9636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1"/>
        <w:gridCol w:w="1953"/>
        <w:gridCol w:w="6002"/>
      </w:tblGrid>
      <w:tr>
        <w:trPr>
          <w:trHeight w:val="2594" w:hRule="exac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機関情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情報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格・法人名称・住所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、研修事業担当理事・取締役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事等の構成、組織、職員数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事業を実施している場合・事業概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活動を実施している場合・概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保険事業を実施している場合・事業概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事業概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財務情報</w:t>
            </w:r>
          </w:p>
        </w:tc>
      </w:tr>
      <w:tr>
        <w:trPr>
          <w:trHeight w:val="2457" w:hRule="exac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機関情報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名称・住所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念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則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施設、設備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沿革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組織、職員数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</w:rPr>
              <w:t>併設して介護保険事業を実施している場合・事業概要</w:t>
            </w:r>
            <w:r>
              <w:rPr>
                <w:rFonts w:ascii="ＭＳ 明朝;MS Mincho" w:hAnsi="ＭＳ 明朝;MS Mincho" w:cs="ＭＳ 明朝;MS Mincho"/>
              </w:rPr>
              <w:t>☆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財務セグメント情報</w:t>
            </w:r>
          </w:p>
        </w:tc>
      </w:tr>
      <w:tr>
        <w:trPr>
          <w:trHeight w:val="1870" w:hRule="exact"/>
          <w:cantSplit w:val="true"/>
        </w:trPr>
        <w:tc>
          <w:tcPr>
            <w:tcW w:w="16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事業情報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の概要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のスケジュール（期間、日程、時間数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（集合研修、実習）と指導者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受講までの流れ（募集、申し込み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用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留意事項、特徴、受講者へのメッセージ等</w:t>
            </w:r>
          </w:p>
        </w:tc>
      </w:tr>
      <w:tr>
        <w:trPr>
          <w:trHeight w:val="726" w:hRule="exac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程責任者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程編成責任者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程編成責任者の略歴、資格</w:t>
            </w:r>
          </w:p>
        </w:tc>
      </w:tr>
      <w:tr>
        <w:trPr>
          <w:trHeight w:val="2456" w:hRule="exac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カリキュラ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通信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了評価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（教科）別シラバス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（教科）別時間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（教科）別担当講師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（教科）別特徴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演習の場合は、実技内容・備品、指導体制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別通信・事前・事後学習とする内容及び時間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信課程の教材・指導体制・指導方法・課題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了評価の方法、評価者、再履修等の基準</w:t>
            </w:r>
          </w:p>
        </w:tc>
      </w:tr>
      <w:tr>
        <w:trPr>
          <w:trHeight w:val="2738" w:hRule="exact"/>
          <w:cantSplit w:val="true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施設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実習を行う場合）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力実習機関の名称・住所等☆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力実習機関の介護保険事業の概要☆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力実習機関の実習担当者名</w:t>
            </w:r>
          </w:p>
          <w:p>
            <w:pPr>
              <w:pStyle w:val="Style16"/>
              <w:spacing w:lineRule="auto" w:line="240"/>
              <w:ind w:left="408" w:hanging="4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プログラム内容、プログラムの特色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中の指導体制・内容（振り返り、実習指導等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担当者の略歴、資格、メッセージ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力実習機関における延べ実習数</w:t>
            </w:r>
          </w:p>
        </w:tc>
      </w:tr>
      <w:tr>
        <w:trPr>
          <w:trHeight w:val="1305" w:hRule="exac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師情報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歴、現職、資格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者向けメッセージ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者満足度調査の結果等</w:t>
            </w:r>
          </w:p>
        </w:tc>
      </w:tr>
      <w:tr>
        <w:trPr>
          <w:trHeight w:val="1592" w:hRule="exac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績情報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過去の研修実施回数（年度ごと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過去の研修延べ参加人数（年度ごと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率・再履修率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後の就業状況（就職率／就業分野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後の相談・支援</w:t>
            </w:r>
          </w:p>
        </w:tc>
      </w:tr>
      <w:tr>
        <w:trPr>
          <w:trHeight w:val="1231" w:hRule="exac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し込み・資料請求先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の苦情対応者名・役職・連絡先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苦情対応者名・役職・連絡先</w:t>
            </w:r>
          </w:p>
        </w:tc>
      </w:tr>
      <w:tr>
        <w:trPr>
          <w:trHeight w:val="2007" w:hRule="exac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を向上させるための取り組み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評価活動、相互評価活動</w:t>
            </w:r>
          </w:p>
          <w:p>
            <w:pPr>
              <w:pStyle w:val="Style16"/>
              <w:spacing w:lineRule="auto" w:line="240"/>
              <w:ind w:left="408" w:hanging="4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の質の向上のための取り組み、研修機関と実習機関との連携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修活動、研究活動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△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研修生満足度調査情報（アンケート、研修生の声など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△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事業所満足度調査情報（アンケート、事業所の声など）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/>
        </w:rPr>
        <w:t>　●：必須　　△：可能な限り公表</w:t>
      </w:r>
      <w:r>
        <w:rPr>
          <w:spacing w:val="0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☆：他のページにリンクで対応可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firstLine="20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インターネット上のホームページにより情報を公開する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※　サーバーは法人ごと事業所ごとに自ら確保する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8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51:00Z</dcterms:created>
  <dc:creator>m005153</dc:creator>
  <dc:description/>
  <cp:keywords/>
  <dc:language>en-US</dc:language>
  <cp:lastModifiedBy>奈良県</cp:lastModifiedBy>
  <cp:lastPrinted>2012-12-18T11:20:00Z</cp:lastPrinted>
  <dcterms:modified xsi:type="dcterms:W3CDTF">2012-12-18T02:22:00Z</dcterms:modified>
  <cp:revision>13</cp:revision>
  <dc:subject/>
  <dc:title>別紙11</dc:title>
</cp:coreProperties>
</file>