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第４号様式（第３条第２項、第９条関係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>講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>師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>履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>歴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>一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>覧</w:t>
      </w:r>
    </w:p>
    <w:tbl>
      <w:tblPr>
        <w:tblW w:w="927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2207"/>
        <w:gridCol w:w="5136"/>
      </w:tblGrid>
      <w:tr>
        <w:trPr>
          <w:trHeight w:val="7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講師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  <w:u w:val="single" w:color="000000"/>
              </w:rPr>
              <w:t>科目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  <w:u w:val="single" w:color="000000"/>
              </w:rPr>
              <w:t>（担当教科名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　講師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30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27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21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年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ind w:left="201" w:hanging="201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職歴のうち、施設等での実務経験のある場合は、その職種等を具体的に記入すること。また、教員等の場合は、その担当教科名を記載すること。</w:t>
      </w:r>
    </w:p>
    <w:p>
      <w:pPr>
        <w:pStyle w:val="Normal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start="108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5:00Z</dcterms:created>
  <dc:creator>奈良県</dc:creator>
  <dc:description/>
  <cp:keywords/>
  <dc:language>en-US</dc:language>
  <cp:lastModifiedBy>奈良県</cp:lastModifiedBy>
  <cp:lastPrinted>2012-12-03T10:02:00Z</cp:lastPrinted>
  <dcterms:modified xsi:type="dcterms:W3CDTF">2012-12-10T08:31:00Z</dcterms:modified>
  <cp:revision>15</cp:revision>
  <dc:subject/>
  <dc:title>（第５号様式）</dc:title>
</cp:coreProperties>
</file>