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27195</wp:posOffset>
                </wp:positionV>
                <wp:extent cx="5039995" cy="503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巻き寿司</w:t>
                            </w:r>
                          </w:p>
                          <w:p>
                            <w:pPr>
                              <w:pStyle w:val="TextBodyIndent"/>
                              <w:spacing w:before="0" w:after="400"/>
                              <w:ind w:left="0" w:hanging="0"/>
                              <w:rPr>
                                <w:rStyle w:val="EN"/>
                                <w:color w:val="000000"/>
                              </w:rPr>
                            </w:pPr>
                            <w:r>
                              <w:rPr>
                                <w:rStyle w:val="JP1"/>
                              </w:rPr>
                              <w:t>酢などで味付けしたご飯をのりの上にのせ、にんじん、しいたけ、高野豆腐、卵などを真ん中にして巻いた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</w:rPr>
                              <w:t>Makizushi (Rolled sushi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KO"/>
                                <w:color w:val="000000"/>
                              </w:rPr>
                            </w:pPr>
                            <w:r>
                              <w:rPr>
                                <w:rStyle w:val="EN1"/>
                              </w:rPr>
                              <w:t>Rice flavored with vinegar, etc. is placed upon a sheet of dried seaweed (nori), pieces of carrots, shiitake mushrooms, freeze-dried tofu, fried egg, etc. are placed in the middle of the rice, and the whole thing is rolled up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KO"/>
                              </w:rPr>
                              <w:t>김밥</w:t>
                            </w:r>
                          </w:p>
                          <w:p>
                            <w:pPr>
                              <w:pStyle w:val="1"/>
                              <w:spacing w:before="200" w:after="400"/>
                              <w:rPr/>
                            </w:pPr>
                            <w:r>
                              <w:rPr>
                                <w:rStyle w:val="KO1"/>
                              </w:rPr>
                              <w:t>식초 등으로 양념한 밥을 김 위에 잘 펼쳐놓고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그 가운데에 당근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표고버섯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고야두부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달걀 등을 올려놓고 둥글게 말은 김밥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手卷寿司</w:t>
                            </w:r>
                          </w:p>
                          <w:p>
                            <w:pPr>
                              <w:pStyle w:val="1"/>
                              <w:spacing w:before="200" w:after="400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将加醋拌匀后的米饭，摊在紫菜片上，中间放胡萝卜、香菇、冻豆腐、鸡蛋等卷制而成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捲壽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Fonts w:ascii="華康中黑體;Apple LiGothic Medium" w:hAnsi="華康中黑體;Apple LiGothic Medium" w:cs="華康中黑體;Apple LiGothic Medium" w:eastAsia="華康中黑體;Apple LiGothic Medium"/>
                                <w:kern w:val="0"/>
                                <w:sz w:val="22"/>
                                <w:lang w:eastAsia="zh-TW"/>
                              </w:rPr>
                              <w:t>用酢等調味的飯放在海苔上，將紅蘿蔔、香菇、高野豆腐、蛋等放在中間捲起來。</w:t>
                            </w:r>
                            <w:r>
                              <w:rPr>
                                <w:rStyle w:val="CH2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2"/>
                                <w:rFonts w:ascii="Times" w:hAnsi="Times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96.85pt;mso-wrap-distance-left:9.05pt;mso-wrap-distance-right:9.05pt;mso-wrap-distance-top:0pt;mso-wrap-distance-bottom:0pt;margin-top:332.8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巻き寿司</w:t>
                      </w:r>
                    </w:p>
                    <w:p>
                      <w:pPr>
                        <w:pStyle w:val="TextBodyIndent"/>
                        <w:spacing w:before="0" w:after="400"/>
                        <w:ind w:left="0" w:hanging="0"/>
                        <w:rPr>
                          <w:rStyle w:val="EN"/>
                          <w:color w:val="000000"/>
                        </w:rPr>
                      </w:pPr>
                      <w:r>
                        <w:rPr>
                          <w:rStyle w:val="JP1"/>
                        </w:rPr>
                        <w:t>酢などで味付けしたご飯をのりの上にのせ、にんじん、しいたけ、高野豆腐、卵などを真ん中にして巻いた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EN"/>
                        </w:rPr>
                        <w:t>Makizushi (Rolled sushi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KO"/>
                          <w:color w:val="000000"/>
                        </w:rPr>
                      </w:pPr>
                      <w:r>
                        <w:rPr>
                          <w:rStyle w:val="EN1"/>
                        </w:rPr>
                        <w:t>Rice flavored with vinegar, etc. is placed upon a sheet of dried seaweed (nori), pieces of carrots, shiitake mushrooms, freeze-dried tofu, fried egg, etc. are placed in the middle of the rice, and the whole thing is rolled up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KO"/>
                        </w:rPr>
                        <w:t>김밥</w:t>
                      </w:r>
                    </w:p>
                    <w:p>
                      <w:pPr>
                        <w:pStyle w:val="1"/>
                        <w:spacing w:before="200" w:after="400"/>
                        <w:rPr/>
                      </w:pPr>
                      <w:r>
                        <w:rPr>
                          <w:rStyle w:val="KO1"/>
                        </w:rPr>
                        <w:t>식초 등으로 양념한 밥을 김 위에 잘 펼쳐놓고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그 가운데에 당근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표고버섯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고야두부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달걀 등을 올려놓고 둥글게 말은 김밥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手卷寿司</w:t>
                      </w:r>
                    </w:p>
                    <w:p>
                      <w:pPr>
                        <w:pStyle w:val="1"/>
                        <w:spacing w:before="200" w:after="400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将加醋拌匀后的米饭，摊在紫菜片上，中间放胡萝卜、香菇、冻豆腐、鸡蛋等卷制而成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捲壽司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Fonts w:ascii="華康中黑體;Apple LiGothic Medium" w:hAnsi="華康中黑體;Apple LiGothic Medium" w:cs="華康中黑體;Apple LiGothic Medium" w:eastAsia="華康中黑體;Apple LiGothic Medium"/>
                          <w:kern w:val="0"/>
                          <w:sz w:val="22"/>
                          <w:lang w:eastAsia="zh-TW"/>
                        </w:rPr>
                        <w:t>用酢等調味的飯放在海苔上，將紅蘿蔔、香菇、高野豆腐、蛋等放在中間捲起來。</w:t>
                      </w:r>
                      <w:r>
                        <w:rPr>
                          <w:rStyle w:val="CH2"/>
                        </w:rPr>
                        <w:softHyphen/>
                      </w:r>
                    </w:p>
                    <w:p>
                      <w:pPr>
                        <w:pStyle w:val="Normal"/>
                        <w:rPr>
                          <w:rStyle w:val="CH2"/>
                          <w:rFonts w:ascii="Times" w:hAnsi="Times" w:eastAsia="ＭＳ 明朝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ge">
                  <wp:posOffset>671195</wp:posOffset>
                </wp:positionV>
                <wp:extent cx="2339975" cy="1115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1"/>
                                <w:color w:val="993366"/>
                                <w:sz w:val="44"/>
                              </w:rPr>
                            </w:pPr>
                            <w:r>
                              <w:rPr>
                                <w:rStyle w:val="JP"/>
                                <w:color w:val="993366"/>
                                <w:sz w:val="44"/>
                              </w:rPr>
                              <w:t>巻き</w:t>
                            </w:r>
                            <w:r>
                              <w:rPr>
                                <w:rStyle w:val="Style11"/>
                                <w:color w:val="993366"/>
                                <w:sz w:val="44"/>
                              </w:rPr>
                              <w:t>寿司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>
                                <w:rStyle w:val="Style11"/>
                                <w:color w:val="993366"/>
                                <w:sz w:val="32"/>
                              </w:rPr>
                              <w:t>Makizushi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7.85pt;mso-wrap-distance-left:9.05pt;mso-wrap-distance-right:9.05pt;mso-wrap-distance-top:0pt;mso-wrap-distance-bottom:0pt;margin-top:52.85pt;mso-position-vertical-relative:page;margin-left:3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1"/>
                          <w:color w:val="993366"/>
                          <w:sz w:val="44"/>
                        </w:rPr>
                      </w:pPr>
                      <w:r>
                        <w:rPr>
                          <w:rStyle w:val="JP"/>
                          <w:color w:val="993366"/>
                          <w:sz w:val="44"/>
                        </w:rPr>
                        <w:t>巻き</w:t>
                      </w:r>
                      <w:r>
                        <w:rPr>
                          <w:rStyle w:val="Style11"/>
                          <w:color w:val="993366"/>
                          <w:sz w:val="44"/>
                        </w:rPr>
                        <w:t>寿司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>
                          <w:rStyle w:val="Style11"/>
                          <w:color w:val="993366"/>
                          <w:sz w:val="32"/>
                        </w:rPr>
                        <w:t>Makizushi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color w:val="993300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color w:val="993300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pple LiGothic Medium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character" w:styleId="Style10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kern w:val="0"/>
      <w:sz w:val="26"/>
    </w:rPr>
  </w:style>
  <w:style w:type="character" w:styleId="Style11">
    <w:name w:val="見出しタイトル"/>
    <w:basedOn w:val="JP"/>
    <w:qFormat/>
    <w:rPr>
      <w:rFonts w:ascii="Arial" w:hAnsi="Arial" w:cs="Arial"/>
      <w:color w:val="FF6600"/>
      <w:sz w:val="52"/>
      <w:u w:val="none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10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1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14:00Z</dcterms:modified>
  <cp:revision>7</cp:revision>
  <dc:subject/>
  <dc:title>General menu </dc:title>
</cp:coreProperties>
</file>