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27195</wp:posOffset>
                </wp:positionV>
                <wp:extent cx="5039995" cy="503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肉じゃ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>
                                <w:rStyle w:val="JP1"/>
                                <w:color w:val="000000"/>
                              </w:rPr>
                            </w:pPr>
                            <w:r>
                              <w:rPr>
                                <w:rStyle w:val="JP1"/>
                                <w:color w:val="000000"/>
                              </w:rPr>
                              <w:t>牛肉または豚肉とじゃがいもなどをしょうゆ、砂糖などで味付けして、煮込んだ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Nikujaga (Meat and potato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/>
                            </w:pPr>
                            <w:r>
                              <w:rPr>
                                <w:rStyle w:val="EN1"/>
                                <w:color w:val="000000"/>
                              </w:rPr>
                              <w:t>Slices of beef or pork, chunks of potatoes, etc. are flavored with soy sauce, sugar, etc. and boiled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KO"/>
                              </w:rPr>
                            </w:pPr>
                            <w:r>
                              <w:rPr>
                                <w:rStyle w:val="KO"/>
                              </w:rPr>
                              <w:t>니쿠쟈가</w:t>
                            </w:r>
                            <w:r>
                              <w:rPr>
                                <w:rStyle w:val="KO"/>
                              </w:rPr>
                              <w:t>(</w:t>
                            </w:r>
                            <w:r>
                              <w:rPr>
                                <w:rStyle w:val="KO"/>
                              </w:rPr>
                              <w:t>고기</w:t>
                            </w:r>
                            <w:r>
                              <w:rPr>
                                <w:rStyle w:val="KO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"/>
                              </w:rPr>
                              <w:t>감자</w:t>
                            </w:r>
                            <w:r>
                              <w:rPr>
                                <w:rStyle w:val="KO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"/>
                              </w:rPr>
                              <w:t>조림</w:t>
                            </w:r>
                            <w:r>
                              <w:rPr>
                                <w:rStyle w:val="KO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pacing w:before="0" w:after="400"/>
                              <w:rPr>
                                <w:rStyle w:val="KO1"/>
                              </w:rPr>
                            </w:pPr>
                            <w:r>
                              <w:rPr>
                                <w:rStyle w:val="KO1"/>
                              </w:rPr>
                              <w:t>쇠고기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또는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돼지고기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감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간장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설탕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으로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맛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낸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양념장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조리는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土豆煮肉</w:t>
                            </w:r>
                          </w:p>
                          <w:p>
                            <w:pPr>
                              <w:pStyle w:val="1"/>
                              <w:spacing w:before="20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用牛肉或猪肉和土豆等，采用酱油、糖等调味后，炖煮而成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馬鈴薯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牛肉或是豬肉和馬鈴薯等用醬油、砂糖等調味，煮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96.85pt;mso-wrap-distance-left:9.05pt;mso-wrap-distance-right:9.05pt;mso-wrap-distance-top:0pt;mso-wrap-distance-bottom:0pt;margin-top:332.8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肉じゃが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>
                          <w:rStyle w:val="JP1"/>
                          <w:color w:val="000000"/>
                        </w:rPr>
                      </w:pPr>
                      <w:r>
                        <w:rPr>
                          <w:rStyle w:val="JP1"/>
                          <w:color w:val="000000"/>
                        </w:rPr>
                        <w:t>牛肉または豚肉とじゃがいもなどをしょうゆ、砂糖などで味付けして、煮込んだ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Nikujaga (Meat and potatoes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/>
                      </w:pPr>
                      <w:r>
                        <w:rPr>
                          <w:rStyle w:val="EN1"/>
                          <w:color w:val="000000"/>
                        </w:rPr>
                        <w:t>Slices of beef or pork, chunks of potatoes, etc. are flavored with soy sauce, sugar, etc. and boiled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KO"/>
                        </w:rPr>
                      </w:pPr>
                      <w:r>
                        <w:rPr>
                          <w:rStyle w:val="KO"/>
                        </w:rPr>
                        <w:t>니쿠쟈가</w:t>
                      </w:r>
                      <w:r>
                        <w:rPr>
                          <w:rStyle w:val="KO"/>
                        </w:rPr>
                        <w:t>(</w:t>
                      </w:r>
                      <w:r>
                        <w:rPr>
                          <w:rStyle w:val="KO"/>
                        </w:rPr>
                        <w:t>고기</w:t>
                      </w:r>
                      <w:r>
                        <w:rPr>
                          <w:rStyle w:val="KO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"/>
                        </w:rPr>
                        <w:t>감자</w:t>
                      </w:r>
                      <w:r>
                        <w:rPr>
                          <w:rStyle w:val="KO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"/>
                        </w:rPr>
                        <w:t>조림</w:t>
                      </w:r>
                      <w:r>
                        <w:rPr>
                          <w:rStyle w:val="KO"/>
                        </w:rPr>
                        <w:t>)</w:t>
                      </w:r>
                    </w:p>
                    <w:p>
                      <w:pPr>
                        <w:pStyle w:val="1"/>
                        <w:spacing w:before="0" w:after="400"/>
                        <w:rPr>
                          <w:rStyle w:val="KO1"/>
                        </w:rPr>
                      </w:pPr>
                      <w:r>
                        <w:rPr>
                          <w:rStyle w:val="KO1"/>
                        </w:rPr>
                        <w:t>쇠고기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또는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돼지고기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감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간장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설탕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으로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맛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낸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양념장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조리는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土豆煮肉</w:t>
                      </w:r>
                    </w:p>
                    <w:p>
                      <w:pPr>
                        <w:pStyle w:val="1"/>
                        <w:spacing w:before="20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用牛肉或猪肉和土豆等，采用酱油、糖等调味后，炖煮而成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馬鈴薯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/>
                      </w:pPr>
                      <w:r>
                        <w:rPr>
                          <w:rStyle w:val="CH2"/>
                        </w:rPr>
                        <w:t>牛肉或是豬肉和馬鈴薯等用醬油、砂糖等調味，煮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ge">
                  <wp:posOffset>671195</wp:posOffset>
                </wp:positionV>
                <wp:extent cx="2339975" cy="111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sz w:val="44"/>
                              </w:rPr>
                            </w:pPr>
                            <w:r>
                              <w:rPr>
                                <w:rStyle w:val="Style11"/>
                                <w:sz w:val="44"/>
                              </w:rPr>
                              <w:t>肉じゃが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Style w:val="Style11"/>
                                <w:sz w:val="32"/>
                              </w:rPr>
                              <w:t>Nikujaga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85pt;mso-wrap-distance-left:9.05pt;mso-wrap-distance-right:9.05pt;mso-wrap-distance-top:0pt;mso-wrap-distance-bottom:0pt;margin-top:52.85pt;mso-position-vertical-relative:page;margin-left:3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sz w:val="44"/>
                        </w:rPr>
                      </w:pPr>
                      <w:r>
                        <w:rPr>
                          <w:rStyle w:val="Style11"/>
                          <w:sz w:val="44"/>
                        </w:rPr>
                        <w:t>肉じゃが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Style w:val="Style11"/>
                          <w:sz w:val="32"/>
                        </w:rPr>
                        <w:t>Nikujaga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character" w:styleId="Style10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993300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993300"/>
      <w:kern w:val="0"/>
      <w:sz w:val="26"/>
    </w:rPr>
  </w:style>
  <w:style w:type="character" w:styleId="Style11">
    <w:name w:val="見出しタイトル"/>
    <w:basedOn w:val="JP"/>
    <w:qFormat/>
    <w:rPr>
      <w:rFonts w:ascii="Arial" w:hAnsi="Arial" w:cs="Arial"/>
      <w:color w:val="993300"/>
      <w:sz w:val="52"/>
      <w:u w:val="none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10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993300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993300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993300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2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10:00Z</dcterms:modified>
  <cp:revision>6</cp:revision>
  <dc:subject/>
  <dc:title>General menu </dc:title>
</cp:coreProperties>
</file>