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15765</wp:posOffset>
                </wp:positionV>
                <wp:extent cx="5039995" cy="511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カレーライ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JP1"/>
                              </w:rPr>
                              <w:t>肉類（牛肉、鶏肉等）、野菜（たまねぎ等）などを香辛料で煮込み、ご飯にかけた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  <w:color w:val="B8718F"/>
                              </w:rPr>
                              <w:t>Curried r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EN1"/>
                              </w:rPr>
                              <w:t>Meat and vegetables are flavored with spices, and cooked in a curry sauce. This is then served over rice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KO"/>
                              </w:rPr>
                            </w:pPr>
                            <w:r>
                              <w:rPr>
                                <w:rStyle w:val="KO"/>
                              </w:rPr>
                              <w:t>카레라이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KO1"/>
                              </w:rPr>
                            </w:pPr>
                            <w:r>
                              <w:rPr>
                                <w:rStyle w:val="KO1"/>
                              </w:rPr>
                              <w:t>육류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쇠고기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닭고기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</w:t>
                            </w:r>
                            <w:r>
                              <w:rPr>
                                <w:rStyle w:val="KO1"/>
                              </w:rPr>
                              <w:t xml:space="preserve">), </w:t>
                            </w:r>
                            <w:r>
                              <w:rPr>
                                <w:rStyle w:val="KO1"/>
                              </w:rPr>
                              <w:t>야채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양파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</w:t>
                            </w:r>
                            <w:r>
                              <w:rPr>
                                <w:rStyle w:val="KO1"/>
                              </w:rPr>
                              <w:t xml:space="preserve">) </w:t>
                            </w:r>
                            <w:r>
                              <w:rPr>
                                <w:rStyle w:val="KO1"/>
                              </w:rPr>
                              <w:t>등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카레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향신료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함께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푹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끓인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후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밥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위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얹어먹는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咖喱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CH1"/>
                              </w:rPr>
                              <w:t>肉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牛肉、鸡肉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、蔬菜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洋葱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等煮烂，加香辣调味料后，浇在饭上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咖哩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肉類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牛肉、雞肉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、蔬菜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洋蔥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等用香辣調味料燉煮，澆在飯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2.6pt;mso-wrap-distance-left:9.05pt;mso-wrap-distance-right:9.05pt;mso-wrap-distance-top:0pt;mso-wrap-distance-bottom:0pt;margin-top:331.9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カレーライ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JP1"/>
                        </w:rPr>
                        <w:t>肉類（牛肉、鶏肉等）、野菜（たまねぎ等）などを香辛料で煮込み、ご飯にかけた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  <w:color w:val="B8718F"/>
                        </w:rPr>
                        <w:t>Curried rice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EN1"/>
                        </w:rPr>
                        <w:t>Meat and vegetables are flavored with spices, and cooked in a curry sauce. This is then served over rice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KO"/>
                        </w:rPr>
                      </w:pPr>
                      <w:r>
                        <w:rPr>
                          <w:rStyle w:val="KO"/>
                        </w:rPr>
                        <w:t>카레라이스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KO1"/>
                        </w:rPr>
                      </w:pPr>
                      <w:r>
                        <w:rPr>
                          <w:rStyle w:val="KO1"/>
                        </w:rPr>
                        <w:t>육류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쇠고기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닭고기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</w:t>
                      </w:r>
                      <w:r>
                        <w:rPr>
                          <w:rStyle w:val="KO1"/>
                        </w:rPr>
                        <w:t xml:space="preserve">), </w:t>
                      </w:r>
                      <w:r>
                        <w:rPr>
                          <w:rStyle w:val="KO1"/>
                        </w:rPr>
                        <w:t>야채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양파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</w:t>
                      </w:r>
                      <w:r>
                        <w:rPr>
                          <w:rStyle w:val="KO1"/>
                        </w:rPr>
                        <w:t xml:space="preserve">) </w:t>
                      </w:r>
                      <w:r>
                        <w:rPr>
                          <w:rStyle w:val="KO1"/>
                        </w:rPr>
                        <w:t>등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카레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향신료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함께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푹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끓인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후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밥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위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얹어먹는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咖喱饭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CH1"/>
                        </w:rPr>
                        <w:t>肉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牛肉、鸡肉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、蔬菜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洋葱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等煮烂，加香辣调味料后，浇在饭上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咖哩飯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CH2"/>
                        </w:rPr>
                        <w:t>肉類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牛肉、雞肉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、蔬菜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洋蔥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等用香辣調味料燉煮，澆在飯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ge">
                  <wp:posOffset>671195</wp:posOffset>
                </wp:positionV>
                <wp:extent cx="309753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color w:val="B8718F"/>
                              </w:rPr>
                            </w:pPr>
                            <w:r>
                              <w:rPr>
                                <w:rStyle w:val="Style10"/>
                                <w:color w:val="B8718F"/>
                              </w:rPr>
                              <w:t>カレーライス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rFonts w:ascii="Arial" w:hAnsi="Arial"/>
                                <w:color w:val="B8718F"/>
                                <w:sz w:val="32"/>
                              </w:rPr>
                            </w:pPr>
                            <w:r>
                              <w:rPr>
                                <w:rStyle w:val="Style10"/>
                                <w:rFonts w:ascii="Arial" w:hAnsi="Arial"/>
                                <w:color w:val="B8718F"/>
                                <w:sz w:val="32"/>
                              </w:rPr>
                              <w:t>Curried rice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center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534264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8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85pt;mso-wrap-distance-left:9.05pt;mso-wrap-distance-right:9.05pt;mso-wrap-distance-top:0pt;mso-wrap-distance-bottom:0pt;margin-top:52.85pt;mso-position-vertical-relative:page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color w:val="B8718F"/>
                        </w:rPr>
                      </w:pPr>
                      <w:r>
                        <w:rPr>
                          <w:rStyle w:val="Style10"/>
                          <w:color w:val="B8718F"/>
                        </w:rPr>
                        <w:t>カレーライス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rFonts w:ascii="Arial" w:hAnsi="Arial"/>
                          <w:color w:val="B8718F"/>
                          <w:sz w:val="32"/>
                        </w:rPr>
                      </w:pPr>
                      <w:r>
                        <w:rPr>
                          <w:rStyle w:val="Style10"/>
                          <w:rFonts w:ascii="Arial" w:hAnsi="Arial"/>
                          <w:color w:val="B8718F"/>
                          <w:sz w:val="32"/>
                        </w:rPr>
                        <w:t>Curried rice</w:t>
                      </w:r>
                    </w:p>
                    <w:p>
                      <w:pPr>
                        <w:pStyle w:val="Heading1"/>
                        <w:ind w:right="240" w:hanging="0"/>
                        <w:jc w:val="center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534264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8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00" w:after="0"/>
      <w:jc w:val="left"/>
      <w:outlineLvl w:val="4"/>
    </w:pPr>
    <w:rPr>
      <w:color w:val="FFFFFF"/>
    </w:rPr>
  </w:style>
  <w:style w:type="character" w:styleId="Style9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000000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B8718F"/>
      <w:kern w:val="0"/>
      <w:sz w:val="26"/>
    </w:rPr>
  </w:style>
  <w:style w:type="character" w:styleId="Style10">
    <w:name w:val="見出しタイトル"/>
    <w:basedOn w:val="JP"/>
    <w:qFormat/>
    <w:rPr>
      <w:rFonts w:cs="Arial"/>
      <w:color w:val="008080"/>
      <w:sz w:val="44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9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B8718F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B8718F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B8718F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7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05:00Z</dcterms:modified>
  <cp:revision>5</cp:revision>
  <dc:subject/>
  <dc:title>General menu </dc:title>
</cp:coreProperties>
</file>