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15765</wp:posOffset>
                </wp:positionV>
                <wp:extent cx="5039995" cy="511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サンドウィ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JP1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薄く切ったパンの間にハム、卵、野菜（きゅうり等）などをはさんだ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EN1"/>
                              </w:rPr>
                            </w:pPr>
                            <w:r>
                              <w:rPr>
                                <w:rStyle w:val="EN1"/>
                              </w:rPr>
                              <w:t xml:space="preserve">Food such as ham, eggs, vegetables (lettuce, </w:t>
                            </w:r>
                            <w:r>
                              <w:rPr>
                                <w:rStyle w:val="EN1"/>
                              </w:rPr>
                              <w:t>cumber</w:t>
                            </w:r>
                            <w:r>
                              <w:rPr>
                                <w:rStyle w:val="EN1"/>
                              </w:rPr>
                              <w:t xml:space="preserve"> etc) is sandwiched between thin slices of bread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KO"/>
                              </w:rPr>
                            </w:pPr>
                            <w:r>
                              <w:rPr>
                                <w:rStyle w:val="KO"/>
                              </w:rPr>
                              <w:t>샌드위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KO1"/>
                              </w:rPr>
                            </w:pPr>
                            <w:r>
                              <w:rPr>
                                <w:rStyle w:val="KO1"/>
                              </w:rPr>
                              <w:t>얇게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썰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빵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사이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햄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달걀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야채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오이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</w:t>
                            </w:r>
                            <w:r>
                              <w:rPr>
                                <w:rStyle w:val="KO1"/>
                              </w:rPr>
                              <w:t xml:space="preserve">) </w:t>
                            </w:r>
                            <w:r>
                              <w:rPr>
                                <w:rStyle w:val="KO1"/>
                              </w:rPr>
                              <w:t>등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끼워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만든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三明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在切成薄片的面包中间，夹西式火腿片、鸡蛋、蔬菜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黄瓜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等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三明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切薄的吐司麵包之間夾火腿、蛋、蔬菜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小黃瓜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2.6pt;mso-wrap-distance-left:9.05pt;mso-wrap-distance-right:9.05pt;mso-wrap-distance-top:0pt;mso-wrap-distance-bottom:0pt;margin-top:331.9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サンドウィッ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JP1"/>
                        </w:rPr>
                      </w:pPr>
                      <w:r>
                        <w:rPr>
                          <w:rStyle w:val="JP1"/>
                        </w:rPr>
                        <w:t>薄く切ったパンの間にハム、卵、野菜（きゅうり等）などをはさんだ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Sandwich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EN1"/>
                        </w:rPr>
                      </w:pPr>
                      <w:r>
                        <w:rPr>
                          <w:rStyle w:val="EN1"/>
                        </w:rPr>
                        <w:t xml:space="preserve">Food such as ham, eggs, vegetables (lettuce, </w:t>
                      </w:r>
                      <w:r>
                        <w:rPr>
                          <w:rStyle w:val="EN1"/>
                        </w:rPr>
                        <w:t>cumber</w:t>
                      </w:r>
                      <w:r>
                        <w:rPr>
                          <w:rStyle w:val="EN1"/>
                        </w:rPr>
                        <w:t xml:space="preserve"> etc) is sandwiched between thin slices of bread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KO"/>
                        </w:rPr>
                      </w:pPr>
                      <w:r>
                        <w:rPr>
                          <w:rStyle w:val="KO"/>
                        </w:rPr>
                        <w:t>샌드위치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KO1"/>
                        </w:rPr>
                      </w:pPr>
                      <w:r>
                        <w:rPr>
                          <w:rStyle w:val="KO1"/>
                        </w:rPr>
                        <w:t>얇게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썰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빵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사이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햄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달걀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야채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오이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</w:t>
                      </w:r>
                      <w:r>
                        <w:rPr>
                          <w:rStyle w:val="KO1"/>
                        </w:rPr>
                        <w:t xml:space="preserve">) </w:t>
                      </w:r>
                      <w:r>
                        <w:rPr>
                          <w:rStyle w:val="KO1"/>
                        </w:rPr>
                        <w:t>등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끼워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만든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三明治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在切成薄片的面包中间，夹西式火腿片、鸡蛋、蔬菜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黄瓜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等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三明治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CH2"/>
                        </w:rPr>
                        <w:t>切薄的吐司麵包之間夾火腿、蛋、蔬菜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小黃瓜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ge">
                  <wp:posOffset>671195</wp:posOffset>
                </wp:positionV>
                <wp:extent cx="309753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color w:val="B8718F"/>
                              </w:rPr>
                            </w:pPr>
                            <w:r>
                              <w:rPr>
                                <w:rStyle w:val="Style10"/>
                                <w:color w:val="B8718F"/>
                              </w:rPr>
                              <w:t>サンドウィッチ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rFonts w:ascii="Arial" w:hAnsi="Arial"/>
                                <w:color w:val="B8718F"/>
                                <w:sz w:val="32"/>
                              </w:rPr>
                            </w:pPr>
                            <w:r>
                              <w:rPr>
                                <w:rStyle w:val="Style10"/>
                                <w:rFonts w:ascii="Arial" w:hAnsi="Arial"/>
                                <w:color w:val="B8718F"/>
                                <w:sz w:val="32"/>
                              </w:rPr>
                              <w:t>Sandwich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center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534264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8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85pt;mso-wrap-distance-left:9.05pt;mso-wrap-distance-right:9.05pt;mso-wrap-distance-top:0pt;mso-wrap-distance-bottom:0pt;margin-top:52.85pt;mso-position-vertical-relative:page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color w:val="B8718F"/>
                        </w:rPr>
                      </w:pPr>
                      <w:r>
                        <w:rPr>
                          <w:rStyle w:val="Style10"/>
                          <w:color w:val="B8718F"/>
                        </w:rPr>
                        <w:t>サンドウィッチ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rFonts w:ascii="Arial" w:hAnsi="Arial"/>
                          <w:color w:val="B8718F"/>
                          <w:sz w:val="32"/>
                        </w:rPr>
                      </w:pPr>
                      <w:r>
                        <w:rPr>
                          <w:rStyle w:val="Style10"/>
                          <w:rFonts w:ascii="Arial" w:hAnsi="Arial"/>
                          <w:color w:val="B8718F"/>
                          <w:sz w:val="32"/>
                        </w:rPr>
                        <w:t>Sandwich</w:t>
                      </w:r>
                    </w:p>
                    <w:p>
                      <w:pPr>
                        <w:pStyle w:val="Heading1"/>
                        <w:ind w:right="240" w:hanging="0"/>
                        <w:jc w:val="center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534264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8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00" w:after="0"/>
      <w:jc w:val="left"/>
      <w:outlineLvl w:val="4"/>
    </w:pPr>
    <w:rPr>
      <w:color w:val="FFFFFF"/>
    </w:rPr>
  </w:style>
  <w:style w:type="character" w:styleId="Style9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B8718F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B8718F"/>
      <w:kern w:val="0"/>
      <w:sz w:val="26"/>
    </w:rPr>
  </w:style>
  <w:style w:type="character" w:styleId="Style10">
    <w:name w:val="見出しタイトル"/>
    <w:basedOn w:val="JP"/>
    <w:qFormat/>
    <w:rPr>
      <w:rFonts w:cs="Arial"/>
      <w:color w:val="008080"/>
      <w:sz w:val="44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9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B8718F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B8718F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B8718F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2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05:00Z</dcterms:modified>
  <cp:revision>5</cp:revision>
  <dc:subject/>
  <dc:title>General menu </dc:title>
</cp:coreProperties>
</file>