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15765</wp:posOffset>
                </wp:positionV>
                <wp:extent cx="5039995" cy="511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麻婆豆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JP1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豆腐、肉（牛肉、豚肉）などを油で炒め、唐辛子味噌などで辛く味付けしたもの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Mabodofu (Spicy sautéed tofu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EN1"/>
                              </w:rPr>
                            </w:pPr>
                            <w:r>
                              <w:rPr>
                                <w:rStyle w:val="EN1"/>
                              </w:rPr>
                              <w:t>Tofu and meat (</w:t>
                            </w:r>
                            <w:r>
                              <w:rPr>
                                <w:rStyle w:val="EN1"/>
                              </w:rPr>
                              <w:t>usually</w:t>
                            </w:r>
                            <w:r>
                              <w:rPr>
                                <w:rStyle w:val="EN1"/>
                              </w:rPr>
                              <w:t xml:space="preserve"> beef or pork) are </w:t>
                            </w:r>
                            <w:r>
                              <w:rPr>
                                <w:rStyle w:val="EN1"/>
                              </w:rPr>
                              <w:t>stir-fried</w:t>
                            </w:r>
                            <w:r>
                              <w:rPr>
                                <w:rStyle w:val="EN1"/>
                              </w:rPr>
                              <w:t xml:space="preserve"> and flavored with red pepper miso, which gives the dish a </w:t>
                            </w:r>
                            <w:r>
                              <w:rPr>
                                <w:rStyle w:val="EN1"/>
                              </w:rPr>
                              <w:t>spicy</w:t>
                            </w:r>
                            <w:r>
                              <w:rPr>
                                <w:rStyle w:val="EN1"/>
                              </w:rPr>
                              <w:t xml:space="preserve"> flavor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KO"/>
                              </w:rPr>
                            </w:pPr>
                            <w:r>
                              <w:rPr>
                                <w:rStyle w:val="KO"/>
                              </w:rPr>
                              <w:t>마파두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/>
                            </w:pPr>
                            <w:r>
                              <w:rPr>
                                <w:rStyle w:val="KO1"/>
                              </w:rPr>
                              <w:t>두부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육류</w:t>
                            </w:r>
                            <w:r>
                              <w:rPr>
                                <w:rStyle w:val="KO1"/>
                              </w:rPr>
                              <w:t>(</w:t>
                            </w:r>
                            <w:r>
                              <w:rPr>
                                <w:rStyle w:val="KO1"/>
                              </w:rPr>
                              <w:t>쇠고기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돼지고기</w:t>
                            </w:r>
                            <w:r>
                              <w:rPr>
                                <w:rStyle w:val="KO1"/>
                              </w:rPr>
                              <w:t xml:space="preserve">) </w:t>
                            </w:r>
                            <w:r>
                              <w:rPr>
                                <w:rStyle w:val="KO1"/>
                              </w:rPr>
                              <w:t>등을 기름으로 볶고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고추기름 등으로 맵게 양념한 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麻婆豆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豆腐、肉末</w:t>
                            </w:r>
                            <w:r>
                              <w:rPr>
                                <w:rStyle w:val="CH1"/>
                              </w:rPr>
                              <w:t>(</w:t>
                            </w:r>
                            <w:r>
                              <w:rPr>
                                <w:rStyle w:val="CH1"/>
                              </w:rPr>
                              <w:t>牛肉、猪肉</w:t>
                            </w:r>
                            <w:r>
                              <w:rPr>
                                <w:rStyle w:val="CH1"/>
                              </w:rPr>
                              <w:t>)</w:t>
                            </w:r>
                            <w:r>
                              <w:rPr>
                                <w:rStyle w:val="CH1"/>
                              </w:rPr>
                              <w:t>等用油炒熟，用辣椒酱等调味的辣味菜。</w:t>
                            </w:r>
                          </w:p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麻婆豆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豆腐、肉</w:t>
                            </w:r>
                            <w:r>
                              <w:rPr>
                                <w:rStyle w:val="CH2"/>
                              </w:rPr>
                              <w:t>(</w:t>
                            </w:r>
                            <w:r>
                              <w:rPr>
                                <w:rStyle w:val="CH2"/>
                              </w:rPr>
                              <w:t>牛肉、豬肉</w:t>
                            </w:r>
                            <w:r>
                              <w:rPr>
                                <w:rStyle w:val="CH2"/>
                              </w:rPr>
                              <w:t>)</w:t>
                            </w:r>
                            <w:r>
                              <w:rPr>
                                <w:rStyle w:val="CH2"/>
                              </w:rPr>
                              <w:t>等用油炒，加辣椒醬等調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02.6pt;mso-wrap-distance-left:9.05pt;mso-wrap-distance-right:9.05pt;mso-wrap-distance-top:0pt;mso-wrap-distance-bottom:0pt;margin-top:331.9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麻婆豆腐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JP1"/>
                        </w:rPr>
                      </w:pPr>
                      <w:r>
                        <w:rPr>
                          <w:rStyle w:val="JP1"/>
                        </w:rPr>
                        <w:t>豆腐、肉（牛肉、豚肉）などを油で炒め、唐辛子味噌などで辛く味付けしたもの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Mabodofu (Spicy sautéed tofu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EN1"/>
                        </w:rPr>
                      </w:pPr>
                      <w:r>
                        <w:rPr>
                          <w:rStyle w:val="EN1"/>
                        </w:rPr>
                        <w:t>Tofu and meat (</w:t>
                      </w:r>
                      <w:r>
                        <w:rPr>
                          <w:rStyle w:val="EN1"/>
                        </w:rPr>
                        <w:t>usually</w:t>
                      </w:r>
                      <w:r>
                        <w:rPr>
                          <w:rStyle w:val="EN1"/>
                        </w:rPr>
                        <w:t xml:space="preserve"> beef or pork) are </w:t>
                      </w:r>
                      <w:r>
                        <w:rPr>
                          <w:rStyle w:val="EN1"/>
                        </w:rPr>
                        <w:t>stir-fried</w:t>
                      </w:r>
                      <w:r>
                        <w:rPr>
                          <w:rStyle w:val="EN1"/>
                        </w:rPr>
                        <w:t xml:space="preserve"> and flavored with red pepper miso, which gives the dish a </w:t>
                      </w:r>
                      <w:r>
                        <w:rPr>
                          <w:rStyle w:val="EN1"/>
                        </w:rPr>
                        <w:t>spicy</w:t>
                      </w:r>
                      <w:r>
                        <w:rPr>
                          <w:rStyle w:val="EN1"/>
                        </w:rPr>
                        <w:t xml:space="preserve"> flavor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KO"/>
                        </w:rPr>
                      </w:pPr>
                      <w:r>
                        <w:rPr>
                          <w:rStyle w:val="KO"/>
                        </w:rPr>
                        <w:t>마파두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/>
                      </w:pPr>
                      <w:r>
                        <w:rPr>
                          <w:rStyle w:val="KO1"/>
                        </w:rPr>
                        <w:t>두부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육류</w:t>
                      </w:r>
                      <w:r>
                        <w:rPr>
                          <w:rStyle w:val="KO1"/>
                        </w:rPr>
                        <w:t>(</w:t>
                      </w:r>
                      <w:r>
                        <w:rPr>
                          <w:rStyle w:val="KO1"/>
                        </w:rPr>
                        <w:t>쇠고기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돼지고기</w:t>
                      </w:r>
                      <w:r>
                        <w:rPr>
                          <w:rStyle w:val="KO1"/>
                        </w:rPr>
                        <w:t xml:space="preserve">) </w:t>
                      </w:r>
                      <w:r>
                        <w:rPr>
                          <w:rStyle w:val="KO1"/>
                        </w:rPr>
                        <w:t>등을 기름으로 볶고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고추기름 등으로 맵게 양념한 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麻婆豆腐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豆腐、肉末</w:t>
                      </w:r>
                      <w:r>
                        <w:rPr>
                          <w:rStyle w:val="CH1"/>
                        </w:rPr>
                        <w:t>(</w:t>
                      </w:r>
                      <w:r>
                        <w:rPr>
                          <w:rStyle w:val="CH1"/>
                        </w:rPr>
                        <w:t>牛肉、猪肉</w:t>
                      </w:r>
                      <w:r>
                        <w:rPr>
                          <w:rStyle w:val="CH1"/>
                        </w:rPr>
                        <w:t>)</w:t>
                      </w:r>
                      <w:r>
                        <w:rPr>
                          <w:rStyle w:val="CH1"/>
                        </w:rPr>
                        <w:t>等用油炒熟，用辣椒酱等调味的辣味菜。</w:t>
                      </w:r>
                    </w:p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麻婆豆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H2"/>
                        </w:rPr>
                        <w:t>豆腐、肉</w:t>
                      </w:r>
                      <w:r>
                        <w:rPr>
                          <w:rStyle w:val="CH2"/>
                        </w:rPr>
                        <w:t>(</w:t>
                      </w:r>
                      <w:r>
                        <w:rPr>
                          <w:rStyle w:val="CH2"/>
                        </w:rPr>
                        <w:t>牛肉、豬肉</w:t>
                      </w:r>
                      <w:r>
                        <w:rPr>
                          <w:rStyle w:val="CH2"/>
                        </w:rPr>
                        <w:t>)</w:t>
                      </w:r>
                      <w:r>
                        <w:rPr>
                          <w:rStyle w:val="CH2"/>
                        </w:rPr>
                        <w:t>等用油炒，加辣椒醬等調味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50995</wp:posOffset>
                </wp:positionH>
                <wp:positionV relativeFrom="page">
                  <wp:posOffset>671195</wp:posOffset>
                </wp:positionV>
                <wp:extent cx="3097530" cy="1115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</w:rPr>
                            </w:pPr>
                            <w:r>
                              <w:rPr>
                                <w:rStyle w:val="Style10"/>
                              </w:rPr>
                              <w:t>麻婆豆腐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rFonts w:ascii="Arial" w:hAnsi="Arial"/>
                                <w:color w:val="B8718F"/>
                                <w:sz w:val="32"/>
                              </w:rPr>
                            </w:pPr>
                            <w:r>
                              <w:rPr>
                                <w:rStyle w:val="EN"/>
                                <w:sz w:val="32"/>
                              </w:rPr>
                              <w:t>Mabodofu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center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534264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80000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0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7.85pt;mso-wrap-distance-left:9.05pt;mso-wrap-distance-right:9.05pt;mso-wrap-distance-top:0pt;mso-wrap-distance-bottom:0pt;margin-top:52.85pt;mso-position-vertical-relative:page;margin-left:3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</w:rPr>
                      </w:pPr>
                      <w:r>
                        <w:rPr>
                          <w:rStyle w:val="Style10"/>
                        </w:rPr>
                        <w:t>麻婆豆腐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rFonts w:ascii="Arial" w:hAnsi="Arial"/>
                          <w:color w:val="B8718F"/>
                          <w:sz w:val="32"/>
                        </w:rPr>
                      </w:pPr>
                      <w:r>
                        <w:rPr>
                          <w:rStyle w:val="EN"/>
                          <w:sz w:val="32"/>
                        </w:rPr>
                        <w:t>Mabodofu</w:t>
                      </w:r>
                    </w:p>
                    <w:p>
                      <w:pPr>
                        <w:pStyle w:val="Heading1"/>
                        <w:ind w:right="240" w:hanging="0"/>
                        <w:jc w:val="center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534264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80000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0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00" w:after="0"/>
      <w:jc w:val="left"/>
      <w:outlineLvl w:val="4"/>
    </w:pPr>
    <w:rPr>
      <w:color w:val="FFFFFF"/>
    </w:rPr>
  </w:style>
  <w:style w:type="character" w:styleId="Style9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color w:val="5B334C"/>
      <w:sz w:val="26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5B334C"/>
      <w:kern w:val="0"/>
      <w:sz w:val="26"/>
    </w:rPr>
  </w:style>
  <w:style w:type="character" w:styleId="Style10">
    <w:name w:val="見出しタイトル"/>
    <w:basedOn w:val="JP"/>
    <w:qFormat/>
    <w:rPr>
      <w:rFonts w:cs="Arial"/>
      <w:sz w:val="44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9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5B334C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5B334C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5B334C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3">
    <w:name w:val="本文 3"/>
    <w:basedOn w:val="Normal"/>
    <w:qFormat/>
    <w:pPr>
      <w:snapToGrid w:val="false"/>
      <w:spacing w:before="0" w:after="400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5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05:00Z</dcterms:modified>
  <cp:revision>5</cp:revision>
  <dc:subject/>
  <dc:title>General menu </dc:title>
</cp:coreProperties>
</file>